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6" w:leader="none"/>
        </w:tabs>
        <w:bidi w:val="0"/>
        <w:ind w:left="2840" w:hanging="0"/>
        <w:jc w:val="center"/>
        <w:rPr/>
      </w:pPr>
      <w:r>
        <w:rPr>
          <w:rFonts w:ascii="Times New Roman CYR" w:hAnsi="Times New Roman CYR"/>
          <w:sz w:val="32"/>
        </w:rPr>
        <w:t>Муниципальное   казенное специальное (коррекционное) образовательное                                                                                                                                                                 учреждение для обучающихся, воспитанников с ограниченными возможностями здоровья "Краснинская специальная (коррекционная) общеобразовательная школа-интернат VIII вида"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/>
          <w:i/>
          <w:sz w:val="56"/>
        </w:rPr>
      </w:pPr>
      <w:r>
        <w:rPr>
          <w:rFonts w:ascii="Times New Roman CYR" w:hAnsi="Times New Roman CYR"/>
          <w:b/>
          <w:i/>
          <w:sz w:val="56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i/>
          <w:i/>
          <w:sz w:val="56"/>
        </w:rPr>
      </w:pPr>
      <w:r>
        <w:rPr>
          <w:rFonts w:ascii="Times New Roman CYR" w:hAnsi="Times New Roman CYR"/>
          <w:b/>
          <w:i/>
          <w:sz w:val="5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i/>
          <w:sz w:val="56"/>
        </w:rPr>
        <w:t>Занятие-игра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i/>
          <w:sz w:val="56"/>
        </w:rPr>
        <w:t xml:space="preserve">  </w:t>
      </w:r>
      <w:r>
        <w:rPr>
          <w:rFonts w:ascii="Times New Roman CYR" w:hAnsi="Times New Roman CYR"/>
          <w:b/>
          <w:i/>
          <w:sz w:val="56"/>
        </w:rPr>
        <w:t xml:space="preserve">«Здоровым быть здорово!»                                                                        </w:t>
      </w:r>
      <w:r>
        <w:rPr>
          <w:rFonts w:ascii="Times New Roman CYR" w:hAnsi="Times New Roman CYR"/>
          <w:b w:val="false"/>
          <w:i w:val="false"/>
          <w:sz w:val="28"/>
        </w:rPr>
        <w:t xml:space="preserve">            </w:t>
      </w:r>
      <w:r>
        <w:rPr>
          <w:rFonts w:ascii="Times New Roman CYR" w:hAnsi="Times New Roman CYR"/>
          <w:b/>
          <w:i w:val="false"/>
          <w:sz w:val="44"/>
        </w:rPr>
        <w:t>Для учащихся 1-4 классов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widowControl w:val="false"/>
        <w:bidi w:val="0"/>
        <w:ind w:left="1136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Calibri" w:hAnsi="Calibri"/>
          <w:b w:val="false"/>
          <w:i w:val="false"/>
          <w:sz w:val="28"/>
        </w:rPr>
        <w:t xml:space="preserve">подготовила 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Calibri" w:hAnsi="Calibri"/>
          <w:b w:val="false"/>
          <w:i w:val="false"/>
          <w:sz w:val="28"/>
        </w:rPr>
        <w:t>воспитатель</w:t>
      </w:r>
    </w:p>
    <w:p>
      <w:pPr>
        <w:pStyle w:val="Normal"/>
        <w:bidi w:val="0"/>
        <w:spacing w:lineRule="auto" w:line="276" w:before="0" w:after="200"/>
        <w:jc w:val="right"/>
        <w:rPr/>
      </w:pPr>
      <w:r>
        <w:rPr>
          <w:rFonts w:ascii="Times New Roman CYR" w:hAnsi="Times New Roman CYR"/>
          <w:b w:val="false"/>
          <w:i w:val="false"/>
          <w:sz w:val="32"/>
        </w:rPr>
        <w:t>Копылова Ирина Петровна</w:t>
      </w:r>
    </w:p>
    <w:p>
      <w:pPr>
        <w:pStyle w:val="Normal"/>
        <w:bidi w:val="0"/>
        <w:spacing w:lineRule="auto" w:line="276" w:before="0" w:after="200"/>
        <w:jc w:val="right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bidi w:val="0"/>
        <w:spacing w:lineRule="auto" w:line="276" w:before="0" w:after="200"/>
        <w:jc w:val="right"/>
        <w:rPr>
          <w:rFonts w:ascii="Times New Roman CYR" w:hAnsi="Times New Roman CYR"/>
          <w:b w:val="false"/>
          <w:b w:val="false"/>
          <w:i w:val="false"/>
          <w:i w:val="false"/>
          <w:sz w:val="28"/>
        </w:rPr>
      </w:pPr>
      <w:r>
        <w:rPr>
          <w:rFonts w:ascii="Times New Roman CYR" w:hAnsi="Times New Roman CYR"/>
          <w:b w:val="false"/>
          <w:i w:val="false"/>
          <w:sz w:val="28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libri" w:hAnsi="Calibri"/>
          <w:b w:val="false"/>
          <w:i w:val="false"/>
          <w:sz w:val="28"/>
        </w:rPr>
        <w:t>С. Красное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libri" w:hAnsi="Calibri"/>
          <w:b w:val="false"/>
          <w:i w:val="false"/>
          <w:sz w:val="28"/>
        </w:rPr>
        <w:t>2011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</w:rPr>
      </w:pPr>
      <w:r>
        <w:rPr>
          <w:rFonts w:ascii="Times New Roman CYR" w:hAnsi="Times New Roman CYR"/>
          <w:b w:val="false"/>
          <w:i w:val="false"/>
          <w:sz w:val="3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Times New Roman CYR" w:hAnsi="Times New Roman CYR"/>
          <w:b w:val="false"/>
          <w:i w:val="false"/>
          <w:sz w:val="32"/>
        </w:rPr>
        <w:t xml:space="preserve">           </w:t>
      </w:r>
      <w:r>
        <w:rPr>
          <w:rFonts w:ascii="Times New Roman CYR" w:hAnsi="Times New Roman CYR"/>
          <w:b/>
          <w:i/>
          <w:sz w:val="28"/>
          <w:u w:val="single"/>
        </w:rPr>
        <w:t xml:space="preserve">Задачи: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568" w:hanging="0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Сформировать у детей сознание  того, что здоровье зависит от них самих; чтобы сберечь его, надо правильно питаться, заниматься физкультурой, следить за чистотой, быть аккуратным;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Расширить знания детей о правилах гигиены; 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Воспитывать у детей бережное отношение к здоровью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  <w:u w:val="single"/>
        </w:rPr>
        <w:t>Оборудование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наглядное пособие «Если хочешь быть здоров», зубные щетки, заказное письмо.</w:t>
      </w:r>
    </w:p>
    <w:p>
      <w:pPr>
        <w:pStyle w:val="Normal"/>
        <w:widowControl w:val="false"/>
        <w:bidi w:val="0"/>
        <w:spacing w:lineRule="auto" w:line="360"/>
        <w:ind w:firstLine="709"/>
        <w:jc w:val="center"/>
        <w:rPr/>
      </w:pPr>
      <w:r>
        <w:rPr>
          <w:rFonts w:ascii="Times New Roman CYR" w:hAnsi="Times New Roman CYR"/>
          <w:b/>
          <w:i/>
          <w:sz w:val="28"/>
          <w:u w:val="single"/>
        </w:rPr>
        <w:t>Ход занятия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Вводная часть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Уч-ль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Если вы бывали в лесу, то знаете, что всегда после яркой солнечной полянки можно попасть в темную чащу, где тебя встретят старые гнилые пни, болотный мох, сырость и грязь. Там, оказывается, где-то в таком потаенном, хмуром уголке леса находятся владения старой колдуньи Грязи. Но беда в том, что никто не знает, где она живет, ведь таких укромных мест много. Поэтому справиться с этой колдуньей никто не может. Пользуется она этим все время, рассылает своих слуг разносить грязь, микробы, болезни, приносить уныние и скуку в дома. Размахнет своим черным плащем, и полетят микробы во все стороны. А ведь они такие маленькие, что глазами ты их никогда не увидишь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Ты срываешь яблоко с ветки, а они уже там: берешь в руку любую игрушку, а они на ней спрятались: пользуются своей нивидимостью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Малейшая неосторожность – и микробы смогут проникнуть внутрь организма. Теперь держись! Войско микробов скаждой минутой будет увеличиваться. Беда для всех живущих в маленьком домике твоего организма. Теперь своими силами не справиться с грозным войском колдуньи Грязи,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придется обращаться за помощью к волшебным пилюлям, которые теперь выпишет доктор Айболит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>
          <w:rFonts w:ascii="Times New Roman CYR" w:hAnsi="Times New Roman CYR"/>
          <w:b/>
          <w:b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II. основная часть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/>
          <w:sz w:val="28"/>
          <w:u w:val="none"/>
        </w:rPr>
        <w:t>Появляются микробики (дети) – танцуют. Появляется доктор Айболит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Айболит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Дети, осторожно, не подпускайте к себе микробов и к ним не подходите, гоните их прочь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Чтоб с болезнями не знаться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Закаляться надо нам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И зимой болеть не будем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Нас морозы не страшат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Сила будет, ловкость будет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И закалка у ребят!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Вед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Волшебная пилюля – это маленький кораблик, на борту которого находятся сотни защитников – борцов против войска колдуньи. Но не бойтесь, дети! Хотите совета: подружитесь с Мойдодыром. Оказывается, против любого колдуна есть маленькое простое средство, маленькое волшебство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/>
          <w:sz w:val="28"/>
          <w:u w:val="none"/>
        </w:rPr>
        <w:t>Появляется Мойдодыр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 xml:space="preserve">Мойдодыр: 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Я – Великий Умывальник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Знаменитый Мойдодыр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Умывальников Начальник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И мочалок Командир –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Если топну я ногою, 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Позову своих солдат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В эту комнату толпою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Умывальники влетят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И залают, и завоют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И ногами застучат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Мойдодыр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: Ребята, а вы умываетесь по утрам? Моете руки перед едой? Чистите зубы? </w:t>
      </w:r>
      <w:r>
        <w:rPr>
          <w:rFonts w:ascii="Times New Roman CYR" w:hAnsi="Times New Roman CYR"/>
          <w:b w:val="false"/>
          <w:i/>
          <w:sz w:val="28"/>
          <w:u w:val="none"/>
        </w:rPr>
        <w:t>(ответы детей).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Чтобы зубы были крепкими, необходимо употреблять многие продукты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III. Игра «Много - мало»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Вед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Я буду называть продукты, а вы говорите «много», «мало». Овощи (много), конфеты (мало),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фрукты (много), шоколад (мало), соки (много), витамины (много). А если все-таки зуб заболит, что нужно делать? (нужно пойти к врачу)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 xml:space="preserve">IV. Физминутка 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Вед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Теперь, кажется, все чистые, больше нет среди нас грязнуль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Все  микробы и даже сама колдунья Грязь страшно боится простой воды и мыла. Те просто уничтожают войско колдуньи, не позволяют им проникнуть внутрь человеческого домика – организма. Будь аккуратен всегда. Каждый раз, перед тем как что-нибудь съесть вкусненькое, хорошо вымый руки с мылом, обязательно промой кипяченой водой фрукты и овощи. Следи за чистотой своей одежды. И я уверена, что колдунья Грязь испугается и не будет беспокоить своими опасными набегами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Дети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</w:t>
      </w:r>
      <w:r>
        <w:rPr>
          <w:rFonts w:ascii="Times New Roman CYR" w:hAnsi="Times New Roman CYR"/>
          <w:b w:val="false"/>
          <w:i/>
          <w:sz w:val="28"/>
          <w:u w:val="none"/>
        </w:rPr>
        <w:t>(читают вместе стихотворение на доске)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В ручейке вода струится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В речке плещется вода!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Мы у крана будем мыться –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Без воды нам никуда!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Моем руки, моем лица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Мылом, щеткой и водой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Вед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Что нужно делать, чтобы никогда не болел живот?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Дети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Мыть руки перед едой, после туалета и прогулки. Никогда не есть немытые овощи и фрукты.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Вед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Как нужно мыть огурец или яблоко?</w:t>
      </w:r>
    </w:p>
    <w:p>
      <w:pPr>
        <w:pStyle w:val="Normal"/>
        <w:widowControl w:val="false"/>
        <w:bidi w:val="0"/>
        <w:spacing w:lineRule="auto" w:line="360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single"/>
        </w:rPr>
        <w:t>Дети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Их нужно хорошо мыть теплой водой, а потом полоскать проточной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V. Отгадывание загадок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Если наши руки в ваксе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Если села на нас клякса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Кто тогда нам первый друг?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Снимет грязь с лица и рук?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Без чего не может мама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Ни готовить, ни стирать?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Бтобы не было беды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Жить нельзя нам без </w:t>
      </w:r>
      <w:r>
        <w:rPr>
          <w:rFonts w:ascii="Times New Roman CYR" w:hAnsi="Times New Roman CYR"/>
          <w:b w:val="false"/>
          <w:i/>
          <w:sz w:val="28"/>
          <w:u w:val="none"/>
        </w:rPr>
        <w:t>…(воды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Берега над озером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Словно снег, белеют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Захочу - и озеро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Сразу обмелеет. </w:t>
      </w:r>
      <w:r>
        <w:rPr>
          <w:rFonts w:ascii="Times New Roman CYR" w:hAnsi="Times New Roman CYR"/>
          <w:b w:val="false"/>
          <w:i/>
          <w:sz w:val="28"/>
          <w:u w:val="none"/>
        </w:rPr>
        <w:t>(ванна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Не смотрел в окошко –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Был один Антошка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Посмотрел в окошко – 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Там другой Антошка.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Что это за окошко,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Куда смотрел Антошка? (</w:t>
      </w:r>
      <w:r>
        <w:rPr>
          <w:rFonts w:ascii="Times New Roman CYR" w:hAnsi="Times New Roman CYR"/>
          <w:b w:val="false"/>
          <w:i/>
          <w:sz w:val="28"/>
          <w:u w:val="none"/>
        </w:rPr>
        <w:t>зеркало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Гладко, душисто, 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Моет чисто. (</w:t>
      </w:r>
      <w:r>
        <w:rPr>
          <w:rFonts w:ascii="Times New Roman CYR" w:hAnsi="Times New Roman CYR"/>
          <w:b w:val="false"/>
          <w:i/>
          <w:sz w:val="28"/>
          <w:u w:val="none"/>
        </w:rPr>
        <w:t>мыло)</w:t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>
          <w:rFonts w:ascii="Times New Roman CYR" w:hAnsi="Times New Roman CYR"/>
          <w:b/>
          <w:b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VI. Итог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Что вам сегодня понравилось?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Что вам запомнилось?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Что нового узнали?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firstLine="709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Здоровья и радости вам</w:t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Литература</w:t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1   Классные часы 1 класс. Издательство "Учитель"2010. Волгоград.</w:t>
      </w:r>
    </w:p>
    <w:p>
      <w:pPr>
        <w:pStyle w:val="Normal"/>
        <w:widowControl w:val="false"/>
        <w:bidi w:val="0"/>
        <w:spacing w:lineRule="auto" w:line="360"/>
        <w:ind w:left="709" w:hanging="0"/>
        <w:jc w:val="left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2   Классные часы 2 класс. Издательство "Учитель"2010. Волгоград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