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Москвы Центр образования №149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по математике в 1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Числа от 0 до 9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отова Ольга Анатольевн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более глубокое усвоение знаний по теме «Числа от 0 до 9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ение структурировать зн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ение осознанно и произвольно строить речевое высказыва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ценивать свою работу по заданным учителем критерия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наруживать совпадения и различие своих действий с образцом;</w:t>
      </w:r>
    </w:p>
    <w:p>
      <w:pPr>
        <w:pStyle w:val="Style16"/>
        <w:numPr>
          <w:ilvl w:val="0"/>
          <w:numId w:val="1"/>
        </w:numPr>
        <w:rPr/>
      </w:pPr>
      <w:r>
        <w:rPr/>
        <w:t>Планирование учебного сотрудничества со сверстниками.</w:t>
      </w:r>
    </w:p>
    <w:tbl>
      <w:tblPr>
        <w:tblW w:w="99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118"/>
        <w:gridCol w:w="357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6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л новый урок. Я улыбнусь вам, и вы улыбнитесь друг друг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умайте, как хорошо, что мы сегодня здесь все вместе. Мы спокойны и добры, приветливы и ласков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Числа перепутались» (работа с рядом чисел от 0 до 9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 7 1 0 3 9 4 8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авьте числа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ске выходят  2 ученика и по очереди выставляют на доске числа в порядке возрастания, а класс сигнализируют условными знаками «+» и «-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числа меньше 7, но больше 4; больше 5, но меньш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2 ученика по очереди и класс сигнализируют условными знаками «+» и «-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ветоф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анному числовому ряду (0 1 2 3 4 5 6 7 8 9) учитель  подставляет карт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37795</wp:posOffset>
                      </wp:positionV>
                      <wp:extent cx="558165" cy="306070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8000" cy="306000"/>
                              </a:xfrm>
                              <a:prstGeom prst="flowChartMagnetic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10.8pt;width:43.9pt;height:24.05pt;mso-wrap-style:none;v-text-anchor:middle;rotation:90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19380</wp:posOffset>
                      </wp:positionV>
                      <wp:extent cx="558165" cy="34290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8000" cy="343080"/>
                              </a:xfrm>
                              <a:prstGeom prst="flowChartMagnetic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9.35pt;width:43.9pt;height:26.95pt;mso-wrap-style:none;v-text-anchor:middle;rotation:90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35890</wp:posOffset>
                      </wp:positionV>
                      <wp:extent cx="558165" cy="309245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8000" cy="309240"/>
                              </a:xfrm>
                              <a:prstGeom prst="flowChartMagnetic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10.7pt;width:43.9pt;height:24.3pt;mso-wrap-style:none;v-text-anchor:middle;rotation:90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36525</wp:posOffset>
                      </wp:positionV>
                      <wp:extent cx="558165" cy="30861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8000" cy="308520"/>
                              </a:xfrm>
                              <a:prstGeom prst="flowChartMagnetic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10.7pt;width:43.9pt;height:24.25pt;mso-wrap-style:none;v-text-anchor:middle;rotation:90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     -3      +2      -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спомним состав чисел (работа с оборудованием «БУСЫ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это 2 и сколь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ответ, Алёша. Вы согласны с Алеше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 это 4 и сколько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ответ, Катя. Вы согласны с Кате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это 4 и сколько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ответ, Аня. Вы согласны с Ане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 2 3 4 5 6 7 8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 5 9 6 8  7 2 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казывают ответ на математических  БУ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2 и 4 вс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или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4 и 3 вс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или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4 и 4 вс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или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цели урока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ов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обозначает тему урока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буде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трудным заданием выполним физкультминутк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отдохнё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аньте так, чтобы никому не мешать и ничто не задевать!!!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ворят, что физкультура поднимает настроение. Учитель во время физкультурной минутк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т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собой и над ребят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скрипит колено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- то нужен подъёмный кран, чтобы разогнуть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, ох, ох разогнуться я не смог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трывает окно и дверь. Пров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2 минуты. Потянем мышцы, наклонимся влево, вправо, вверх, наклонимся вниз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поднялось настроение?  Покажите  куда поднялось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. Выдо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будем учиться? Не за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 давайте выполним действия с числ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0 д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 складывать и вычитать числа в пределах от 0 до 9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ние знаниями  и способами деятельности  в стандартных ситуация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ейчас будет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ньте из конверта карточки с напечата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09" w:type="dxa"/>
              <w:jc w:val="left"/>
              <w:tblInd w:w="1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3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+2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2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0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+3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+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на какие группы их можно распредел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выполнить это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по образцу. (Учитель вывешивает образец на доске). У кого также получилось?  (Знак «Поднятая ру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кого другой спосо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нач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знак «=» и вычис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, как вы выполнили задание. Прочтите полученные равенства. (Учитель на доске записывает результат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126" w:type="dxa"/>
              <w:jc w:val="left"/>
              <w:tblInd w:w="1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017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+2=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3=5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+3=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2=5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+1=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0=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126" w:type="dxa"/>
              <w:jc w:val="left"/>
              <w:tblInd w:w="1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017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0=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3=5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+3=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+2=5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+1=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2=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свою работ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выполнили всё правильно, сделали самостоятельно – раскрасьте зелёным цветом. Если – выполнили сами, но были не уверены в правильности – жёлтым цветом. Если допускались ошибки, то - красным цветом.  Раскрасьте кружок на конверте. Покажите, что у вас получило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 (для глаз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стают из конверта карточки с напечатанными выраж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996" w:type="dxa"/>
              <w:jc w:val="left"/>
              <w:tblInd w:w="1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945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+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3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+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2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+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996" w:type="dxa"/>
              <w:jc w:val="left"/>
              <w:tblInd w:w="1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959"/>
            </w:tblGrid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3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+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+2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+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ценивают свою работу и работу в парах. Учащиеся поднимают вверх конв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(в нестандартных ситуациях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числа в окошки так, чтобы получились верные неравенства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946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+3&gt;□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+4&lt;□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3&lt;□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3&gt;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ребёнка лежит цветной листок с данны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задание все вместе. Что вы сейчас будете делать? Кому не понятно задание? Не забудьте прописать промежуточные  ответы. Приступите к выполнению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. (Учитель подставляет те числа, которые назвали ребя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9375</wp:posOffset>
                      </wp:positionV>
                      <wp:extent cx="958850" cy="285750"/>
                      <wp:effectExtent l="5080" t="5080" r="5715" b="339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285840"/>
                              </a:xfrm>
                              <a:prstGeom prst="wedgeRectCallout">
                                <a:avLst>
                                  <a:gd name="adj1" fmla="val -33643"/>
                                  <a:gd name="adj2" fmla="val 1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 1 2 3 4 5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3pt;margin-top:6.25pt;width:75.4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0 1 2 3 4 5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36525</wp:posOffset>
                      </wp:positionV>
                      <wp:extent cx="698500" cy="285750"/>
                      <wp:effectExtent l="5080" t="5080" r="5715" b="3460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85840"/>
                              </a:xfrm>
                              <a:prstGeom prst="wedgeRectCallout">
                                <a:avLst>
                                  <a:gd name="adj1" fmla="val -46634"/>
                                  <a:gd name="adj2" fmla="val 1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 9 10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55pt;margin-top:10.75pt;width:54.9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 9 10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82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1964"/>
            </w:tblGrid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+3&gt;□ 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+4&lt;□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-3&lt;□ 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-3&gt;□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</wp:posOffset>
                      </wp:positionV>
                      <wp:extent cx="1058545" cy="285750"/>
                      <wp:effectExtent l="5715" t="35369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58400" cy="285840"/>
                              </a:xfrm>
                              <a:prstGeom prst="wedgeRectCallout">
                                <a:avLst>
                                  <a:gd name="adj1" fmla="val 24504"/>
                                  <a:gd name="adj2" fmla="val 168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 4 5 6 7 8 9 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4.45pt;width:83.3pt;height:22.4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 4 5 6 7 8 9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6515</wp:posOffset>
                      </wp:positionV>
                      <wp:extent cx="958850" cy="285750"/>
                      <wp:effectExtent l="5715" t="35179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58680" cy="285840"/>
                              </a:xfrm>
                              <a:prstGeom prst="wedgeRectCallout">
                                <a:avLst>
                                  <a:gd name="adj1" fmla="val 32898"/>
                                  <a:gd name="adj2" fmla="val 16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0 1 2 3 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5pt;margin-top:4.45pt;width:75.45pt;height:22.4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0 1 2 3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рав? А она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чему много вариа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м свою работу по волшебной линее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роговаривает все критерии оц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89230</wp:posOffset>
                      </wp:positionV>
                      <wp:extent cx="6350" cy="7588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7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95pt;margin-top:14.9pt;width:0.45pt;height:59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44450</wp:posOffset>
                      </wp:positionV>
                      <wp:extent cx="273050" cy="3009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3.7pt;mso-wrap-distance-left:9.05pt;mso-wrap-distance-right:9.05pt;mso-wrap-distance-top:0pt;mso-wrap-distance-bottom:0pt;margin-top:3.5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40970</wp:posOffset>
                      </wp:positionV>
                      <wp:extent cx="12700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5pt;margin-top:11.1pt;width: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29540</wp:posOffset>
                      </wp:positionV>
                      <wp:extent cx="1270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5pt;margin-top:10.2pt;width:1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ние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691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+3&gt;□ 0 … 6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+4&lt;□ 8…10…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-3&lt;□ 3…10…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3&gt;□ 3…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читывают получившиеся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28750</wp:posOffset>
                      </wp:positionV>
                      <wp:extent cx="12700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112.5pt;width:1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 оценивают себя на л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63500</wp:posOffset>
                      </wp:positionV>
                      <wp:extent cx="273050" cy="3009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3.7pt;mso-wrap-distance-left:9.05pt;mso-wrap-distance-right:9.05pt;mso-wrap-distance-top:0pt;mso-wrap-distance-bottom:0pt;margin-top:5pt;mso-position-vertical-relative:text;margin-left:9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96850</wp:posOffset>
                      </wp:positionV>
                      <wp:extent cx="6350" cy="6191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5pt;margin-top:15.5pt;width:0.45pt;height:4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85420</wp:posOffset>
                      </wp:positionV>
                      <wp:extent cx="12700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14.6pt;width:1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уйт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6 выражений с буквами. Каждая буква соответствует определенному от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374"/>
              <w:gridCol w:w="550"/>
              <w:gridCol w:w="140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+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1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+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56"/>
              <w:gridCol w:w="556"/>
              <w:gridCol w:w="556"/>
              <w:gridCol w:w="556"/>
              <w:gridCol w:w="556"/>
              <w:gridCol w:w="556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ценим свою работу. Переверните листочек. На какую ступеньку вы поставите себя, чтобы оценить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говаривает все критери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139"/>
              <w:gridCol w:w="528"/>
              <w:gridCol w:w="1159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4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+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1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+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80"/>
              <w:gridCol w:w="473"/>
              <w:gridCol w:w="480"/>
              <w:gridCol w:w="459"/>
              <w:gridCol w:w="455"/>
              <w:gridCol w:w="480"/>
            </w:tblGrid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36830</wp:posOffset>
                      </wp:positionV>
                      <wp:extent cx="1270" cy="37782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7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pt;margin-top:2.9pt;width:0.1pt;height:2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36830</wp:posOffset>
                      </wp:positionV>
                      <wp:extent cx="29781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pt;margin-top:2.9pt;width:23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5715</wp:posOffset>
                      </wp:positionV>
                      <wp:extent cx="1270" cy="45402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0.45pt;width:0.05pt;height:35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5080</wp:posOffset>
                      </wp:positionV>
                      <wp:extent cx="403860" cy="127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280" cy="1800"/>
                              </a:xfrm>
                              <a:prstGeom prst="bentConnector3">
                                <a:avLst>
                                  <a:gd name="adj1" fmla="val 4982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8.65pt;margin-top:0.4pt;width:31.8pt;height:0.1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0165</wp:posOffset>
                      </wp:positionV>
                      <wp:extent cx="927100" cy="45212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7720" cy="452520"/>
                              </a:xfrm>
                              <a:prstGeom prst="bentConnector3">
                                <a:avLst>
                                  <a:gd name="adj1" fmla="val 4992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4.05pt;width:73pt;height:35.5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2710</wp:posOffset>
                      </wp:positionV>
                      <wp:extent cx="1270" cy="40449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7.3pt;width:0.1pt;height:3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монстрационный материал (этал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223"/>
      </w:tblGrid>
      <w:tr>
        <w:trPr>
          <w:trHeight w:val="4636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5+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8-1</w:t>
            </w:r>
          </w:p>
        </w:tc>
      </w:tr>
      <w:tr>
        <w:trPr>
          <w:trHeight w:val="460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6+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4-3</w:t>
            </w:r>
          </w:p>
        </w:tc>
      </w:tr>
      <w:tr>
        <w:trPr>
          <w:trHeight w:val="4636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1+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4-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ИЛОЖЕНИЕ  № 2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здаточный материа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Лист наблюдений</w:t>
      </w:r>
      <w:r>
        <w:rPr>
          <w:rFonts w:cs="Times New Roman" w:ascii="Times New Roman" w:hAnsi="Times New Roman"/>
          <w:sz w:val="28"/>
          <w:szCs w:val="28"/>
        </w:rPr>
        <w:t xml:space="preserve">  (фамилия)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ишите числа в окошки так, чтобы получились верные неравенств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8225</wp:posOffset>
                </wp:positionH>
                <wp:positionV relativeFrom="paragraph">
                  <wp:posOffset>415290</wp:posOffset>
                </wp:positionV>
                <wp:extent cx="376555" cy="6699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52.75pt;mso-wrap-distance-left:9.05pt;mso-wrap-distance-right:9.05pt;mso-wrap-distance-top:0pt;mso-wrap-distance-bottom:0pt;margin-top:32.7pt;mso-position-vertical-relative:text;margin-left:5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</w:tblGrid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+3&gt;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+4&lt;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  <w:tr>
        <w:trPr>
          <w:trHeight w:val="77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-3&lt;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417195</wp:posOffset>
                      </wp:positionV>
                      <wp:extent cx="22225" cy="1719580"/>
                      <wp:effectExtent l="38100" t="635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0" cy="1719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35pt;margin-top:32.85pt;width:1.75pt;height:135.3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417830</wp:posOffset>
                      </wp:positionV>
                      <wp:extent cx="377190" cy="1270"/>
                      <wp:effectExtent l="635" t="28575" r="635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95pt;margin-top:32.9pt;width:29.7pt;height:0.0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-3&gt;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6010</wp:posOffset>
                </wp:positionH>
                <wp:positionV relativeFrom="paragraph">
                  <wp:posOffset>1639570</wp:posOffset>
                </wp:positionV>
                <wp:extent cx="3194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pt;margin-top:129.1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8385</wp:posOffset>
                </wp:positionH>
                <wp:positionV relativeFrom="paragraph">
                  <wp:posOffset>303530</wp:posOffset>
                </wp:positionV>
                <wp:extent cx="377190" cy="1270"/>
                <wp:effectExtent l="635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5pt;margin-top:23.9pt;width:29.6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4260</wp:posOffset>
                </wp:positionH>
                <wp:positionV relativeFrom="paragraph">
                  <wp:posOffset>742950</wp:posOffset>
                </wp:positionV>
                <wp:extent cx="377190" cy="1270"/>
                <wp:effectExtent l="635" t="28575" r="6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5pt;margin-top:58.5pt;width:29.6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сенка достижений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967" w:hRule="atLeast"/>
        </w:trPr>
        <w:tc>
          <w:tcPr>
            <w:tcW w:w="15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319405</wp:posOffset>
                </wp:positionV>
                <wp:extent cx="2767965" cy="1336675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8040" cy="133704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5.25pt;width:217.9pt;height:105.15pt;flip:y" type="_x0000_t34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89"/>
        <w:gridCol w:w="3890"/>
        <w:gridCol w:w="3891"/>
      </w:tblGrid>
      <w:tr>
        <w:trPr>
          <w:trHeight w:val="1967" w:hRule="atLeast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226185</wp:posOffset>
                      </wp:positionV>
                      <wp:extent cx="2428240" cy="126555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28560" cy="1266120"/>
                              </a:xfrm>
                              <a:prstGeom prst="bentConnector3">
                                <a:avLst>
                                  <a:gd name="adj1" fmla="val 49977"/>
                                </a:avLst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5pt;margin-top:96.6pt;width:191.2pt;height:99.6pt;flip:y" type="_x0000_t34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80010</wp:posOffset>
                      </wp:positionV>
                      <wp:extent cx="1887855" cy="102679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 всё сделал с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ошибо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омощи учител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5pt;height:80.85pt;mso-wrap-distance-left:9.05pt;mso-wrap-distance-right:9.05pt;mso-wrap-distance-top:0pt;mso-wrap-distance-bottom:0pt;margin-top:6.3pt;mso-position-vertical-relative:text;margin-left:16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 всё сделал с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ошибок 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помощи учител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983" w:hRule="atLeast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42060</wp:posOffset>
                      </wp:positionV>
                      <wp:extent cx="2975610" cy="1265555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75760" cy="1266120"/>
                              </a:xfrm>
                              <a:prstGeom prst="bentConnector3">
                                <a:avLst>
                                  <a:gd name="adj1" fmla="val 49981"/>
                                </a:avLst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97.85pt;width:234.25pt;height:99.6pt;flip:y" type="_x0000_t34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8105</wp:posOffset>
                      </wp:positionV>
                      <wp:extent cx="2645410" cy="114427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делал без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мневал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мне понадобила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ь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шиб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ш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сам исправ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90.1pt;mso-wrap-distance-left:9.05pt;mso-wrap-distance-right:9.05pt;mso-wrap-distance-top:0pt;mso-wrap-distance-bottom:0pt;margin-top:6.15pt;mso-position-vertical-relative:text;margin-left: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делал без ошиб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мневал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мне понадобила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ь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шиб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ше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сам ис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45870</wp:posOffset>
                      </wp:positionV>
                      <wp:extent cx="1270" cy="1276985"/>
                      <wp:effectExtent l="38100" t="635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7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98.1pt;width:0.05pt;height:100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07340</wp:posOffset>
                      </wp:positionV>
                      <wp:extent cx="2663825" cy="64452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е требуется помощь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выполнил задание с исправлениями и ошибками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75pt;height:50.75pt;mso-wrap-distance-left:9.05pt;mso-wrap-distance-right:9.05pt;mso-wrap-distance-top:0pt;mso-wrap-distance-bottom:0pt;margin-top:24.2pt;mso-position-vertical-relative:text;margin-left:12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е требуется помощь учител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выполнил задание с исправлениями и ошибками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043" w:hRule="atLeast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9845</wp:posOffset>
                      </wp:positionV>
                      <wp:extent cx="1998345" cy="79375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34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заданием не справи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е еще раз надо поработать над этой те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35pt;height:62.5pt;mso-wrap-distance-left:9.05pt;mso-wrap-distance-right:9.05pt;mso-wrap-distance-top:0pt;mso-wrap-distance-bottom:0pt;margin-top:2.3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заданием не справил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 еще раз надо поработать над этой тем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Style w:val="C10"/>
          <w:rFonts w:ascii="Times New Roman" w:hAnsi="Times New Roman" w:cs="Times New Roman"/>
          <w:sz w:val="32"/>
          <w:szCs w:val="32"/>
        </w:rPr>
      </w:pPr>
      <w:r>
        <w:rPr>
          <w:rStyle w:val="C10"/>
          <w:rFonts w:cs="Times New Roman" w:ascii="Times New Roman" w:hAnsi="Times New Roman"/>
          <w:sz w:val="32"/>
          <w:szCs w:val="32"/>
        </w:rPr>
        <w:t xml:space="preserve">Петерсон Л.Г., Липатникова И.Г. </w:t>
      </w:r>
      <w:r>
        <w:rPr>
          <w:rStyle w:val="C8"/>
          <w:rFonts w:cs="Times New Roman" w:ascii="Times New Roman" w:hAnsi="Times New Roman"/>
          <w:sz w:val="32"/>
          <w:szCs w:val="32"/>
        </w:rPr>
        <w:t xml:space="preserve">Устные упражнения на уроках математики. 1 класс. </w:t>
      </w:r>
      <w:r>
        <w:rPr>
          <w:rStyle w:val="C10"/>
          <w:rFonts w:cs="Times New Roman" w:ascii="Times New Roman" w:hAnsi="Times New Roman"/>
          <w:sz w:val="32"/>
          <w:szCs w:val="32"/>
        </w:rPr>
        <w:t>- М.: «Ювента»,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11:00Z</dcterms:created>
  <dc:creator>Ольга</dc:creator>
  <dc:description/>
  <cp:keywords/>
  <dc:language>en-US</dc:language>
  <cp:lastModifiedBy>Ольга</cp:lastModifiedBy>
  <cp:lastPrinted>2011-12-20T16:35:00Z</cp:lastPrinted>
  <dcterms:modified xsi:type="dcterms:W3CDTF">2012-02-05T08:54:00Z</dcterms:modified>
  <cp:revision>11</cp:revision>
  <dc:subject/>
  <dc:title/>
</cp:coreProperties>
</file>