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иколаева Елена Петровна, </w:t>
      </w:r>
    </w:p>
    <w:p>
      <w:pPr>
        <w:pStyle w:val="Normal"/>
        <w:rPr/>
      </w:pPr>
      <w:r>
        <w:rPr>
          <w:b/>
          <w:sz w:val="32"/>
          <w:szCs w:val="32"/>
        </w:rPr>
        <w:t>учитель химии  МОУ «Линёвская  СОШ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: «Углеводы, их состав и классификация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Предмет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химия   </w:t>
      </w:r>
      <w:r>
        <w:rPr>
          <w:sz w:val="32"/>
          <w:szCs w:val="32"/>
          <w:u w:val="single"/>
        </w:rPr>
        <w:t>Клас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32"/>
          <w:szCs w:val="32"/>
          <w:u w:val="single"/>
        </w:rPr>
        <w:t>Тип урок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урок усвоения новых знаний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ннотация занятия:</w:t>
      </w:r>
      <w:r>
        <w:rPr>
          <w:sz w:val="32"/>
          <w:szCs w:val="32"/>
        </w:rPr>
        <w:t xml:space="preserve"> Урок по теме «Углеводы, их состав и классификация» разработан по программе О.С.Габриеляна применительно к учебнику «Химия 10» (базовый уровень) автор О.С.Габриелян и является первым занятием по теме «Углеводы». В ходе занятия объяснение нового материала учитель проводит с демонстрацией слайдов. Обучающиеся заполняют в тетради таблицу по сравнению свойств крахмала и целлюлозы. Закрепление изученного материала проходит выполнением теста с выбором одного правильного отв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Цели урока:</w:t>
      </w:r>
      <w:r>
        <w:rPr>
          <w:sz w:val="32"/>
          <w:szCs w:val="32"/>
        </w:rPr>
        <w:t xml:space="preserve"> сформировать представление об углеводах как полифункциональных органических соединениях. Рассмотреть состав и классификацию углеводов, их применение и нахождение в природе.</w:t>
      </w:r>
    </w:p>
    <w:p>
      <w:pPr>
        <w:pStyle w:val="Style14"/>
        <w:rPr/>
      </w:pPr>
      <w:r>
        <w:rPr>
          <w:bCs/>
          <w:spacing w:val="-4"/>
          <w:sz w:val="32"/>
          <w:szCs w:val="32"/>
        </w:rPr>
        <w:t xml:space="preserve">        </w:t>
      </w:r>
      <w:r>
        <w:rPr>
          <w:bCs/>
          <w:spacing w:val="-4"/>
          <w:sz w:val="32"/>
          <w:szCs w:val="32"/>
          <w:u w:val="single"/>
        </w:rPr>
        <w:t xml:space="preserve"> </w:t>
      </w:r>
      <w:r>
        <w:rPr>
          <w:bCs/>
          <w:spacing w:val="-4"/>
          <w:sz w:val="32"/>
          <w:szCs w:val="32"/>
          <w:u w:val="single"/>
        </w:rPr>
        <w:t xml:space="preserve">Планируемые результаты обучени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ть классификацию углеводов, уметь называть изученные  углеводы по «тривиальной номенклатуре», уметь характеризовать состав, строение и свойства глюкозы, знать вещества, широко используемые в практик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медиапроектор, экран, ПК;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Вещества</w:t>
      </w:r>
      <w:r>
        <w:rPr>
          <w:sz w:val="32"/>
          <w:szCs w:val="32"/>
        </w:rPr>
        <w:t>: образцы глюкозы (кристаллической и раствора), фруктозы, сахарозы, крахмала; коллекции «волокна», «бумага и картон», «образцы древесины»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Heading2"/>
        <w:ind w:left="67" w:hanging="0"/>
        <w:jc w:val="lef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я начала урок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изация начала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ъявление план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Изучение нового материал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1. Понятие об углеводах. Классификация углеводов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Углеводы</w:t>
      </w:r>
      <w:r>
        <w:rPr>
          <w:sz w:val="32"/>
          <w:szCs w:val="32"/>
        </w:rPr>
        <w:t xml:space="preserve"> –кислородосодержащие органические вещества природного происхождения, содержащие в своем составе несколько гидроксильных групп и карбонильную группу, а также их производные. </w:t>
      </w:r>
      <w:r>
        <w:rPr>
          <w:i/>
          <w:sz w:val="32"/>
          <w:szCs w:val="32"/>
        </w:rPr>
        <w:t>(Слайд 1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инство углеводов подчиняется формуле - С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Если в молекуле углевода 5 атомов углерода, то его называют пентоза, если 6 – гекс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Если в молекуле углевода присутствует альдегидная группа, то его называют альдоза, кетонная группа –кетоз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лассификация углеводов </w:t>
      </w:r>
      <w:r>
        <w:rPr>
          <w:i/>
          <w:sz w:val="32"/>
          <w:szCs w:val="32"/>
        </w:rPr>
        <w:t>(Слайд 2,3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вод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осахариды           Дисахариды           Полисахарид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Рибоза(С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)             Сахароза                     Крахма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юкоза(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)          Лактоза                       Целлюлоз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руктоза                         Мальтоз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ибоз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зоксирибоз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>2. Глюкоз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люкоза представляет собой наиболее распространенный моносахарид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32"/>
          <w:szCs w:val="32"/>
        </w:rPr>
        <w:t>Строение глюкозы</w:t>
      </w:r>
      <w:r>
        <w:rPr>
          <w:i/>
          <w:sz w:val="32"/>
          <w:szCs w:val="32"/>
        </w:rPr>
        <w:t>. (слайд 4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лекулярная формула глюкозы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меет неразветвленный углеродный скелет и представляет собой </w:t>
      </w:r>
      <w:r>
        <w:rPr>
          <w:i/>
          <w:sz w:val="32"/>
          <w:szCs w:val="32"/>
        </w:rPr>
        <w:t xml:space="preserve">альдегидоспирт, </w:t>
      </w:r>
      <w:r>
        <w:rPr>
          <w:sz w:val="32"/>
          <w:szCs w:val="32"/>
        </w:rPr>
        <w:t>содержащий одну альдегидную и пять гидроксильных групп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одержится в соке винограда (название- </w:t>
      </w:r>
      <w:r>
        <w:rPr>
          <w:i/>
          <w:sz w:val="32"/>
          <w:szCs w:val="32"/>
        </w:rPr>
        <w:t>виноградный сахар</w:t>
      </w:r>
      <w:r>
        <w:rPr>
          <w:sz w:val="32"/>
          <w:szCs w:val="32"/>
        </w:rPr>
        <w:t xml:space="preserve">), других ягод и фруктов, является структурным звеном сахарозы, клетчатки и крахмала. В крови человека содержится около 0,1%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>- глюкозы</w:t>
      </w:r>
      <w:r>
        <w:rPr>
          <w:i/>
          <w:sz w:val="32"/>
          <w:szCs w:val="32"/>
        </w:rPr>
        <w:t>.(слайд 5)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олучение и применение глюкозы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лайд 6,7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природе глюкоза образуется в зеленых листьях растений из углекислого газа, поглощаемого из воздуха, и воды под действием солнечного света. Упрощенно фотосинтез можно изобразить уравнением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СО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+ 6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</w:rPr>
        <w:t>+ 2920кДж    →   С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+ 6О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3. Сахароз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хароза  представляет собой  дисахарид с молекулярной формулой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22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Образован двумя молекулами гексоз α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 глюкозой и    β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 фруктозой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хароза белое кристаллическое вещество, хорошо растворимое в воде, имеет сладкий вкус. Она содержится в соке сахарного тростника (14-16%), сахарной свеклы (16-21%) и некоторых других растений. </w:t>
      </w:r>
      <w:r>
        <w:rPr>
          <w:i/>
          <w:sz w:val="32"/>
          <w:szCs w:val="32"/>
        </w:rPr>
        <w:t>(Слайд 8,9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Полисахариды: крахмал, целлюлоза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амостоятельная работа  с учебником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32"/>
          <w:szCs w:val="32"/>
        </w:rPr>
        <w:t xml:space="preserve">Таблица </w:t>
      </w:r>
      <w:r>
        <w:rPr/>
        <w:t xml:space="preserve">Сравнение строения и свойств крахмала и целлюлоз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х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люл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32"/>
                <w:szCs w:val="32"/>
              </w:rPr>
              <w:t>1. а) молекулярная формул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труктурное звено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32"/>
                <w:szCs w:val="32"/>
              </w:rPr>
              <w:t>в) средняя молекулярная масс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32"/>
                <w:szCs w:val="32"/>
              </w:rPr>
              <w:t>2. а) физические свойст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ахождение в природ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риме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суждение составленной таблицы, дополнение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i/>
          <w:sz w:val="32"/>
          <w:szCs w:val="32"/>
        </w:rPr>
        <w:t>(слайд 10,11,12,13,14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хмал является природным полимером. Элементарным звеном полимерной цепи крахмала  являются остатки α-глюкозы. Общая молекулярная формула –</w:t>
      </w:r>
      <w:r>
        <w:rPr>
          <w:b/>
          <w:i/>
          <w:sz w:val="32"/>
          <w:szCs w:val="32"/>
        </w:rPr>
        <w:t xml:space="preserve"> (С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i/>
          <w:sz w:val="32"/>
          <w:szCs w:val="32"/>
        </w:rPr>
        <w:t>Н</w:t>
      </w:r>
      <w:r>
        <w:rPr>
          <w:b/>
          <w:i/>
          <w:sz w:val="32"/>
          <w:szCs w:val="32"/>
          <w:vertAlign w:val="subscript"/>
        </w:rPr>
        <w:t>12</w:t>
      </w:r>
      <w:r>
        <w:rPr>
          <w:b/>
          <w:i/>
          <w:sz w:val="32"/>
          <w:szCs w:val="32"/>
        </w:rPr>
        <w:t>О</w:t>
      </w:r>
      <w:r>
        <w:rPr>
          <w:b/>
          <w:i/>
          <w:sz w:val="32"/>
          <w:szCs w:val="32"/>
          <w:vertAlign w:val="subscript"/>
        </w:rPr>
        <w:t>5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елое вещество, не растворим в холодной воде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32"/>
          <w:szCs w:val="32"/>
        </w:rPr>
        <w:t>- в горячей набухает и постепенно растворяется, образуя вязкий раство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Закрепление материала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ест по теме «Углеводы». </w:t>
      </w:r>
      <w:r>
        <w:rPr>
          <w:i/>
          <w:sz w:val="32"/>
          <w:szCs w:val="32"/>
        </w:rPr>
        <w:t>(Слайд 15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Подведение итог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воды и оценка деятельности учащихся по выполнению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дач урока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:</w:t>
      </w:r>
      <w:r>
        <w:rPr>
          <w:sz w:val="32"/>
          <w:szCs w:val="32"/>
        </w:rPr>
        <w:t xml:space="preserve"> §14, 15 вопросы 6,11 стр.109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Style14"/>
        <w:rPr/>
      </w:pPr>
      <w:r>
        <w:rPr>
          <w:sz w:val="32"/>
          <w:szCs w:val="32"/>
        </w:rPr>
        <w:t>1. Габриелян. О. С. Химия 10 класс (базовый уровень) - М.: Дрофа, 2008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Габриелян. О. С., Остроумов И.Г. Настольная книга учителя. Химия 10 класс. Учебно- методическое пособие - М.: Дрофа, 2002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 Рябов М.А., Линко Р. В., Невская Е. Ю. Тесты по химии. К учебнику О.С. Габриеляна «Химия 10 класс» -М.: ЭКЗАМЕН, 2006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" w:hanging="0"/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3:00Z</dcterms:created>
  <dc:creator>1</dc:creator>
  <dc:description/>
  <cp:keywords/>
  <dc:language>en-US</dc:language>
  <cp:lastModifiedBy>Настя</cp:lastModifiedBy>
  <dcterms:modified xsi:type="dcterms:W3CDTF">2014-11-19T19:53:00Z</dcterms:modified>
  <cp:revision>2</cp:revision>
  <dc:subject/>
  <dc:title>Урок по теме: «Углеводы, их состав и классификация»</dc:title>
</cp:coreProperties>
</file>