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80" w:firstLine="15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У СОШ № 1</w:t>
      </w:r>
    </w:p>
    <w:p>
      <w:pPr>
        <w:pStyle w:val="Normal"/>
        <w:spacing w:before="0" w:after="0"/>
        <w:ind w:left="-680" w:firstLine="1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680" w:firstLine="1560"/>
        <w:jc w:val="center"/>
        <w:rPr/>
      </w:pPr>
      <w:r>
        <w:rPr/>
      </w:r>
    </w:p>
    <w:p>
      <w:pPr>
        <w:pStyle w:val="Normal"/>
        <w:spacing w:before="0" w:after="0"/>
        <w:ind w:left="-680" w:firstLine="15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ИЗ </w:t>
        <w:br/>
        <w:t xml:space="preserve">   ИСТОРИИ</w:t>
        <w:br/>
        <w:t xml:space="preserve">  УЛИЦЫ</w:t>
        <w:br/>
        <w:t xml:space="preserve">  КАЛИНИНА</w:t>
      </w:r>
    </w:p>
    <w:p>
      <w:pPr>
        <w:pStyle w:val="Normal"/>
        <w:spacing w:before="0" w:after="0"/>
        <w:ind w:left="-680" w:firstLine="15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before="0" w:after="0"/>
        <w:ind w:left="-680" w:firstLine="1560"/>
        <w:jc w:val="center"/>
        <w:rPr/>
      </w:pPr>
      <w:r>
        <w:rPr/>
      </w:r>
    </w:p>
    <w:p>
      <w:pPr>
        <w:pStyle w:val="Normal"/>
        <w:spacing w:before="0" w:after="0"/>
        <w:ind w:left="-680" w:firstLine="1560"/>
        <w:jc w:val="center"/>
        <w:rPr/>
      </w:pPr>
      <w:r>
        <w:rPr/>
      </w:r>
    </w:p>
    <w:p>
      <w:pPr>
        <w:pStyle w:val="Normal"/>
        <w:spacing w:before="0" w:after="0"/>
        <w:ind w:left="-680" w:firstLine="1560"/>
        <w:jc w:val="center"/>
        <w:rPr/>
      </w:pPr>
      <w:r>
        <w:rPr/>
      </w:r>
    </w:p>
    <w:p>
      <w:pPr>
        <w:pStyle w:val="Normal"/>
        <w:spacing w:before="0" w:after="0"/>
        <w:ind w:left="-680" w:firstLine="1560"/>
        <w:jc w:val="center"/>
        <w:rPr/>
      </w:pPr>
      <w:r>
        <w:rPr/>
      </w:r>
    </w:p>
    <w:p>
      <w:pPr>
        <w:pStyle w:val="Normal"/>
        <w:spacing w:before="0" w:after="0"/>
        <w:ind w:left="-680" w:firstLine="1560"/>
        <w:jc w:val="center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spacing w:before="0" w:after="0"/>
        <w:ind w:left="-680" w:firstLine="15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еница 4-Б класса</w:t>
      </w:r>
    </w:p>
    <w:p>
      <w:pPr>
        <w:pStyle w:val="Normal"/>
        <w:spacing w:before="0" w:after="0"/>
        <w:ind w:left="-680" w:firstLine="15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лоус Лина .</w:t>
      </w:r>
    </w:p>
    <w:p>
      <w:pPr>
        <w:pStyle w:val="Normal"/>
        <w:spacing w:before="0" w:after="0"/>
        <w:ind w:left="-680" w:firstLine="15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before="0" w:after="0"/>
        <w:ind w:left="-680" w:firstLine="15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ружинина Г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 Луз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ся с историей улицы, на которой находится моя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школа.   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сследования: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ение книг по истории г. Лузы Нечаева В.И.,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ращение в бюро технической инвентаризации за исторической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равкой,            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беседа с жителями улицы Калинина, 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еседа с редактором газеты «Северная правда»,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тографирование объектов.</w:t>
      </w:r>
    </w:p>
    <w:p>
      <w:pPr>
        <w:pStyle w:val="Normal"/>
        <w:spacing w:before="0" w:after="0"/>
        <w:ind w:left="-680" w:firstLine="15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sz w:val="72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ПЛАН</w:t>
      </w:r>
    </w:p>
    <w:p>
      <w:pPr>
        <w:pStyle w:val="Normal"/>
        <w:spacing w:before="0" w:after="0"/>
        <w:ind w:left="-680" w:firstLine="156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естоположение улицы Калинина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ервые жители.</w:t>
      </w:r>
    </w:p>
    <w:p>
      <w:pPr>
        <w:pStyle w:val="Normal"/>
        <w:spacing w:before="0" w:after="0"/>
        <w:ind w:left="-680" w:firstLine="1560"/>
        <w:rPr/>
      </w:pPr>
      <w:r>
        <w:rPr>
          <w:rFonts w:cs="Times New Roman" w:ascii="Times New Roman" w:hAnsi="Times New Roman"/>
          <w:sz w:val="32"/>
          <w:szCs w:val="32"/>
        </w:rPr>
        <w:t>3.Предприятия и учреждения, расположенные на улице Калинина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Сад Вольхина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Лузская средняя общеобразовательная школа №1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Награды улицы Калинина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Выводы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Использованная информация.</w:t>
      </w:r>
    </w:p>
    <w:p>
      <w:pPr>
        <w:pStyle w:val="Normal"/>
        <w:spacing w:before="0" w:after="0"/>
        <w:ind w:left="-680" w:firstLine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Приложение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алинина расположена в центре города Лузы. Она начинается от первого Набережного переулка и продолжается до улицы Максима Горького. Протяжённость 650 метров. Улица носит имя Калинина Михаила Ивановича, который был председателем Верховного Совета нашей страны (1918 – 1946 годы).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на улице Калинина начали строиться частные дома №1, №3 (1949 г.), №6. В доме №1 жил Пластинин Николай Алексеевич. В доме №3- Вараксин Аркадий Фёдорович – директор «Союзлесторга». В доме №6 – Уварова Елизавета Васильевна – учительница математики Савинской школы в предвоенные годы, награждена орденом Трудового Красного Знамени.</w:t>
      </w:r>
    </w:p>
    <w:p>
      <w:pPr>
        <w:pStyle w:val="Normal"/>
        <w:spacing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квартирные дома на улице Калинина начали строить в 1950 году в связи с организацией треста «Комилузтранлес», контора которого находилась на улице Ленина на месте магазина «Муссон». Трест занимался заготовление леса и лесопилением. Дома строили рабочие предприятия и группы учащихся школ ФЗО для руководящих работников треста за короткое время. Сначала они были необшитые, неоштукатуре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жители: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ратов Алексей Петрович – заместитель директора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Виталий Павлович – инженер-строитель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Николай Васильевич – начальник производственного отдела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Николай Михайлович – главный механик рейда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цев Александр Васильевич – заместитель директора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феров Ефим Семёнович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ван Прокопьевич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а Татьяна Трофимовна,</w:t>
      </w:r>
    </w:p>
    <w:p>
      <w:pPr>
        <w:pStyle w:val="Style18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Пётр Фёдорови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й улице находились и находятся важные для города предприятия и учреждения. В доме №2 расположена редакция районной газеты «Северная правда». Она была построена  в 1972 году на пустыре. На первом этаже располагалась типография, в которой работали три цеха: наборный, печатный, линотипный. Вручную набирали газету и различные бланки для предприятий и учреждений города. Печатали способом высокой печати на специальных машинах. На втором этаже разместилась редакция газеты, работают журналисты, корреспонденты. Они подбирают материалы для газеты, обрабатывают их. В 2001 году произошла модернизация здания. Это было связано с тем, что с 2001 года газету «Северная правда» стали печатать на компьютере в Мурашах офсетным способом по новой технологии – компьютерная вёрстка газеты. Редакция газеты по-прежнему находится на втором этаже. А от типографии остался один цех, где раскручивают и режут бумагу для изготовления бланков. Большую часть первого этажа сейчас занимает торговля. Всем известен первый в Лузе магазин самообслуживания «Семья». Позднее открылся магазин «Рыбалов», где можно купить всё необходимое для рыбалки. Совсем недавно в магазине «Семья» открыт новый отдел – продажа сотовых телефонов. Это связано с установлением сотовой связи в городе. Главный редактор газеты «Северная правда» Петухова Л.В. отметила, что планирует благоустроить территорию здания: украсить фасад, разбить клум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военного времени на улице Калинина, в доме №5 размещалась организация «Союзлесторг» Кировской межобластной торговой базы. Она заготовляла лес на территории Подосиновского района и отправляла его в безлесные районы Союза. В 60-ые годы организация стала производить тару. В настоящее время Лузский тарный участок находится около южного переезда железной дор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военного времени и до 90-ых годов в доме №7 располагалась столовая ОРСа и кулинария. На месте столовой сейчас находится офис и магазин «Хлебопродукты». В этом же здании открыт магазин «Детали машин и тракторов». Напротив столовой на месте дома №4 Губиной Г.П. располагались склады райпотребсою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50-х годов Луза была однообразной, серой, зелёных насаждений, как теперь, в ней было мало. И в это время начались масштабные работы по озеленению города, во главе которых стоял Василий Афанасьевич Меньшиков. Он привлёк к работе по озеленению города всех жителей. Пенсионеры и комсомольцы преобразили городской сад, который расположен на улице Калинина. Маленькие и редкие в то время сосенки были огорожены. За ними заботливо ухаживал пенсионер Николай Алексеевич Вольхин. Затем к сосенкам добавили рябинки, берёзки, липки, акации. Позже около сада была возведена высокая изгородь, углы обнесены колючей проволокой. Ворота закрывались. В праздники и выходные дни устраивались гулянья. Когда проводились мероприятия, вход в сад был платный. За садом ухаживал один человек, но всегда там было чисто и красиво. Росло много травы. Люди ходили только по тропинкам, берегли зелёные насаждения. В 1969 – 1970 годах в саду была построена танцплощадка. Изгородь тогда убрали. Но сад по-прежнему оставался чистым, ухоженным. Здесь с большим желанием стали собираться на прогулку родители с детьми. Вечером молодёжь приходила на танцы. Около сада развернулась торговля, работали два ларька. В настоящее время сад Вольхина потерял свою красоту. Полуразрушенная танцплощадка, сломанные качели, пустые бутылки, стёкла, мусор не радуют глаз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садом Вольхина расположено здание Лузской средней общеобразовательной школы №1. Оно было построено в 1964 году на пустом месте на 640 ученических мест. Красивое типовое трёхэтажное здание выглядело сиротливо и неуютно без зелени. Поэтому учителя и учащиеся решили заняться озеленением школы. Помог им в этом Меньшиков В.А. Он часто бывал в школе: советовал, консультировал. Под его руководством были доставлены саженцы с Алтая. Руководила работой учитель биологии Моломина Л.Б., которая жила на улице Калинина в доме №12. Во дворе школы были посажены яблони, ирга, крыжовник, акации, сирени, клёны и другие растения. Около школы разбиты большие клумбы, где с весны до поздней осени цвели пионы, астры и много других цветов. «Какая была красота!» - вспоминают жители улицы Калинина. Ученики берегли наряд своей школы, ухаживали за посадками. Директором в это время  был Савинский Василий Николаевич. От него принял школу Савинский Анатолий Симонович, который передал руководство дочери Василия Николаевича – Русовой Валентине Васильевне. Общий педагогический стаж династии Савинских более 200 лет, из них в Лузской средней школе – более 100 лет. И совсем не случайно эту школу называют школой  Савинских. Много славных страниц в её истории. Во многих начинаниях школа №1 была первой. Здесь были созданы первые школьные мастерские, а затем впервые в районе введено трудовое производственное обучение. Школа одной из первых в области перешла на кабинетную систему. На всю область  прогремела школа Савинского в 1965 году прекрасной инициативой – превратить город в цветущий сад к 100-летию со дня рождения В.И. Ленина. Сейчас она готовиться отметить юбилей – 90 лет со дня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алинина хотя и небольшая, но чистая и красивая. По итогам смотра 2005 года она заняла первое место. Жителям улицы выделена премия в размере 1000 рублей. Цветники разбиты почти у каждого дома. Лучшим по оформлению призван дом №4 – Губиных Галины Павловны и Николая Дмитриевича. А дом №3 – Осенниковых Надежды Серафимовны и Василия Афиногеновича отмечен в номинации «Лучший индивидуальный дом» в 2002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сторию улицы Калинина, я начала знакомство с историей родного города.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я литературу и беседуя с жителями, я убедилась в том, что чистота, красота и культура города полностью зависит от тех, кто в нём живёт и кто им управляет. Хочется верить, что улицы нашего города преобразятся, сад Вольхина снова обретёт красоту и станет любимым местом отдыха детей и взрослых. А родную школу будут украшать клумбы с прекрасными цветами и ухоженные зеленые насаждения. 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ная информация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ниг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.Нечаев. История образования в Лузском районе Кировской                         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. Киров, 200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ечаев. Луза (очерки истории города). Луза, 1995.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оспоминания жителей улицы Калинин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укова Антонина Александровна проживает в доме №22 с  1955 года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рина Валентина Ивановна проживает на углу улицы М.Горького и Калинина с 1956 года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елёва Александра Ивановна -  дом №14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ий Владимир Михайлович - дом №16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итина Екатерина Николаевна – дом №20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мин Николай Григорьевич – дом №12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ина Галина Павловна – дом №4.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риал о редакции газеты «Северная правда» предоставила главный редактор Л.В. Петухова.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 Осенниковых Н.С. и В.А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9920" cy="3388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Дом Губиных Г.П. и Н.Д.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4120" cy="25146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744595" cy="2885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67131165" cy="38893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311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ким стал сад Вольхина</w:t>
      </w:r>
    </w:p>
    <w:p>
      <w:pPr>
        <w:pStyle w:val="Style18"/>
        <w:tabs>
          <w:tab w:val="clear" w:pos="708"/>
          <w:tab w:val="left" w:pos="2490" w:leader="none"/>
          <w:tab w:val="left" w:pos="597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403600" cy="346202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45385" cy="346646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695065" cy="28651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ание бывшей столовой ОРСа</w:t>
      </w:r>
    </w:p>
    <w:p>
      <w:pPr>
        <w:pStyle w:val="Style18"/>
        <w:tabs>
          <w:tab w:val="clear" w:pos="708"/>
          <w:tab w:val="left" w:pos="249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4880" cy="331597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9870" cy="252349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Здание редакции газе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Северная правда»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5950" cy="27724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0170" cy="350710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2980" cy="30391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0" cy="8636000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5:00Z</dcterms:created>
  <dc:creator>5530</dc:creator>
  <dc:description/>
  <cp:keywords/>
  <dc:language>en-US</dc:language>
  <cp:lastModifiedBy>Serega</cp:lastModifiedBy>
  <dcterms:modified xsi:type="dcterms:W3CDTF">2009-03-09T13:55:00Z</dcterms:modified>
  <cp:revision>2</cp:revision>
  <dc:subject/>
  <dc:title/>
</cp:coreProperties>
</file>