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«Средняя общеобразовательная школа №2»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г. Тарко-Сале Пу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Конспект урока по </w:t>
      </w:r>
      <w:r>
        <w:rPr>
          <w:color w:val="000000"/>
          <w:sz w:val="44"/>
          <w:szCs w:val="44"/>
        </w:rPr>
        <w:t xml:space="preserve">русскому языку 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  <w:t xml:space="preserve">в </w:t>
      </w:r>
      <w:r>
        <w:rPr>
          <w:color w:val="000000"/>
          <w:sz w:val="44"/>
          <w:szCs w:val="44"/>
        </w:rPr>
        <w:t>3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классе</w:t>
        <w:br/>
      </w:r>
      <w:r>
        <w:rPr>
          <w:rFonts w:cs="Verdana" w:ascii="Verdana" w:hAnsi="Verdana"/>
          <w:color w:val="000000"/>
          <w:sz w:val="44"/>
          <w:szCs w:val="44"/>
        </w:rPr>
        <w:br/>
      </w:r>
      <w:r>
        <w:rPr>
          <w:rFonts w:cs="Cambria" w:ascii="Cambria" w:hAnsi="Cambria"/>
          <w:color w:val="000000"/>
          <w:sz w:val="52"/>
          <w:szCs w:val="52"/>
        </w:rPr>
        <w:t xml:space="preserve"> «Части реч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одготовила  Мертюкова  ТатьянаАлександровна,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учитель начальных классов,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ервая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.Тарко-Сал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12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color w:val="000000"/>
        </w:rPr>
        <w:t>ЦЕЛЬ:</w:t>
      </w:r>
      <w:r>
        <w:rPr>
          <w:color w:val="000000"/>
          <w:sz w:val="20"/>
          <w:szCs w:val="20"/>
        </w:rPr>
        <w:t xml:space="preserve">совершенствовать умение распознавать части речи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вторить изученные орфограммы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гатить знания детей о жизни растений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любви к природе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любознательность, наблюдательность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делать выводы, обобщени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почки: “Имя прилагательное”, “Имя существительное”, “Глагол”, “Местоимение”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люстрации: сосна, ель, шиповник, земляника, тысячелистник, рябин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ы морфологического разбора имени существительного, имени прилагательного, глагола, местоимения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с заданиями: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№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1. Подбери к имени существительному подходящие имена прилагательные.</w:t>
      </w:r>
    </w:p>
    <w:tbl>
      <w:tblPr>
        <w:tblW w:w="5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7"/>
        <w:gridCol w:w="3983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ячелистник</w:t>
            </w:r>
          </w:p>
        </w:tc>
        <w:tc>
          <w:tcPr>
            <w:tcW w:w="3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расный (ая), (ое), душистый (ая), (ое)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арственный (ая), (ое), горький (ая), (ое).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ябина</w:t>
            </w:r>
          </w:p>
        </w:tc>
        <w:tc>
          <w:tcPr>
            <w:tcW w:w="3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№ </w:t>
      </w:r>
      <w:r>
        <w:rPr>
          <w:rStyle w:val="StrongEmphasis"/>
          <w:i/>
          <w:iCs/>
          <w:sz w:val="20"/>
          <w:szCs w:val="20"/>
        </w:rPr>
        <w:t>2. Вставьте пропущенные буквы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да человек …, врач … ему лекарство. Часть лекарств … из трав. Травы так и … - лекарственные. Они … на зеленых лугах, на широких полях, в густых лесах.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Слова для справок:</w:t>
      </w:r>
      <w:r>
        <w:rPr>
          <w:i/>
          <w:iCs/>
          <w:sz w:val="20"/>
          <w:szCs w:val="20"/>
        </w:rPr>
        <w:t xml:space="preserve"> делают, болеет, растут, прописывает, называются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№ </w:t>
      </w:r>
      <w:r>
        <w:rPr>
          <w:rStyle w:val="StrongEmphasis"/>
          <w:i/>
          <w:iCs/>
          <w:sz w:val="20"/>
          <w:szCs w:val="20"/>
        </w:rPr>
        <w:t>3. Замени имена существительные местоимениями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Допиши несколько предложений по тем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аньше природа успевала “залечивать свои раны”. Со временем влияние человека на природу возросло. Теперь природе стало трудно исправлять ошибки людей. Как же люди могут помочь природе?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Повторе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Было это давным-давно. В словах была полнейшая неразбериха – никакого порядка (четыре ученика у доски толкают друг друга). Попытались как-то слова построиться. Становились они и так и этак – все плохо получается. Необходим командир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Кто из вас обозначает предмет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уче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бозначаю предм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Ребята, как называются слова, обозначающие предме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Имена существительные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еваем шапочку с надписью </w:t>
      </w:r>
      <w:r>
        <w:rPr>
          <w:rStyle w:val="StrongEmphasis"/>
          <w:rFonts w:cs="Arial" w:ascii="Arial" w:hAnsi="Arial"/>
          <w:sz w:val="20"/>
          <w:szCs w:val="20"/>
        </w:rPr>
        <w:t>“Существительно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уче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А я обозначаю действие предмет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Как назовем его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Глагол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(Надеваем шапочку с надписью </w:t>
      </w:r>
      <w:r>
        <w:rPr>
          <w:rStyle w:val="StrongEmphasis"/>
          <w:rFonts w:cs="Arial" w:ascii="Arial" w:hAnsi="Arial"/>
          <w:sz w:val="20"/>
          <w:szCs w:val="20"/>
        </w:rPr>
        <w:t>“Глагол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ий уче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Я обозначаю признаки предметов. И необходимо для красоты описан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Как его назове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Имя прилагательное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Надеваем шапочку с надписью</w:t>
      </w:r>
      <w:r>
        <w:rPr>
          <w:rStyle w:val="StrongEmphasis"/>
          <w:rFonts w:cs="Arial" w:ascii="Arial" w:hAnsi="Arial"/>
          <w:sz w:val="20"/>
          <w:szCs w:val="20"/>
        </w:rPr>
        <w:t xml:space="preserve"> “Имя прилагательное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ый уче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я заменяю имя существительн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- Кто это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(Местоимение)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(Надеваем шапочку с надписью </w:t>
      </w:r>
      <w:r>
        <w:rPr>
          <w:rStyle w:val="StrongEmphasis"/>
          <w:rFonts w:cs="Arial" w:ascii="Arial" w:hAnsi="Arial"/>
          <w:sz w:val="20"/>
          <w:szCs w:val="20"/>
        </w:rPr>
        <w:t>“Местоимение”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Ребята, определите тему уро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Части реч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А как называется наука, которая изучает части речи?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. - </w:t>
      </w:r>
      <w:r>
        <w:rPr>
          <w:i/>
          <w:iCs/>
          <w:sz w:val="20"/>
          <w:szCs w:val="20"/>
        </w:rPr>
        <w:t xml:space="preserve">морфология </w:t>
      </w:r>
      <w:r>
        <w:rPr>
          <w:rFonts w:cs="Arial" w:ascii="Arial" w:hAnsi="Arial"/>
          <w:sz w:val="20"/>
          <w:szCs w:val="20"/>
        </w:rPr>
        <w:t>– слово многозначное, определите его значения, пользуясь толковым словаре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званиях некоторых наук: строение, фор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грамматики – наука о частях речи, их категориях и о формах сл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Откройте тетради и запишите число, классн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Основная част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истописание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гадка о дереве, выбор букв и элемента бук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Листок колючий, а ствол липучий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сн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Назовите гласные в этом слов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описание: о а (соединения с этими гласным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Разговор у нас сегодня пойдет о растениях, значит и словарную работу мы посвятим этой тем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арн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- Какое дерево имеет единственную в мире белую кору, которая не нагревается солнцем? (б..рез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Какое растение – ближайший родственник красавицы розы? (ш..повни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Отгадайте загадк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капелька лета </w:t>
        <w:br/>
        <w:t>на тоненькой ножке.</w:t>
        <w:br/>
        <w:t>Плетут для меня</w:t>
        <w:br/>
        <w:t>Кузовки и лукошки.</w:t>
        <w:br/>
        <w:t xml:space="preserve">Кто любит меня, </w:t>
        <w:br/>
        <w:t>Тот и рад поклониться,</w:t>
        <w:br/>
        <w:t>А имя дала мне родная землица. (з..мл..ни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Отметьте орфограмм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- На какие правила записаны слов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ударная гласная непроверяемая ударением; безударная гласная, проверяемая ударение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На какие группы можно разделить записанные слов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ревья, кустарники, трав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А какие группы растений вы еще зн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хи, лишайники, папоротники, водоросл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Без какого органа не может жить большинство растени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Без корня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Выделите корень у записанных сл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К какой части речи относятся записанные слов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я существительно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Что вы знаете об имени существительном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Имя существительное – это самостоятельная часть речи, которая обозначает предметы и отвечает на вопросы кто? или что? Одушевленные имена существительные отвечают на вопрос кто? Неодушевленные имена существительные отвечают на вопрос что? Имена существительные бывают мужского, женского и среднего рода. Изменяются имена существительные по числам (Единственного и множественного числ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звитие речи. Работа над предложени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Составьте предложение с одним из записанных слов, найдите грамматическую основу и определите связь слов в предложен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пример. Белая береза распустила тонкие ветв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орфологический разбор имени существительного из предложения (по выбору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С какой частью речи дружит имя существительно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агательно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. ПРИЛАГАТЕЛЬНО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ю я предметы,</w:t>
        <w:br/>
        <w:t>Они со мной весьма приметны.</w:t>
        <w:br/>
        <w:t>Я украшаю вашу речь,</w:t>
        <w:br/>
        <w:t>Меня вам надо знать, береч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ось я с очень покладистым характером, но нет у меня ни рода ни числа. Что же мне делать? Может спросить у имени существительного? Имя существительное, одолжи мне свой род и число, а то мне скучно и груст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. СУЩЕСТВИТЕЛЬНО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 удовольствием, я буду с тобой дружи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. ПРИЛАГАТЕЛЬНОЕ. “Вместе дружба, вместе служба. Расскажите, что обо мне знаете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я прилагательное - самостоятельная часть речи, которая обозначает признаки предметов и отвечает на вопросы какая? какое? какой? какие? Они изменяются по родам и числам. Имена прилагательные связаны с именами существительным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Ребята, внимательно прочитайте и выполните задание на карточке № 1 (работа в тетрадях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Что у вас получилос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ябина красная, горькая, лекарственн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ячелистник душистый, лекарственны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Определите род и число имени прилагательного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От чего зависит род и число имени прилагательног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Определите род и число имен прилагательн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сведения о тысячелистнике и рябин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 ученика делают короткие сообщения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уче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б этом растении писали еще древнеримские императоры. Ее используют с давних времен в народной медицине. Плоды рябины (показывает иллюстрацию дерева и плодов рябины) богаты витамином С. Их применяют при авитаминозах, ревматизме, и других заболеваниях. Косметологи рекомендуют маски из свежих плодов рябины для устранения морщин и придания коже свежест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уче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Его назвали так по количеству листьев. Народ придумал ему много названий: белоголовник, порезная трава, солдатская трава. Главное свойство тысячелистника – останавливать кровотечение. Кроме того, отвар из листьев применяют при простудах. Он помогает правильному обмену веществ и возбуждает аппетит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. - Что </w:t>
      </w:r>
      <w:r>
        <w:rPr>
          <w:rStyle w:val="StrongEmphasis"/>
          <w:rFonts w:cs="Arial" w:ascii="Arial" w:hAnsi="Arial"/>
          <w:sz w:val="20"/>
          <w:szCs w:val="20"/>
        </w:rPr>
        <w:t>делают все</w:t>
      </w:r>
      <w:r>
        <w:rPr>
          <w:rFonts w:cs="Arial" w:ascii="Arial" w:hAnsi="Arial"/>
          <w:sz w:val="20"/>
          <w:szCs w:val="20"/>
        </w:rPr>
        <w:t xml:space="preserve"> раст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стут, цветут, размножаются…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Как называется часть речи, которая обозначает действия предмет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гол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. ГЛАГО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Что без меня предметы? Лишь названия. А я приду – все в действие придет: летит ракета, люди строят здания, цветут сады, хлеб растет. Я настоящий богатей среди частей речи. Я хороший работник, всегда при деле, всегда с кем-то связан. Дружу с существительным, местоимение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Ребята возьмите карточку № 2 и прочитайте текс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Какая часть речи пропущена? (Глагол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бота в парах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Вставьте вместо пропусков подходящие по смыслу глаго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Прочитайте, какой текст у вас получился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Когда человек </w:t>
      </w:r>
      <w:r>
        <w:rPr>
          <w:rStyle w:val="StrongEmphasis"/>
          <w:rFonts w:cs="Arial" w:ascii="Arial" w:hAnsi="Arial"/>
          <w:sz w:val="20"/>
          <w:szCs w:val="20"/>
        </w:rPr>
        <w:t>болеет</w:t>
      </w:r>
      <w:r>
        <w:rPr>
          <w:rFonts w:cs="Arial" w:ascii="Arial" w:hAnsi="Arial"/>
          <w:sz w:val="20"/>
          <w:szCs w:val="20"/>
        </w:rPr>
        <w:t xml:space="preserve">, врач </w:t>
      </w:r>
      <w:r>
        <w:rPr>
          <w:rStyle w:val="StrongEmphasis"/>
          <w:rFonts w:cs="Arial" w:ascii="Arial" w:hAnsi="Arial"/>
          <w:sz w:val="20"/>
          <w:szCs w:val="20"/>
        </w:rPr>
        <w:t>прописывает</w:t>
      </w:r>
      <w:r>
        <w:rPr>
          <w:rFonts w:cs="Arial" w:ascii="Arial" w:hAnsi="Arial"/>
          <w:sz w:val="20"/>
          <w:szCs w:val="20"/>
        </w:rPr>
        <w:t xml:space="preserve"> ему лекарство. Часть лекарств </w:t>
      </w:r>
      <w:r>
        <w:rPr>
          <w:rStyle w:val="StrongEmphasis"/>
          <w:rFonts w:cs="Arial" w:ascii="Arial" w:hAnsi="Arial"/>
          <w:sz w:val="20"/>
          <w:szCs w:val="20"/>
        </w:rPr>
        <w:t>делают</w:t>
      </w:r>
      <w:r>
        <w:rPr>
          <w:rFonts w:cs="Arial" w:ascii="Arial" w:hAnsi="Arial"/>
          <w:sz w:val="20"/>
          <w:szCs w:val="20"/>
        </w:rPr>
        <w:t xml:space="preserve"> из трав. Травы так и </w:t>
      </w:r>
      <w:r>
        <w:rPr>
          <w:rStyle w:val="StrongEmphasis"/>
          <w:rFonts w:cs="Arial" w:ascii="Arial" w:hAnsi="Arial"/>
          <w:sz w:val="20"/>
          <w:szCs w:val="20"/>
        </w:rPr>
        <w:t>называются</w:t>
      </w:r>
      <w:r>
        <w:rPr>
          <w:rFonts w:cs="Arial" w:ascii="Arial" w:hAnsi="Arial"/>
          <w:sz w:val="20"/>
          <w:szCs w:val="20"/>
        </w:rPr>
        <w:t xml:space="preserve"> – лекарственные. Они </w:t>
      </w:r>
      <w:r>
        <w:rPr>
          <w:rStyle w:val="StrongEmphasis"/>
          <w:rFonts w:cs="Arial" w:ascii="Arial" w:hAnsi="Arial"/>
          <w:sz w:val="20"/>
          <w:szCs w:val="20"/>
        </w:rPr>
        <w:t>растут</w:t>
      </w:r>
      <w:r>
        <w:rPr>
          <w:rFonts w:cs="Arial" w:ascii="Arial" w:hAnsi="Arial"/>
          <w:sz w:val="20"/>
          <w:szCs w:val="20"/>
        </w:rPr>
        <w:t xml:space="preserve"> на зеленых лугах, на широких полях, в густых лесах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- Ребята, давайте сделаем морфологический разбор глагол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пример: боле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ученик у доск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О какой части речи мы еще не поговорили на уро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имени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. МЕСТОИМЕ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 себе такого мнения:</w:t>
        <w:br/>
        <w:t>Огромна роль местоимения!</w:t>
        <w:br/>
        <w:t>Я делу отдаюсь сполна</w:t>
        <w:br/>
        <w:t>Я заменяю име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мир широк и многообразен. Без местоимений нет языков. Ребята, что вы знаете обо мне”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имения – слова, заменяющие имена существительные и другие части речи. Это самостоятельная часть речи. Местоимения бывают 1, 2 и 3 лица, единственного и множественного числа. По родам изменяются только местоимения 3 лица единственного числ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. СУЩЕСТВИТЕЛЬНОЕ. Будьте любезны, займите мое место на врем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Ребята, прочитайте и выполните задание к карточке № 3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Какая часть речи помогла сделать текст хорошо звучащим и понятным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имен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Разберем местоимение как часть речи (ученик у доск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Давайте найдем все знакомые части речи в 1,2 предложениях. (Самостоятельная работ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Выво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  Каждая часть речи в предложении выполняет свою рол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Какие самостоятельные части речи вы зн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Что обозначает: существительное, прилагательное, глагол, местоимени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- Как называется наука, изучающая части реч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Д/З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сказку о какой-либо части речи (по выбору)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/>
        </w:rPr>
        <w:t xml:space="preserve">                                            </w:t>
      </w: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/>
        <w:t xml:space="preserve">               </w:t>
      </w:r>
      <w:r>
        <w:rPr/>
        <w:t>1Кузнецова Н.И «Я иду на урок в начальную школу» Москва «Олимп»1998г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/>
        </w:rPr>
        <w:t xml:space="preserve">                   </w:t>
      </w:r>
      <w:r>
        <w:rPr/>
        <w:t>2 Узорова О.В.  «Мастерская слова» Москва. Просвещение,200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9BBB59" w:shadow="1"/>
        <w:left w:val="double" w:sz="18" w:space="24" w:color="9BBB59" w:shadow="1"/>
        <w:bottom w:val="double" w:sz="18" w:space="24" w:color="9BBB59" w:shadow="1"/>
        <w:right w:val="double" w:sz="18" w:space="24" w:color="9BBB5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6:00Z</dcterms:created>
  <dc:creator>Coddy</dc:creator>
  <dc:description/>
  <cp:keywords/>
  <dc:language>en-US</dc:language>
  <cp:lastModifiedBy>Admin</cp:lastModifiedBy>
  <dcterms:modified xsi:type="dcterms:W3CDTF">2012-04-11T08:56:00Z</dcterms:modified>
  <cp:revision>7</cp:revision>
  <dc:subject/>
  <dc:title>Урок-спектакль по русскому языку на тему: "Части речи"</dc:title>
</cp:coreProperties>
</file>