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20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округа г. Стерлитама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спользование метода драматизаци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уроках музыки в начальной школ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/>
          <w:b/>
          <w:sz w:val="28"/>
          <w:szCs w:val="4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юхова Елена Сергеевна</w:t>
      </w:r>
    </w:p>
    <w:p>
      <w:pPr>
        <w:pStyle w:val="Normal"/>
        <w:ind w:left="3540" w:hanging="0"/>
        <w:jc w:val="right"/>
        <w:rPr/>
      </w:pPr>
      <w:r>
        <w:rPr>
          <w:b/>
          <w:sz w:val="32"/>
          <w:szCs w:val="32"/>
        </w:rPr>
        <w:t>учитель музыки</w:t>
      </w:r>
    </w:p>
    <w:p>
      <w:pPr>
        <w:pStyle w:val="Normal"/>
        <w:ind w:left="3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«СОШ» № 20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округа г. Стерлитамак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и Башкортостан 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. Стерлитамак</w:t>
      </w:r>
    </w:p>
    <w:p>
      <w:pPr>
        <w:pStyle w:val="Normal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метода драматизаци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музыки в начальной школ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метода драматизации интересуются, как российские, так и зарубежные педагоги. Дело в том, что крайняя ограниченность учебного времени (один час в неделю), выделенного на уроки музыки в сегодняшней школе требует поиск новых методических решений, позволяющих раскрыть перед детьми обширную программу, ввести их в мир героев произведений различных эпох. Именно методом драматизации обладает этой способностью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драматизации прослеживается с 17 века в работах Я.Я. Коменского, это он ввёл термин дидактический театр. Впервые послереволюционные годы Б. Я. Яровский предложил навеянные прослушанной музыкой ощущения реализовывать в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м изображении (рисунки изображающие в цвете динамику произведения)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е художественных картин отражающих настроение произведен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и музыкальных спектаклей, изготовлении декораций, костюмов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Амоношвили побуждал детей к театральной игре «перевоплощение» (то ребенок зритель, то исполнитель, то слушатель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сихолого-педагогическая наука располагает данными, что искусство, в том числе и искусство драматизации, развивает у детей не только художественные способности, но и способности к творчеству, которая будучи развитой, реализуется в любой сфере человеческой деятельност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к игра – это почти навязчивая идея нашего столетия, тем более, что в младшем школьном возрасте игра является - основным видом познавательной деятельност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скусства на первый план выдвигается задача воспитание личности ученика, формирование ценностных отношений средствами искусства. Таким образом, урок должен иметь свои особенности, которые обеспечивают ведущую роль на уроке организации переживаний, а затем уже получение знаний. Как же организовать это переживание, опыт преподавателей показал, что это можно сделать, прибегнув к искусству театра. Общение один на один с искусством ни чем заменить нельзя. Одна их важных особенностей искусства театра состоит в том, что сопереживание многократно усиливается вследствие сочувствия в развитии и разрешении драматургических конфликтов. Ведь – это лучший способ активизировать работу чувств  и мысл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урок представлял собой единое целое важно драматургически выстроить и разработать сценарий урока, но разрабатывая урок, следует помнить, что обучающиеся в классе зрители, слушатели и одновременно участники действия. Обучающиеся,  как и герои произведений ищут ответы, решают жизненные проблемы, которые ставят перед ними произведения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рока не представляет какой-то единой формы, драматургия урока многообразна, но всегда построена как двухстороннее действие, общение. Обучающиеся в ходе проб, как правило предлагают ряд толкований как смысла, того или иного произведения, так и его решени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ействие драматизации на разных этапах урок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– начало урока. Часто здесь более уместен моноспектакль учителя, который умело, нацеливает обучающихся на тему урока, вводит их в атмосферу эпохи. Драматургия достигается здесь с помощью поэтического или прозаического отрывка музыкального произведени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мы урока - учитель создаёт проблемную ситуацию, и дети пытаются с помощью проб и ошибок решить её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аматизацию невозможно использовать на каждом уроке и на всех его этапах. Да это и не всегда нужно делать, но элементы драматизации должны быть вплетены в канву  урока. Перед учителем на каждом занятии стоит цель – увидеть, почувствовать особое мнение каждого из учеников класса и создать ребёнку условия для высказывания. Именно в начальной школе на уроках искусства важно, нужно и можно обеспечить интерес к мнению каждого ребёнка и строить урок на пристальном внимании к индивидуальности. Только тогда занятие обеспечат продвижение каждого обучающегося к вершинам художественной культуры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. Кабалевский создал свою программу так, что в рамках той или иной темы учитель может использовать наиболее предпочтительные для него методики, комбинируя их в поисках оптимальных путей для решения проблемы – темы урок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сле темы «Регистр» предложить обучающимся игру-загадку «Определи, где высоко, а где низко». Ребята должны расставить знаки музыкальных ключей (скрипичный или басовый) на картинках рядом с изображениями животных и музыкальных инструментов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крепления темы «Динамика» предложить игру-шутку «Помоги Незнайке». Обучающимся предлагаются задания на интерактивной доске с неправильно расставленными динамическими оттенками. Даётся задании: «Ребята, посмотрите,  Незнайка ещё не научился быть внимательным, поэтому сделал много ошибок». Найдите ошибки и помогите Незнайке расставить динамические оттенки в «Звучащих картинках»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темы «Темп» рассказать ребятам про хитрого кота и предложить понаблюдать за ним. Учитель дважды по-разному исполняет фортепианную пьесу, дети наблюдают за поведением кота и определяют, как звучит музыка, когда «кот крадётся за сметаной» и что меняется в ней, когда «кот убегает от хозяйки». Затем попросить придумать окончание данной пьесы и исполнить на инструмент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трудность вызывает у детей тема: «Музыкальные формы». Эту тему можно дать в виде сказок. Например, форма рондо – «Заячья избушка», трёхчастная форма «Гуси лебеди» и т.д. Можно сочинить сказку и придумать своих героев, а также переделать уже известную детям сказку на новый лад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учитель должен помочь обучающимся раскрыть своё творческое начало, помочь понять «другой путь» человеческого мышления так как драматизация есть последствие того психологического процесса, в котором всё увиденное,  услышанное и прочитанное вновь продумывается и воспроизводиться при помощи слова, жеста, музыки, мимики и интон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ы материалы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ова А. Драматизация учебного материала на уроках МХК// музыка в школе. 1990г., №3 с.31-33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музыкального восприятия: Хрестоматия// Апраскина О. А.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– Просвещение., 1990г., с.109 – 12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ров А. Книга для учителя.  М. – Просвещение., 1983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ймухаметова Л. Н., Исмагилова Р. Х. Музыкальный букварь. Уфа., 2000г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05:00Z</dcterms:created>
  <dc:creator>Customer</dc:creator>
  <dc:description/>
  <cp:keywords/>
  <dc:language>en-US</dc:language>
  <cp:lastModifiedBy>User</cp:lastModifiedBy>
  <cp:lastPrinted>2008-12-15T18:36:00Z</cp:lastPrinted>
  <dcterms:modified xsi:type="dcterms:W3CDTF">2004-12-31T21:05:00Z</dcterms:modified>
  <cp:revision>11</cp:revision>
  <dc:subject/>
  <dc:title>МОУ  СОШ № 9 г</dc:title>
</cp:coreProperties>
</file>