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sz w:val="24"/>
          <w:szCs w:val="24"/>
        </w:rPr>
        <w:drawing>
          <wp:inline distT="0" distB="0" distL="0" distR="0">
            <wp:extent cx="242760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2427605" cy="443230"/>
                    </a:xfrm>
                    <a:prstGeom prst="rect">
                      <a:avLst/>
                    </a:prstGeom>
                  </pic:spPr>
                </pic:pic>
              </a:graphicData>
            </a:graphic>
          </wp:inline>
        </w:drawing>
      </w:r>
      <w:r>
        <w:rPr>
          <w:rFonts w:cs="Calibri"/>
          <w:sz w:val="24"/>
          <w:szCs w:val="24"/>
        </w:rPr>
        <w:t xml:space="preserve">    </w:t>
      </w:r>
      <w:r>
        <w:rPr>
          <w:sz w:val="24"/>
          <w:szCs w:val="24"/>
        </w:rPr>
        <w:drawing>
          <wp:inline distT="0" distB="0" distL="0" distR="0">
            <wp:extent cx="253238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8" r="-11" b="-58"/>
                    <a:stretch>
                      <a:fillRect/>
                    </a:stretch>
                  </pic:blipFill>
                  <pic:spPr bwMode="auto">
                    <a:xfrm>
                      <a:off x="0" y="0"/>
                      <a:ext cx="2532380" cy="4629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ёдоровская начальная общеобразовательная школа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г.т. Фёдоровский Сургут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Verdana" w:ascii="Verdana" w:hAnsi="Verdana"/>
          <w:b/>
          <w:sz w:val="24"/>
          <w:szCs w:val="24"/>
        </w:rPr>
        <w:br/>
      </w:r>
      <w:r>
        <w:rPr>
          <w:rFonts w:cs="Times New Roman" w:ascii="Times New Roman" w:hAnsi="Times New Roman"/>
          <w:sz w:val="24"/>
          <w:szCs w:val="24"/>
        </w:rPr>
        <w:t xml:space="preserve">Исследовательская краеведческая работ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родным дорогам всей семьё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spacing w:lineRule="auto" w:line="240" w:before="0" w:after="0"/>
        <w:ind w:left="5529" w:hanging="0"/>
        <w:jc w:val="right"/>
        <w:rPr/>
      </w:pPr>
      <w:r>
        <w:rPr>
          <w:rFonts w:cs="Times New Roman" w:ascii="Times New Roman" w:hAnsi="Times New Roman"/>
          <w:sz w:val="24"/>
          <w:szCs w:val="24"/>
        </w:rPr>
        <w:t xml:space="preserve">Кондрашов Денис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Сургутский район, п.г.т. Фёдоровский,</w:t>
      </w:r>
    </w:p>
    <w:p>
      <w:pPr>
        <w:pStyle w:val="Normal"/>
        <w:spacing w:lineRule="auto" w:line="240" w:before="0" w:after="0"/>
        <w:ind w:left="4253" w:hanging="0"/>
        <w:jc w:val="right"/>
        <w:rPr/>
      </w:pPr>
      <w:r>
        <w:rPr>
          <w:rFonts w:cs="Times New Roman" w:ascii="Times New Roman" w:hAnsi="Times New Roman"/>
          <w:sz w:val="24"/>
          <w:szCs w:val="24"/>
        </w:rPr>
        <w:t xml:space="preserve">МБОУ «Фёдоровская начальная общеобразовательная школа №4», 3 «а» класс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азазаева Татьяна Георг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427605"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8" r="-11" b="-58"/>
                    <a:stretch>
                      <a:fillRect/>
                    </a:stretch>
                  </pic:blipFill>
                  <pic:spPr bwMode="auto">
                    <a:xfrm>
                      <a:off x="0" y="0"/>
                      <a:ext cx="2427605" cy="443230"/>
                    </a:xfrm>
                    <a:prstGeom prst="rect">
                      <a:avLst/>
                    </a:prstGeom>
                  </pic:spPr>
                </pic:pic>
              </a:graphicData>
            </a:graphic>
          </wp:inline>
        </w:drawing>
      </w:r>
      <w:r>
        <w:rPr>
          <w:rFonts w:cs="Calibri"/>
        </w:rPr>
        <w:t xml:space="preserve">    </w:t>
      </w:r>
      <w:r>
        <w:rPr/>
        <w:drawing>
          <wp:inline distT="0" distB="0" distL="0" distR="0">
            <wp:extent cx="253238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8" r="-11" b="-58"/>
                    <a:stretch>
                      <a:fillRect/>
                    </a:stretch>
                  </pic:blipFill>
                  <pic:spPr bwMode="auto">
                    <a:xfrm>
                      <a:off x="0" y="0"/>
                      <a:ext cx="2532380" cy="462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Calibri"/>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ОДНЫМ ДОРОГАМ ВСЕЙ СЕМЬЁ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рашов Денис Сергеевич, 1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Ханты-Мансийский автономный округ – Югра, Сургутский район,                         городское поселение Фёдо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ое общеобразовательное учреждение «Фёдоровская начальная общеобразовательная школа №4», 3«а»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Цель работы: изучить влияние исторического родословия на формирование основ патриотизм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поставлены следующие задачи:</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Ос</w:t>
      </w:r>
      <w:r>
        <w:rPr>
          <w:rFonts w:cs="Times New Roman" w:ascii="Times New Roman" w:hAnsi="Times New Roman"/>
          <w:bCs/>
          <w:sz w:val="24"/>
          <w:szCs w:val="24"/>
        </w:rPr>
        <w:t>воить способы поиска и сбора  сведений о семье и стране, познакомиться с историческим прошлым семьи, составив родословную.</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Cs/>
          <w:sz w:val="24"/>
          <w:szCs w:val="24"/>
        </w:rPr>
        <w:t xml:space="preserve">Посредством семейных туристических поездок посетить исторические места, родные края членов семьи Кондрашовых, традиции и обычаи предков. </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Овладеть компьютерными программами для создания семейной видеоколлекции.</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З</w:t>
      </w:r>
      <w:r>
        <w:rPr>
          <w:rFonts w:cs="Times New Roman" w:ascii="Times New Roman" w:hAnsi="Times New Roman"/>
          <w:bCs/>
          <w:sz w:val="24"/>
          <w:szCs w:val="24"/>
        </w:rPr>
        <w:t>аинтересовать сверстников и окружающих изучением истории своего рода.</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Cs/>
          <w:sz w:val="24"/>
          <w:szCs w:val="24"/>
        </w:rPr>
        <w:t>ыявить влияние родословия на развитие чувства</w:t>
      </w:r>
      <w:r>
        <w:rPr>
          <w:rFonts w:cs="Times New Roman" w:ascii="Times New Roman" w:hAnsi="Times New Roman"/>
          <w:sz w:val="24"/>
          <w:szCs w:val="24"/>
        </w:rPr>
        <w:t xml:space="preserve"> гуманизма и гордости за свою семью и  страну.</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тогом работы стало создание видеоколлекции «По родным просторам всей семьей», летописи семьи Кондрашовых-Сотниковых, заслужившей Диплом I степени «За заслуги в изучении истории своего рода» от губернатора Ханты-Мансийского автономного округа-Югры Н.В. Комаровой, пополнение Интернет-пространства сведениями о жителях Тюменской, Томской, Амурской областей и Алтайского края. </w:t>
      </w:r>
      <w:r>
        <w:rPr>
          <w:rFonts w:eastAsia="Times New Roman" w:cs="Times New Roman" w:ascii="Times New Roman" w:hAnsi="Times New Roman"/>
          <w:sz w:val="24"/>
          <w:szCs w:val="24"/>
          <w:lang w:eastAsia="ru-RU"/>
        </w:rPr>
        <w:t>Туристические поездки по значимым для семьи местам, у</w:t>
      </w:r>
      <w:r>
        <w:rPr>
          <w:rFonts w:cs="Times New Roman" w:ascii="Times New Roman" w:hAnsi="Times New Roman"/>
          <w:sz w:val="24"/>
          <w:szCs w:val="24"/>
        </w:rPr>
        <w:t xml:space="preserve">частие и победа в городском и окружном конкурсах «Семья года» в г.Сургуте и г.Ханты-Мансийске, участие в Форуме семей Уральского федерального округа «Уральская семья» в г.Екатеринбурге и Всероссийском форуме «Дом семьи - Россия» в г.Санкт-Петербурге, в конкурсе «Наша креативная родословная» способствовали развитию патриотических чувств всех членов семьи. Созданные Клуб юных историков, генеалогический сайт на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yHeritag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поиск единомышленников в единой школьной сети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lassne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позволили заинтересовать сверстников и окружающих изучением исторического прошлого семьи и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 xml:space="preserve">            ст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I. Семейный туризм, изучение истории своего рода, их значение в воспитании патрио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озникновения родословных и современность.                       стр. 4</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ки  патриотизма – в семье.                                                                стр.  5    </w:t>
      </w:r>
    </w:p>
    <w:p>
      <w:pPr>
        <w:pStyle w:val="Normal"/>
        <w:spacing w:lineRule="auto" w:line="240" w:before="0" w:after="0"/>
        <w:ind w:left="10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II. По родным просторам всей семьёй: исследование исторического родословия Кондраш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зучение мнения школьников о патриотизме и традициях рода.         стр.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сследование материала об истории семьи и страны.                           стр. 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нализ результатов проведённой работы.                                               ст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лючение                                                                                                                        ст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ст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Calibri"/>
        </w:rPr>
      </w:pPr>
      <w:r>
        <w:rPr>
          <w:rFonts w:cs="Calibri"/>
        </w:rPr>
        <w:t xml:space="preserve">    </w:t>
      </w:r>
    </w:p>
    <w:p>
      <w:pPr>
        <w:pStyle w:val="Normal"/>
        <w:spacing w:lineRule="auto" w:line="36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классник, ученик, человек… Я – сын своих родителей Натальи и Сергея Кондрашовых, внук своих бабушек и дедушек, россиянин, а чувство Родины неотделимо от чувства истории. В последние годы воспитание патриотизма становится задачей государственной важности. В энциклопедиях  патриотизм описывается как принцип или чувство человека, содержанием которого является любовь и преданность Отечеству, гордость за его прошлое и настоящее, стремление защищать интересы Родины. Почему же так мало патриотов в наш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актуальность </w:t>
      </w:r>
      <w:r>
        <w:rPr>
          <w:rFonts w:cs="Times New Roman" w:ascii="Times New Roman" w:hAnsi="Times New Roman"/>
          <w:sz w:val="24"/>
          <w:szCs w:val="24"/>
        </w:rPr>
        <w:t>данного исследования определяется след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ой патриотизма для таких, как я, младших школьников, должно стать изучение истории семьи 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й туризм – хорошая возможность для изучения истории свое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 приобщать всех членов семьи и моих сверстников к изучению родословной, как источника развития чувства рода и Роди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в газетах и журналах отмечают роль героических традиций и обычаев семьи в патриотическом воспитании детей. Учёные считают, что государство сильно не только мощью своей армии, твёрдостью своих законов и богатством своей земли, но и крепостью входящих в него семей, а семейная летопись – это не просто рассказ о нескольких человеческих судьбах или о целом роде, это повествование об истории всего государства. Значит, летопись семьи будет моим вкладом в историю России.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исследовательской работы является изучение влияния исторического родословия на формирование основ патриотизм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и были поставлены следующие </w:t>
      </w:r>
      <w:r>
        <w:rPr>
          <w:rFonts w:cs="Times New Roman" w:ascii="Times New Roman" w:hAnsi="Times New Roman"/>
          <w:b/>
          <w:sz w:val="24"/>
          <w:szCs w:val="24"/>
        </w:rPr>
        <w:t>задачи:</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Ос</w:t>
      </w:r>
      <w:r>
        <w:rPr>
          <w:rFonts w:cs="Times New Roman" w:ascii="Times New Roman" w:hAnsi="Times New Roman"/>
          <w:bCs/>
          <w:sz w:val="24"/>
          <w:szCs w:val="24"/>
        </w:rPr>
        <w:t>воить способы поиска и сбора  сведений о семье и стране, познакомиться с историческим прошлым семьи, составив родословную.</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Овладеть</w:t>
      </w:r>
      <w:r>
        <w:rPr>
          <w:rFonts w:cs="Times New Roman" w:ascii="Times New Roman" w:hAnsi="Times New Roman"/>
          <w:bCs/>
          <w:sz w:val="24"/>
          <w:szCs w:val="24"/>
        </w:rPr>
        <w:t xml:space="preserve"> компьютерными программами построения родословных.</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З</w:t>
      </w:r>
      <w:r>
        <w:rPr>
          <w:rFonts w:cs="Times New Roman" w:ascii="Times New Roman" w:hAnsi="Times New Roman"/>
          <w:bCs/>
          <w:sz w:val="24"/>
          <w:szCs w:val="24"/>
        </w:rPr>
        <w:t>аинтересовать сверстников и окружающих изучением истории своего рода, обеспечивая сохранение семейных традиций.</w:t>
      </w:r>
    </w:p>
    <w:p>
      <w:pPr>
        <w:pStyle w:val="Normal"/>
        <w:numPr>
          <w:ilvl w:val="0"/>
          <w:numId w:val="2"/>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ыявить влияние родословия на развитие патриотических чувств младших школьников </w:t>
      </w:r>
      <w:r>
        <w:rPr>
          <w:rFonts w:cs="Times New Roman" w:ascii="Times New Roman" w:hAnsi="Times New Roman"/>
          <w:sz w:val="24"/>
          <w:szCs w:val="24"/>
        </w:rPr>
        <w:t>– гуманизма и гордости за свою семью и  страну.</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ыла выдвинута </w:t>
      </w:r>
      <w:r>
        <w:rPr>
          <w:rFonts w:cs="Times New Roman" w:ascii="Times New Roman" w:hAnsi="Times New Roman"/>
          <w:b/>
          <w:bCs/>
          <w:sz w:val="24"/>
          <w:szCs w:val="24"/>
        </w:rPr>
        <w:t>гипотеза:</w:t>
      </w:r>
      <w:r>
        <w:rPr>
          <w:rFonts w:cs="Times New Roman" w:ascii="Times New Roman" w:hAnsi="Times New Roman"/>
          <w:bCs/>
          <w:sz w:val="24"/>
          <w:szCs w:val="24"/>
        </w:rPr>
        <w:t xml:space="preserve"> изучение исторического родословия своих семей младшими школьниками будет способствовать развитию патриот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исследования - патриотические чувства учащихся начальной школы. Предмет исследования – историческое родословие как основа формирования патриотизм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изна исследования</w:t>
      </w:r>
      <w:r>
        <w:rPr>
          <w:rFonts w:cs="Times New Roman" w:ascii="Times New Roman" w:hAnsi="Times New Roman"/>
          <w:sz w:val="24"/>
          <w:szCs w:val="24"/>
        </w:rPr>
        <w:t xml:space="preserve"> состоит в следующем:</w:t>
      </w:r>
    </w:p>
    <w:p>
      <w:pPr>
        <w:pStyle w:val="Style17"/>
        <w:numPr>
          <w:ilvl w:val="0"/>
          <w:numId w:val="4"/>
        </w:numPr>
        <w:spacing w:before="0" w:after="0"/>
        <w:ind w:left="426" w:hanging="360"/>
        <w:jc w:val="both"/>
        <w:rPr/>
      </w:pPr>
      <w:r>
        <w:rPr/>
        <w:t>Проблема патриотического воспитания изучается с позиций школьника.</w:t>
      </w:r>
    </w:p>
    <w:p>
      <w:pPr>
        <w:pStyle w:val="Style17"/>
        <w:numPr>
          <w:ilvl w:val="0"/>
          <w:numId w:val="4"/>
        </w:numPr>
        <w:spacing w:before="0" w:after="0"/>
        <w:ind w:left="426" w:hanging="360"/>
        <w:jc w:val="both"/>
        <w:rPr/>
      </w:pPr>
      <w:r>
        <w:rPr/>
        <w:t>Видеоколлекция о туристических поездках по следам своих предков, составленная школьником, сопровождается стихотворениями семейного сочинения.</w:t>
      </w:r>
    </w:p>
    <w:p>
      <w:pPr>
        <w:pStyle w:val="Style17"/>
        <w:numPr>
          <w:ilvl w:val="0"/>
          <w:numId w:val="4"/>
        </w:numPr>
        <w:spacing w:before="0" w:after="0"/>
        <w:ind w:left="426" w:hanging="360"/>
        <w:jc w:val="both"/>
        <w:rPr/>
      </w:pPr>
      <w:r>
        <w:rPr/>
        <w:t xml:space="preserve">Поиск заинтересованных сверстников проводился не только среди одноклассников, но и через детский интернет - сайт.  </w:t>
      </w:r>
    </w:p>
    <w:p>
      <w:pPr>
        <w:pStyle w:val="Style17"/>
        <w:numPr>
          <w:ilvl w:val="0"/>
          <w:numId w:val="4"/>
        </w:numPr>
        <w:tabs>
          <w:tab w:val="clear" w:pos="708"/>
          <w:tab w:val="left" w:pos="426" w:leader="none"/>
        </w:tabs>
        <w:spacing w:before="0" w:after="0"/>
        <w:ind w:left="0" w:hanging="0"/>
        <w:jc w:val="both"/>
        <w:rPr/>
      </w:pPr>
      <w:r>
        <w:rPr/>
        <w:t xml:space="preserve">Новым является способ оформления родословной в виде настенного семейного Дерева и Архива семьи. Освоена новая компьютерная программа для составления родословия семьи.    </w:t>
      </w:r>
    </w:p>
    <w:p>
      <w:pPr>
        <w:pStyle w:val="Style17"/>
        <w:spacing w:before="0" w:after="0"/>
        <w:jc w:val="both"/>
        <w:rPr/>
      </w:pPr>
      <w:r>
        <w:rPr>
          <w:b/>
          <w:bCs/>
        </w:rPr>
        <w:t xml:space="preserve">     </w:t>
      </w:r>
      <w:r>
        <w:rPr>
          <w:b/>
          <w:bCs/>
        </w:rPr>
        <w:t xml:space="preserve">Практическая значимость </w:t>
      </w:r>
      <w:r>
        <w:rPr/>
        <w:t>заключается в возможности использования собранных материалов для проведения мероприятий с детьми в школе и других учрежд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сследования</w:t>
      </w:r>
      <w:r>
        <w:rPr>
          <w:rFonts w:cs="Times New Roman" w:ascii="Times New Roman" w:hAnsi="Times New Roman"/>
          <w:sz w:val="24"/>
          <w:szCs w:val="24"/>
        </w:rPr>
        <w:t>: анализ литературы; анкетирование, опрос; сравнительный анализ исторических  материалов;  экспер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точники устной информации</w:t>
      </w:r>
      <w:r>
        <w:rPr>
          <w:rFonts w:eastAsia="Times New Roman" w:cs="Times New Roman" w:ascii="Times New Roman" w:hAnsi="Times New Roman"/>
          <w:sz w:val="24"/>
          <w:szCs w:val="24"/>
          <w:lang w:eastAsia="ru-RU"/>
        </w:rPr>
        <w:t>: рассказы близких родственников, встречи с членами генеалогических об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точники документальной информации</w:t>
      </w:r>
      <w:r>
        <w:rPr>
          <w:rFonts w:eastAsia="Times New Roman" w:cs="Times New Roman" w:ascii="Times New Roman" w:hAnsi="Times New Roman"/>
          <w:sz w:val="24"/>
          <w:szCs w:val="24"/>
          <w:lang w:eastAsia="ru-RU"/>
        </w:rPr>
        <w:t>: архивы,  музеи, ресурсы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 w:hanging="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17" w:hanging="0"/>
        <w:rPr>
          <w:rFonts w:ascii="Times New Roman" w:hAnsi="Times New Roman" w:eastAsia="Times New Roman" w:cs="Times New Roman"/>
          <w:sz w:val="24"/>
          <w:szCs w:val="24"/>
          <w:lang w:eastAsia="ru-RU"/>
        </w:rPr>
      </w:pPr>
      <w:r>
        <w:rPr>
          <w:rFonts w:cs="Times New Roman" w:ascii="Times New Roman" w:hAnsi="Times New Roman"/>
          <w:b/>
          <w:sz w:val="24"/>
          <w:szCs w:val="24"/>
        </w:rPr>
        <w:t>Этапы проведения исследо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Информационно-накоп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данных о членах семьи, условиях их жизни, трад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родственников и установление контактов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рак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представлений сверстников о патриотизме и традициях семьи, организация Клуба юных историков среди одно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емейных туристических поездок по родным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мещение на Интернет-сайте для школьников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с</w:t>
        </w:r>
        <w:r>
          <w:rPr>
            <w:rStyle w:val="InternetLink"/>
            <w:rFonts w:cs="Times New Roman" w:ascii="Times New Roman" w:hAnsi="Times New Roman"/>
            <w:sz w:val="24"/>
            <w:szCs w:val="24"/>
            <w:lang w:val="en-US"/>
          </w:rPr>
          <w:t>lass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нформации о поиске единомышленников, создание семейного Древа на Интернет-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Herit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w:t>
      </w:r>
      <w:r>
        <w:rPr>
          <w:rFonts w:cs="Times New Roman" w:ascii="Times New Roman" w:hAnsi="Times New Roman"/>
          <w:sz w:val="24"/>
          <w:szCs w:val="24"/>
        </w:rPr>
        <w:t xml:space="preserve">формление альбомов «Древо жизни семьи Кондрашовых», «История семьи» и семейного музея по результатам изучения родословной, презентация результат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коллекции семейных виде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ых, районных, окружных и Всероссийск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Контро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проса одноклассников, анализ результатов и подведение итогов.</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b/>
          <w:sz w:val="24"/>
          <w:szCs w:val="24"/>
        </w:rPr>
        <w:t>Ожидаемые результат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внимания школьников и взрослых к истории семьи и страны, семейным тради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уляризация семей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явление у сверстников чувства любви и уважения к родителям, близким и дальним родственникам, чувства гордости за свою семью.</w:t>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представления результатов</w:t>
      </w:r>
      <w:r>
        <w:rPr>
          <w:rFonts w:eastAsia="Times New Roman" w:cs="Times New Roman" w:ascii="Times New Roman" w:hAnsi="Times New Roman"/>
          <w:sz w:val="24"/>
          <w:szCs w:val="24"/>
          <w:lang w:eastAsia="ru-RU"/>
        </w:rPr>
        <w:t xml:space="preserve"> исследователь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оллекция «По родным просторам всей семьёй»: клипы, фильмы. мультимедиа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ое изображение родословной в виде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ёмная композиция Дерева семьи из атласных л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ив семьи» – летопись в лар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клет «Традиции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алогическое Дерево на Интернет –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eritag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езентация результатов проекта на</w:t>
      </w:r>
      <w:r>
        <w:rPr>
          <w:rFonts w:cs="Times New Roman" w:ascii="Times New Roman" w:hAnsi="Times New Roman"/>
          <w:sz w:val="24"/>
          <w:szCs w:val="24"/>
        </w:rPr>
        <w:t xml:space="preserve"> I районном конкурсе исследовательских работ младших школьников «ЮНИОР» в рамках Всероссийской научно-социальной программы для молодёжи «Шаг в буду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 семьи «История семьи в документах», «Боевая слава семьи»;</w:t>
      </w:r>
    </w:p>
    <w:p>
      <w:pPr>
        <w:pStyle w:val="Normal"/>
        <w:spacing w:lineRule="auto" w:line="240" w:before="0" w:after="0"/>
        <w:jc w:val="both"/>
        <w:rPr/>
      </w:pPr>
      <w:r>
        <w:rPr>
          <w:rFonts w:eastAsia="Times New Roman" w:cs="Times New Roman" w:ascii="Times New Roman" w:hAnsi="Times New Roman"/>
          <w:sz w:val="24"/>
          <w:szCs w:val="24"/>
          <w:lang w:eastAsia="ru-RU"/>
        </w:rPr>
        <w:t>- выставки семейного музея и творчества в Центре помощи семье и детям «Зазеркалье» г.Сургут, в культурно-досуговом центре «Югра-Классик» г.Ханты-Мансийск, участие во Всероссийской выставке «Твоя родословная – твой дом» г.Санкт-Петербург;</w:t>
      </w:r>
    </w:p>
    <w:p>
      <w:pPr>
        <w:pStyle w:val="Normal"/>
        <w:spacing w:lineRule="auto" w:line="360"/>
        <w:rPr>
          <w:rFonts w:cs="Calibri"/>
        </w:rPr>
      </w:pPr>
      <w:r>
        <w:rPr>
          <w:rFonts w:cs="Calibri"/>
        </w:rPr>
        <w:t xml:space="preserve">   </w:t>
      </w:r>
    </w:p>
    <w:p>
      <w:pPr>
        <w:pStyle w:val="Normal"/>
        <w:spacing w:lineRule="auto" w:line="240" w:before="0" w:after="0"/>
        <w:rPr/>
      </w:pPr>
      <w:r>
        <w:rPr>
          <w:rFonts w:cs="Times New Roman" w:ascii="Times New Roman" w:hAnsi="Times New Roman"/>
          <w:b/>
          <w:sz w:val="24"/>
          <w:szCs w:val="24"/>
        </w:rPr>
        <w:t xml:space="preserve">Глава I. </w:t>
      </w:r>
      <w:r>
        <w:rPr>
          <w:rFonts w:cs="Times New Roman" w:ascii="Times New Roman" w:hAnsi="Times New Roman"/>
          <w:sz w:val="24"/>
          <w:szCs w:val="24"/>
        </w:rPr>
        <w:t xml:space="preserve"> </w:t>
      </w:r>
      <w:r>
        <w:rPr>
          <w:rFonts w:cs="Times New Roman" w:ascii="Times New Roman" w:hAnsi="Times New Roman"/>
          <w:b/>
          <w:sz w:val="24"/>
          <w:szCs w:val="24"/>
        </w:rPr>
        <w:t xml:space="preserve">Семейный туризм, изучение истории своего рода, их значение в воспитании патриотиз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возникновения родословных и современность.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историей необходимо каждому человеку. А история страны – это множество историй семей. Заинтересовавшись вопросом, откуда пошли родословные семей, нами была изучена детская литература по истории и генеалогии. У</w:t>
      </w:r>
      <w:r>
        <w:rPr>
          <w:rFonts w:eastAsia="Times New Roman" w:cs="Times New Roman" w:ascii="Times New Roman" w:hAnsi="Times New Roman"/>
          <w:sz w:val="24"/>
          <w:szCs w:val="24"/>
          <w:lang w:eastAsia="ru-RU"/>
        </w:rPr>
        <w:t xml:space="preserve">далось узнать о первых родословиях -  </w:t>
      </w:r>
      <w:r>
        <w:rPr>
          <w:rFonts w:cs="Times New Roman" w:ascii="Times New Roman" w:hAnsi="Times New Roman"/>
          <w:sz w:val="24"/>
          <w:szCs w:val="24"/>
        </w:rPr>
        <w:t xml:space="preserve">ещё первобытные люди создавали предания об истории своей семьи, потом появились </w:t>
      </w:r>
      <w:r>
        <w:rPr>
          <w:rFonts w:eastAsia="Times New Roman" w:cs="Times New Roman" w:ascii="Times New Roman" w:hAnsi="Times New Roman"/>
          <w:sz w:val="24"/>
          <w:szCs w:val="24"/>
          <w:lang w:eastAsia="ru-RU"/>
        </w:rPr>
        <w:t xml:space="preserve">частные родословцы или родословники, получившие название родословных росписей или родословных книг и включающие списки членов одной фамилии, рода, по порядку. </w:t>
      </w:r>
      <w:r>
        <w:rPr>
          <w:rFonts w:cs="Times New Roman" w:ascii="Times New Roman" w:hAnsi="Times New Roman"/>
          <w:sz w:val="24"/>
          <w:szCs w:val="24"/>
        </w:rPr>
        <w:t xml:space="preserve">На Руси родословные росписи служили подтверждением высокого происхождения, богатства и службы  князьям. Интересно, что в первые русские родословные не заносились имена женщин. </w:t>
      </w:r>
      <w:r>
        <w:rPr>
          <w:rFonts w:eastAsia="Times New Roman" w:cs="Times New Roman" w:ascii="Times New Roman" w:hAnsi="Times New Roman"/>
          <w:sz w:val="24"/>
          <w:szCs w:val="24"/>
          <w:lang w:eastAsia="ru-RU"/>
        </w:rPr>
        <w:t>Древнейшим родословцем является «Государев родословец» 1555 года. Согласно историческим данным, через сто лет московское правительство решилось на память потомкам составить общую родословную книгу для всех фамилий – это была  «Бархатная книга», в которую вошли только самые знатные роды.</w:t>
      </w:r>
      <w:r>
        <w:rPr>
          <w:rFonts w:cs="Times New Roman" w:ascii="Times New Roman" w:hAnsi="Times New Roman"/>
          <w:sz w:val="24"/>
          <w:szCs w:val="24"/>
        </w:rPr>
        <w:t xml:space="preserve"> [3]</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ословцы, родословники и родословные росписи были главными источниками для последующих родословных книг, другими источниками служили разрядные книги, боярские списки,  временники и летописцы, церковные кни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тало известно, в последние годы повысился интерес к неизвестным сторонам истории страны, семьи, фамилии, рода. Интерес людей к изучению родословных способствовал возрождению науки генеалогии. Её истоки уходят своими корнями в первобытный строй, где особое значение имело кровное родство, и рассказы о предках передавались из поколения в поколение.  [10]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настоящее время существуют историко-родословные, генеалогические общества, которые объединяют людей и целые семьи, желающие изучать родословные, продолжать династию своих предков.  [7]    </w:t>
      </w:r>
    </w:p>
    <w:p>
      <w:pPr>
        <w:pStyle w:val="Style17"/>
        <w:spacing w:before="0" w:after="0"/>
        <w:jc w:val="both"/>
        <w:rPr/>
      </w:pPr>
      <w:r>
        <w:rPr/>
        <w:t xml:space="preserve">      </w:t>
      </w:r>
      <w:r>
        <w:rPr/>
        <w:t xml:space="preserve">Некоторые семьи пытаются найти родственников по Интернету, рассылая однофамильцам письма, в которых вкратце описывается история семьи с указанием названий городов и районов, фактов из жизни, редких фамилий, прозвищ, и с просьбой ответить в случае совпадения сведений.  [10]    </w:t>
      </w:r>
    </w:p>
    <w:p>
      <w:pPr>
        <w:pStyle w:val="Style17"/>
        <w:spacing w:before="0" w:after="0"/>
        <w:jc w:val="both"/>
        <w:rPr/>
      </w:pPr>
      <w:r>
        <w:rPr/>
        <w:t xml:space="preserve">     </w:t>
      </w:r>
      <w:r>
        <w:rPr/>
        <w:t>Следуя семейной традиции – путешествовать всем вместе, было решено во время поездок изучать историческое прошлое семьи, обычаи и нравы рода Кондрашовых и всех фамилий, входящих в Семейное Дерево жизни.</w:t>
      </w:r>
    </w:p>
    <w:p>
      <w:pPr>
        <w:pStyle w:val="Style17"/>
        <w:spacing w:before="0" w:after="0"/>
        <w:jc w:val="both"/>
        <w:rPr>
          <w:sz w:val="4"/>
          <w:szCs w:val="4"/>
        </w:rPr>
      </w:pPr>
      <w:r>
        <w:rPr/>
        <w:t xml:space="preserve">     </w:t>
      </w:r>
      <w:r>
        <w:rPr/>
        <w:t xml:space="preserve">Исследовав страницы Интернета, удалось узнать, что создается множество сайтов, которые позволяют найти своих родственников, встречаются страницы, содержащие список ветеранов войны, имена священников, тысячи русских фамилий. Данные тексты оказываются ценными для учёных - историков и для нас, обычных людей, потому что содержат редкие факты, как о больших событиях, так и о простом народе. В то же время родословные на сайтах историков содержат лишь наиболее важные факты из жизни предков, они не всегда интересны для нас, школьников. Кроме родословных в книгах, журналах и на Интернет-сайтах есть родословные семей, которые сами решили сохранить память о своих предках со всеми подробностями, и даже семейными легендами, обычаями и приметами.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далось выяснить, что интерес людей к изучению родословных уходит своими корнями в первобытный строй и возрождается в настоящее время. Приобщение всех членов семьи и моих сверстников к изучению истории своего рода, способов составления родословных поможет и детям, и взрослым в поисках своих корней. Семейный туризм становится новым средством привлечения внимания окружающих к возрождению семейных традиций и родословия. Летопись – это не просто рассказ о нескольких человеческих судьбах или даже о целом роде, это повествование об истории всего государства. Судьба России – это во многом история семей в череде сменяющих друг друга поколений. Думаю, что летопись моей семьи будет моим вкладом в историю России, моей великой Родины.</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tabs>
          <w:tab w:val="clear" w:pos="708"/>
          <w:tab w:val="left" w:pos="142"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стоки  патриотизма – в семье.</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уя историческое прошлое семьи, изучая литературу, мне пришлось часто встречать утверждения о том, что среди современных детей и подростков нет патриотов, любящих свою Родину. Так Д.Д. Данилов, Г.Э. Белицкая в своих работах пишут, что главным для становления патриотизма у детей должно быть  воспитание любви к родному дому, природе, культуре и к малой Родине, то есть к тому краю, где человек родился. [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 Бибикова поддерживает их мнение и говорит, что знакомство с историей семьи, рода, с родным краем, народными обычаями формирует у детей такие черты характера, которые помогут им стать патриотом и гражданином своей Родины.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в в газете «Память рода», что трудности, которые встречают дети и их родители в жизни, привели к появлению неуважения к своей стране,  её прошлому, культуре, истории, пришлось задуматься о моём будущ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мы живём среди людей, в своём посёлке, районе и округе. А если люди вокруг меня не уважают традиции семьи и страны, то  как мне в одиночку спасти память о своих род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иска решения проблемы был найден способ: через туристические семейные поездки заинтересовать окружающих и  найти единомышленников, которые понимают, что без прошлого нет будущего. А будущее – это мы, наши дети, которых надо будет воспитывать достойными примерами. Поэтому было решено изучить свою родословную и  пробудить интерес к возрождению семейных традиций у детей, ведь жизнь каждой семьи – это часть жизни страны, а главное условие воспитания патриота – дела и поступки близких люде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можно сделать вывод, что патриотизм включает в себя знания об исторических корнях своей семьи и Родины, чувство уважения к другим людям, любовь к своему родному краю и стремление показать себя в добрых делах, а  развитию патриотизма помогает изучение родословия семьи и семейный тур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Глава II. Исследование исторического родословия семьи Кондрашовых как источник развития патриотизм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Изучение мнения школьников о патриотизме и традициях р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заинтересованность моих сверстников историей семьи удалось, проведя опрос. Опрос проводился в сентябре 2009 года среди учащихся  Фёдоровской начальной школы №4 Сургутского района Ханты-Мансийского автономного округа – Югры</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Я опрос провёл первичный в школе, средь уче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отдать за Родину кто из вас го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акой он, патриот? Как семья у вас живё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связь у поколений, как традиции храня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знаюсь, господа вам, удивил опрос ме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бята говорили, будто Родину люби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радиции веков не хранил из них никто.</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в несложную анкету и предложив одноклассникам ответить на её вопросы, мы получили довольно печальные факты. Так, из 17 моих сверстников лишь 4  интересовались историей своего рода, 1 девочка знала, кто такие патриоты и всего 1 мальчик  знал о своих не очень древних корнях.</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Как же будет жить Россия? Как же Родина мо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придумал сразу, как проблему решу 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и все я раскопал – родословную соб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5046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50460" cy="3515360"/>
                    </a:xfrm>
                    <a:prstGeom prst="rect">
                      <a:avLst/>
                    </a:prstGeom>
                    <a:ln w="19050">
                      <a:solidFill>
                        <a:srgbClr val="FF00FF"/>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Исследование материала об истории семьи и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ой задачей было изучение истории рода Кондрашовых-Сотниковых и создание семейного музея. Конечно, это потребовало много времени и огромной поисковой работы. Моё родословие – последовательный перечень поколений семьи, её традиций, условий жизни. Среди моих предков были разные люди, они имели разные профессии, судьбы, но неизменным оставалось одно: все они честные, трудолюбивые, любящие свою малую Родину. У каждого члена семьи – своя история, а все вместе взятые они составляют историю края, области и стра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ближайшими родственниками удалось изучить уклад жизни алтайских крестьян и казаков рода Тырышкиных по линии мамы Натальи Георгиевны, томских ханты Маргиных по линии папы Сергея Семёновича, староверов Кондрашовых и найти сведения даже о графе Баранове, служившем при Иване Тёмном на коне и с саблей, ставшие основой герба графов Барановых. Найдя забытые фамилии и старые фотографии, удалось встретиться и побеседовать с удивительными людьми, узнать семейные тайны и леген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Давным-давно на Алтае одна бедная женщина подбросила в плетёной корзинке младенца - нашего прапрадеда Николая на крыльцо белого офицера из рода казаков Иллариона Тырышкина. Офицер был добрым человеком и приютил у себя подкидыша Колю, своих детей в семье не было, и мальчика вырастили как родного, окружённого теплом и лаской. Вырос Николай Илларионович невысоким чернявым казаком, занялся торговлей, и встретил свою судьбу – красавицу Марию Григорьевну Камбалину, «россейскую, с Запада Сибири». В 1924 году родился у них мальчик Павлик, ставший через 50 лет нашим любимым прадедушкой. Отсюда берёт своё начало учительская династия моей семьи. Оказалось, что среди моих родственников 12 педагогов, кандидат наук, Почётный работник общего образования, 3 воспитателя, два заведующих детским садом, 4 учителя начальной школы, 2 директора школы, есть лингвист, физик,  и школьные психолог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трудовая династия идёт по линии папы Сергея – главы семьи. Все мужчины в его роду занимались пчеловодством. Истоки рода пчеловодов Кондрашовых – в таёжных местах Томской области. Прадед Абрам, родившийся в 1898 году, занимался пчеловодством, лечил бедный люд от болезней мёдом. Свои знания он передал племяннику Семёну, который продолжил дело и привил любовь к пчеловодству своему сыну Смёну Семёновичу и внуку Сергею. С тех пор это призвание не проходит ни от возраста, ни от перемены места жительства, призвание это у моего папы на всю жизнь. Поэтому каждое лето мы выезжаем всей семьёй на любимую алтайскую пасе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уя историю семьи, удалось восстановить связи с членами рода Кондрашовых-Сотниковых-Казазаевых, поучаствовать в туристических походах и поездках по историческим местам, где жили наши предки: Архиерейский дом, Казанская и Успенская церковь в городе Бийске Алтайского края, усадьба Саржевских в селе Сростки (монумент В. М. Шукшина), Тавдинские пещеры на Алтае, краеведческий музей и Самаровский чугас в г.Ханты-Мансийске, отыскать родственников в Санкт-Петербурге и Магаданской области. Беседы и переписка с близкими людьми моих бабушек и дедушек дали возможность узнать об интересных моментах жизни, о традициях, обычаях и семейных праздник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лученные сведения удалось соединить в родословную книгу – Архив семьи Кондрашовых, оформленную с помощью родителей в виде старинного ларца, внутри которого находятся два тома семейной истории. Первый том описывает две трудовые династии семьи – четыре поколения учителей и четыре поколения пчеловодов. Во втором томе - описания жизни членов семьи, данные о трудовой деятельности и семейных ценностях. Заинтересовав исследованием свою маму, я смог поучаствовать в создании рукотворного Дерева семьи из тк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е участие вместе с родителями в выставке старинных семейных фотографий, реликвий, документов и Летописи семьи в г.Сургуте, победа в номинации «Древо жизни» конкурса «Семья года-2009», участие в выставке сочинений-рассказов «Непридуманные герои», посвящённой 65-летию Победы в Великой Отечественной войне, участие в выставке «Моя семья в истории Победы» в г.Ханты-Мансийске и победа в номинации «Древо жизни» конкурса «Семья года Югры», создание Клуба юных историков, победа в школьном конкурсе «Традиции нашей семьи» - всё это доказало важность проводимой работы и активный интерес не только моих одноклассников, но и всех окружающих к историческому родословию.</w:t>
      </w:r>
      <w:r>
        <w:rPr>
          <w:rFonts w:cs="Times New Roman" w:ascii="Times New Roman" w:hAnsi="Times New Roman"/>
          <w:b/>
          <w:bCs/>
          <w:sz w:val="24"/>
          <w:szCs w:val="24"/>
        </w:rPr>
        <w:t xml:space="preserve"> </w:t>
      </w:r>
      <w:r>
        <w:rPr>
          <w:rFonts w:cs="Times New Roman" w:ascii="Times New Roman" w:hAnsi="Times New Roman"/>
          <w:sz w:val="24"/>
          <w:szCs w:val="24"/>
        </w:rPr>
        <w:t>Но главным достижением считаю сплочение всех членов семьи. Поддерживая идею возрождения традиций рода Кондрашовых, был воссоздан семейный ансамбль «Кондрашата»</w:t>
      </w:r>
      <w:r>
        <w:rPr>
          <w:rFonts w:cs="Times New Roman" w:ascii="Times New Roman" w:hAnsi="Times New Roman"/>
          <w:bCs/>
          <w:sz w:val="24"/>
          <w:szCs w:val="24"/>
        </w:rPr>
        <w:t xml:space="preserve"> после 10-летнего перерыва. Участвуя в фестивалях семейного творчества и концертных программах, я и мои родные призываем всех граждан страны изучать историю семьи и своей малой Род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ов позвал – клуб историков созд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С</w:t>
      </w:r>
      <w:r>
        <w:rPr>
          <w:rFonts w:cs="Times New Roman" w:ascii="Times New Roman" w:hAnsi="Times New Roman"/>
          <w:bCs/>
          <w:sz w:val="24"/>
          <w:szCs w:val="24"/>
          <w:lang w:val="en-US"/>
        </w:rPr>
        <w:t>lassnet</w:t>
      </w:r>
      <w:r>
        <w:rPr>
          <w:rFonts w:cs="Times New Roman" w:ascii="Times New Roman" w:hAnsi="Times New Roman"/>
          <w:bCs/>
          <w:sz w:val="24"/>
          <w:szCs w:val="24"/>
        </w:rPr>
        <w:t xml:space="preserve">, </w:t>
      </w:r>
      <w:r>
        <w:rPr>
          <w:rFonts w:cs="Times New Roman" w:ascii="Times New Roman" w:hAnsi="Times New Roman"/>
          <w:bCs/>
          <w:sz w:val="24"/>
          <w:szCs w:val="24"/>
          <w:lang w:val="en-US"/>
        </w:rPr>
        <w:t>MyHeritage</w:t>
      </w:r>
      <w:r>
        <w:rPr>
          <w:rFonts w:cs="Times New Roman" w:ascii="Times New Roman" w:hAnsi="Times New Roman"/>
          <w:bCs/>
          <w:sz w:val="24"/>
          <w:szCs w:val="24"/>
        </w:rPr>
        <w:t xml:space="preserve"> ссылки разместил,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ословные узнать всех их пригласил…</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благодаря нашим усилиям, сведениями о жителях Тюменской, Томской, Амурской областей и Алтайского края пополнился Интернет, публикации в газетах и журналах об участии семьи нашей в выставках и конкурсах привлекли внимание и детей, и взрослых к семейному досугу и генеалогии. Созданная всей семьёй летопись, заслужила Диплом I-й степени за изучение истории своего рода от губернатора Ханты-Мансийского округа. Древо жизни семьи Кондрашовых было удостоено II места на конкурсе «Наша креативная родословная» в рамках Всероссийского форума «Дом семьи – Россия». За презентацию проекта «Историческое родословие – основа патриотизма» получено звание лауреата районного  конкурса «Юниор» в номинации «За верность Родине» в г. Лянтор.  Выступления семейного ансамбля «Кондрашата» были отмечены Дипломами фестиваля «Семейный праздник» в г.Санкт-Петербурге и Благодарственным письмом полномочного представителя президента Российской Федерации в Уральском федеральном округе на форуме «Уральская сем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ак мне этим не гордиться? Это ли не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семью, Россию каждый школьник будет рад!</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аботы над проектом я пришёл к выводу, что знакомство членов моей семьи и моих сверстников  с историей рода, с родным краем и традициями формирует у них такие черты характера, которые помогут им стать патриотами и гражданами своей Родины. Итоговым результатом стало активное участие моих одноклассников в изучении истории своей семьи, в выставках семейного творчества, конкурсах для семей, проявление ими внимания и уважения к ветеранам, пожилым людям, оказание посиль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нализ результатов проведё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 контрольный опрос в октябре 2010 года, уже не было сомнений, что одноклассников, заинтересовавшихся историей семьи и страны, чувствующих гордость за свою Родину, стало намного больше. Результаты контрольного исследования показали: 9 человек увлечены историей семьи, узнают о традициях своих предков, 8 гордятся достижениями своей семьи, значит, патриотические чувства у них стали более развитыми.</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наблюдений за членами семьи можно сделать вывод, что семейный туризм, возрождение семейного ансамбля и общая увлечённость историей рода Кондрашовых помогли восстановить давно забытые родственные связи с членами семей Сотниковых в Санкт-Петербурге, Фильцановых, Вязовченко, Тырышкиных в Алтайском крае, Потёмкиных в Татарии. Знакомство с председателем Союза возрождения родословных традиций В.В. Бибиковым позволило погрузиться в далёкое прошлое купцов Кондрашовых и получить на память фотографию закладной доски из Гребневской церкви, где среди основателей значатся «Кондратовы дети» - наши пред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нового и интересного я узнал о своих предках в туристических поездках по родным просторам всей семьёй, готовя этот материал, и моя гордость за них - это невидимая нить, которая называется связью покол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сследования удалось заинтересовать одноклассников и их родителей изучением родословия, найти единомышленников за пределами посёлка: на предложение в Интернете изучать историю своей семьи и обмениваться информацией откликнулись школьники из г. Муравленко, г. Новокуйбышевск, г.Владивосток, г.Минусинс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емейных выставках и победа в творческих конкурсах вызвали чувство гордости за мою семью и за то, что  мои родные сумели сохранить красоту традиций пред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дущем эту гордость я передам своим детям, и они не вырастут «иванами, не помнящими своего родства». Самое трудное и достойное на земле – прожить обыкновенным хорошим человеком, пусть не знаменитым, не выдающимся, но надёжной опорой тем, кто живёт рядом. Я верю, не прервётся нить, связывающая поколения нашей семьи. И в моих детях и внуках будет жить любовь к  родителям, к своему родному краю, к велик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икова Е.В. Занимательная генеалогия. -Ярославль, 200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руг тебя – мир. / Сост. К.Сухарев-Дериваз. В.Ю. Выборнова.- М, 200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невский, М.В. В мире имен и названий . - М . : Знание, 200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лов Д.Д., Белицкая Г.Э. и др. Человек и человечество. Вводный курс истории для детей. – М., 200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нный энциклопедический словарь. – М., 200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аров Н.Д. Как составить свою родословную. – Кострома, 2000.</w:t>
      </w:r>
    </w:p>
    <w:p>
      <w:pPr>
        <w:pStyle w:val="Normal"/>
        <w:numPr>
          <w:ilvl w:val="0"/>
          <w:numId w:val="6"/>
        </w:numPr>
        <w:spacing w:lineRule="auto" w:line="240" w:before="0" w:after="0"/>
        <w:jc w:val="both"/>
        <w:rPr/>
      </w:pPr>
      <w:r>
        <w:rPr>
          <w:rFonts w:cs="Times New Roman" w:ascii="Times New Roman" w:hAnsi="Times New Roman"/>
          <w:sz w:val="24"/>
          <w:szCs w:val="24"/>
        </w:rPr>
        <w:t>Человек в истории – Россия, ХХ век. –М., 199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бизова Е.И. Роль семьи в формировании чувства гражданственности и патриотизма у младших школьников. – М., 200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ресурсы: сайт «Российские династии», «Всероссийское генеалогическое древо», </w:t>
      </w: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oftke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fo</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raevedenie</w:t>
      </w:r>
      <w:r>
        <w:rPr>
          <w:rFonts w:cs="Times New Roman" w:ascii="Times New Roman" w:hAnsi="Times New Roman"/>
          <w:sz w:val="24"/>
          <w:szCs w:val="24"/>
        </w:rPr>
        <w:t>.</w:t>
      </w:r>
      <w:r>
        <w:rPr>
          <w:rFonts w:cs="Times New Roman" w:ascii="Times New Roman" w:hAnsi="Times New Roman"/>
          <w:sz w:val="24"/>
          <w:szCs w:val="24"/>
          <w:lang w:val="en-US"/>
        </w:rPr>
        <w:t>cha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28060" cy="504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3528060" cy="5043170"/>
                    </a:xfrm>
                    <a:prstGeom prst="rect">
                      <a:avLst/>
                    </a:prstGeom>
                    <a:ln w="19050">
                      <a:solidFill>
                        <a:srgbClr val="FF00FF"/>
                      </a:solidFill>
                    </a:ln>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drawing>
          <wp:inline distT="0" distB="0" distL="0" distR="0">
            <wp:extent cx="211391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58" r="-11" b="-58"/>
                    <a:stretch>
                      <a:fillRect/>
                    </a:stretch>
                  </pic:blipFill>
                  <pic:spPr bwMode="auto">
                    <a:xfrm>
                      <a:off x="0" y="0"/>
                      <a:ext cx="2113915" cy="389255"/>
                    </a:xfrm>
                    <a:prstGeom prst="rect">
                      <a:avLst/>
                    </a:prstGeom>
                  </pic:spPr>
                </pic:pic>
              </a:graphicData>
            </a:graphic>
          </wp:inline>
        </w:drawing>
      </w:r>
      <w:r>
        <w:rPr>
          <w:rFonts w:cs="Calibri"/>
        </w:rPr>
        <w:t xml:space="preserve">    </w:t>
      </w:r>
      <w:r>
        <w:rPr/>
        <w:drawing>
          <wp:inline distT="0" distB="0" distL="0" distR="0">
            <wp:extent cx="2286000" cy="42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58" r="-11" b="-58"/>
                    <a:stretch>
                      <a:fillRect/>
                    </a:stretch>
                  </pic:blipFill>
                  <pic:spPr bwMode="auto">
                    <a:xfrm>
                      <a:off x="0" y="0"/>
                      <a:ext cx="2286000" cy="42037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1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ascii="Times New Roman" w:hAnsi="Times New Roman" w:eastAsia="Times New Roman" w:cs="Times New Roman"/>
      <w:sz w:val="32"/>
    </w:rPr>
  </w:style>
  <w:style w:type="character" w:styleId="2">
    <w:name w:val="Заголовок 2 Знак"/>
    <w:basedOn w:val="Style13"/>
    <w:qFormat/>
    <w:rPr>
      <w:rFonts w:ascii="Cambria" w:hAnsi="Cambria" w:eastAsia="Times New Roman" w:cs="Cambria"/>
      <w:b/>
      <w:bCs/>
      <w:i/>
      <w:iCs/>
      <w:sz w:val="28"/>
      <w:szCs w:val="28"/>
    </w:rPr>
  </w:style>
  <w:style w:type="character" w:styleId="HTML">
    <w:name w:val="Стандартный HTML Знак"/>
    <w:basedOn w:val="Style13"/>
    <w:qFormat/>
    <w:rPr>
      <w:rFonts w:ascii="Courier New" w:hAnsi="Courier New" w:eastAsia="Times New Roman" w:cs="Courier New"/>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284"/>
      <w:jc w:val="both"/>
    </w:pPr>
    <w:rPr>
      <w:rFonts w:ascii="Times New Roman" w:hAnsi="Times New Roman" w:eastAsia="Times New Roman" w:cs="Times New Roman"/>
      <w:sz w:val="32"/>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yHeritage.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yHeritage.ru/" TargetMode="External"/><Relationship Id="rId10" Type="http://schemas.openxmlformats.org/officeDocument/2006/relationships/image" Target="media/image2.jpeg"/><Relationship Id="rId11" Type="http://schemas.openxmlformats.org/officeDocument/2006/relationships/hyperlink" Target="http://www.softkey.info/" TargetMode="External"/><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3:00Z</dcterms:created>
  <dc:creator>User</dc:creator>
  <dc:description/>
  <cp:keywords/>
  <dc:language>en-US</dc:language>
  <cp:lastModifiedBy>Кондрашов сс</cp:lastModifiedBy>
  <cp:lastPrinted>2010-12-11T08:17:00Z</cp:lastPrinted>
  <dcterms:modified xsi:type="dcterms:W3CDTF">2012-04-13T18:38:00Z</dcterms:modified>
  <cp:revision>6</cp:revision>
  <dc:subject/>
  <dc:title/>
</cp:coreProperties>
</file>