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Нумерация многозначных чисе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З.З. Фаткулл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применения изучаемого материал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урок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сихологический настрой – 5 мин.   (Дать целевые установки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упповая работа по применению знаний – 15 ми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олнение индивидуальных заданий 20 м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флексия – 5 мин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Закрепление и обобщение знаний, умений и навыков учащихся по теме «Нумерация многозначных чисел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1. закрепить знания учащихся по теме «Нумерация многозначных   чисел»;  читать, записывать числа в пределах миллиона;  представлять любое    многозначное число в виде суммы разрядных слагаемых;   увеличивать (уменьшать) в 10,100,1000 раз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. учить детей ставить перед собой цели и их достига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. формировать коммуникативные умения у школьников на основе                                                     организации групповых форм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интерактивная доска, индивидуально-ориентированные учебные планы, карточки для рефлексии,  карточки, лист достижения уча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д занят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. Психологический настрой на деятельность.  (5 мин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кого можно назвать успешным человеком? Кто хочет быть успешным? Какие человеческие качества помогут вам добиться отличных результатов? Постарайтесь здесь и сейчас научиться выделять проблему  и решать еѐ. Успешный человек не боится трудных заданий, преодолевает препятств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йте за мной: все страхи и сомнения соберу и отброшу от себ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работа начинаетс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читайте тему уро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ваша деятельность на урок. Ознакомьтесь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6220" cy="236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86" t="8201" r="16457" b="2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ефлексия – это познание своего внутреннего мира. Поставьте перед  собой цель на урок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вам надо знать и уметь, чтобы достичь цели, прочитайте на слайде. (1 ученик читает вслух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й: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, соседей чисел в натуральном ряду;  таблицу классов и разря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й</w:t>
      </w:r>
      <w:r>
        <w:rPr>
          <w:rFonts w:cs="Times New Roman" w:ascii="Times New Roman" w:hAnsi="Times New Roman"/>
          <w:sz w:val="24"/>
          <w:szCs w:val="24"/>
        </w:rPr>
        <w:t xml:space="preserve">: читать, записывать, сравнивать многозначные числа; представлять число в виде суммы разрядных слагаем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.  Работа в групп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чка № 1 – запись чисел – работа в паре постоянного соста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чка №2 – сравнение чисел – работа в паре сменного со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3 – представление числа в виде разрядных слагаем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4. – взаимотренаж. Вопрос –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забываем отмечать свои действия в оценочном лис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 Работа в индивидуально-ориентированном учебном план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каждого из вас есть ИОУП с заданиями «от простого к сложному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Оценивание в индивидуально-ориентированном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я оценка          Оценка учител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 Рефлексия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кране слайд:  Рефлек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, что происходило на уроке.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ь на вопрос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а была тема уро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цель ставил на уро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определите свои знания и незнания, выбрав нужны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, помогающие рефлексии учеников 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атрудняюсь сравнивать многозначные числа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помню таблицу классов и разрядов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всѐ понятно!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нет страха перед многозначными числами!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  пока  ещѐ страх перед многозначными числами. 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люблю выполнять трудные задания !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 хочу  быть УСПЕШНЫМ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Домашнее задание (разноуровневое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Карточка 1-а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Запиши числа, которые содержат:</w:t>
      </w:r>
    </w:p>
    <w:p>
      <w:pPr>
        <w:pStyle w:val="Style16"/>
        <w:jc w:val="both"/>
        <w:rPr/>
      </w:pPr>
      <w:r>
        <w:rPr/>
        <w:t>а) 40тыс. 50ед.                     б) 9млн. 56тыс.                в)  34мил. 456тыс.301ед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твет:</w:t>
      </w:r>
    </w:p>
    <w:p>
      <w:pPr>
        <w:pStyle w:val="Style16"/>
        <w:jc w:val="both"/>
        <w:rPr/>
      </w:pPr>
      <w:r>
        <w:rPr/>
        <w:t>а) 40.050                  б)  9. 056.000                в) 34. 456.301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рточка 1-б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Запиши числа, которые содержат:</w:t>
      </w:r>
    </w:p>
    <w:p>
      <w:pPr>
        <w:pStyle w:val="Style16"/>
        <w:jc w:val="both"/>
        <w:rPr/>
      </w:pPr>
      <w:r>
        <w:rPr/>
        <w:t>а) 34тыс. 80ед.                     б) 3млн. 37тыс.                 в) 5мил. 98тыс. 16ед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твет:</w:t>
      </w:r>
    </w:p>
    <w:p>
      <w:pPr>
        <w:pStyle w:val="Style16"/>
        <w:jc w:val="both"/>
        <w:rPr/>
      </w:pPr>
      <w:r>
        <w:rPr/>
        <w:t>а) 34. 080                     б) 3. 037.000                в) 5. 098. 016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рточка 2-а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Сравни числа (</w:t>
      </w:r>
      <w:r>
        <w:rPr>
          <w:rFonts w:cs="Calibri"/>
        </w:rPr>
        <w:t>&gt; , =, &lt;</w:t>
      </w:r>
      <w:r>
        <w:rPr/>
        <w:t>):</w:t>
      </w:r>
    </w:p>
    <w:p>
      <w:pPr>
        <w:pStyle w:val="Style16"/>
        <w:jc w:val="both"/>
        <w:rPr/>
      </w:pPr>
      <w:r>
        <w:rPr/>
        <w:t>а) 802 005….803 005         б) 7 425 000…..7 525 000        в) 9008….9 080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твет:</w:t>
      </w:r>
    </w:p>
    <w:p>
      <w:pPr>
        <w:pStyle w:val="Style16"/>
        <w:jc w:val="both"/>
        <w:rPr/>
      </w:pPr>
      <w:r>
        <w:rPr/>
        <w:t xml:space="preserve">а) 802 005 </w:t>
      </w:r>
      <w:r>
        <w:rPr>
          <w:rFonts w:cs="Calibri"/>
        </w:rPr>
        <w:t>&lt;</w:t>
      </w:r>
      <w:r>
        <w:rPr/>
        <w:t xml:space="preserve"> 803 005         б) 7 425 000 </w:t>
      </w:r>
      <w:r>
        <w:rPr>
          <w:rFonts w:cs="Calibri"/>
        </w:rPr>
        <w:t>&lt;</w:t>
      </w:r>
      <w:r>
        <w:rPr/>
        <w:t xml:space="preserve">   7 525 000        в) 9008 </w:t>
      </w:r>
      <w:r>
        <w:rPr>
          <w:rFonts w:cs="Calibri"/>
        </w:rPr>
        <w:t>&lt;</w:t>
      </w:r>
      <w:r>
        <w:rPr/>
        <w:t xml:space="preserve">  9 080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>Карточка 2-б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равни числа (</w:t>
      </w:r>
      <w:r>
        <w:rPr>
          <w:rFonts w:cs="Calibri"/>
        </w:rPr>
        <w:t>&gt; , =, &lt;</w:t>
      </w:r>
      <w:r>
        <w:rPr/>
        <w:t>):</w:t>
      </w:r>
    </w:p>
    <w:p>
      <w:pPr>
        <w:pStyle w:val="Style16"/>
        <w:jc w:val="both"/>
        <w:rPr/>
      </w:pPr>
      <w:r>
        <w:rPr/>
        <w:t>а) 67 200….67 002         б) 23 571…..23 517        в) 900 001….901 000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твет:</w:t>
      </w:r>
    </w:p>
    <w:p>
      <w:pPr>
        <w:pStyle w:val="Style16"/>
        <w:jc w:val="both"/>
        <w:rPr/>
      </w:pPr>
      <w:r>
        <w:rPr/>
        <w:t xml:space="preserve">а) 67 200 </w:t>
      </w:r>
      <w:r>
        <w:rPr>
          <w:rFonts w:cs="Calibri"/>
        </w:rPr>
        <w:t>&gt;</w:t>
      </w:r>
      <w:r>
        <w:rPr/>
        <w:t xml:space="preserve"> 67 002         б) 23 571 </w:t>
      </w:r>
      <w:r>
        <w:rPr>
          <w:rFonts w:cs="Calibri"/>
        </w:rPr>
        <w:t>&gt;</w:t>
      </w:r>
      <w:r>
        <w:rPr/>
        <w:t xml:space="preserve"> 23 517        в) 900 001 </w:t>
      </w:r>
      <w:r>
        <w:rPr>
          <w:rFonts w:cs="Calibri"/>
        </w:rPr>
        <w:t>&lt;</w:t>
      </w:r>
      <w:r>
        <w:rPr/>
        <w:t xml:space="preserve"> 901 000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>Карточка 2-в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равни числа (</w:t>
      </w:r>
      <w:r>
        <w:rPr>
          <w:rFonts w:cs="Calibri"/>
        </w:rPr>
        <w:t>&gt; , =, &lt;</w:t>
      </w:r>
      <w:r>
        <w:rPr/>
        <w:t>):</w:t>
      </w:r>
    </w:p>
    <w:p>
      <w:pPr>
        <w:pStyle w:val="Style16"/>
        <w:jc w:val="both"/>
        <w:rPr/>
      </w:pPr>
      <w:r>
        <w:rPr/>
        <w:t>а) 232 050….232 005         б) 6 098 001…..6 099 002        в) 3 023….4 023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Ответ:</w:t>
      </w:r>
    </w:p>
    <w:p>
      <w:pPr>
        <w:pStyle w:val="Style16"/>
        <w:jc w:val="both"/>
        <w:rPr/>
      </w:pPr>
      <w:r>
        <w:rPr/>
        <w:t xml:space="preserve">а) 232 050  </w:t>
      </w:r>
      <w:r>
        <w:rPr>
          <w:rFonts w:cs="Calibri"/>
        </w:rPr>
        <w:t>&gt;</w:t>
      </w:r>
      <w:r>
        <w:rPr/>
        <w:t xml:space="preserve"> 232 005         б) 6 098 001</w:t>
      </w:r>
      <w:r>
        <w:rPr>
          <w:rFonts w:cs="Calibri"/>
        </w:rPr>
        <w:t>&lt;</w:t>
      </w:r>
      <w:r>
        <w:rPr/>
        <w:t xml:space="preserve">  6 099 002        в) 3 023 </w:t>
      </w:r>
      <w:r>
        <w:rPr>
          <w:rFonts w:cs="Calibri"/>
        </w:rPr>
        <w:t>&lt;</w:t>
      </w:r>
      <w:r>
        <w:rPr/>
        <w:t xml:space="preserve"> 4 023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>Карточка 2-г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Сравни числа (</w:t>
      </w:r>
      <w:r>
        <w:rPr>
          <w:rFonts w:cs="Calibri"/>
        </w:rPr>
        <w:t>&gt; , =, &lt;</w:t>
      </w:r>
      <w:r>
        <w:rPr/>
        <w:t>):</w:t>
      </w:r>
    </w:p>
    <w:p>
      <w:pPr>
        <w:pStyle w:val="Style16"/>
        <w:jc w:val="both"/>
        <w:rPr/>
      </w:pPr>
      <w:r>
        <w:rPr/>
        <w:t>а) 567 045….567 054         б) 34 056 001…..35 057 001        в) 45 003….45 030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Ответ:</w:t>
      </w:r>
    </w:p>
    <w:p>
      <w:pPr>
        <w:pStyle w:val="Style16"/>
        <w:jc w:val="both"/>
        <w:rPr/>
      </w:pPr>
      <w:r>
        <w:rPr/>
        <w:t xml:space="preserve">а) 567 045 </w:t>
      </w:r>
      <w:r>
        <w:rPr>
          <w:rFonts w:cs="Calibri"/>
        </w:rPr>
        <w:t>&lt;</w:t>
      </w:r>
      <w:r>
        <w:rPr/>
        <w:t xml:space="preserve">  567 054         б) 34 056 001 </w:t>
      </w:r>
      <w:r>
        <w:rPr>
          <w:rFonts w:cs="Calibri"/>
        </w:rPr>
        <w:t>&lt;</w:t>
      </w:r>
      <w:r>
        <w:rPr/>
        <w:t xml:space="preserve">  35 057 001        в) 45 003 </w:t>
      </w:r>
      <w:r>
        <w:rPr>
          <w:rFonts w:cs="Calibri"/>
        </w:rPr>
        <w:t>&lt;</w:t>
      </w:r>
      <w:r>
        <w:rPr/>
        <w:t xml:space="preserve"> 45 030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рточка 3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Представь числа в виде разрядных слагаемых.</w:t>
      </w:r>
    </w:p>
    <w:p>
      <w:pPr>
        <w:pStyle w:val="Style16"/>
        <w:jc w:val="both"/>
        <w:rPr/>
      </w:pPr>
      <w:r>
        <w:rPr/>
        <w:t>345 089,    280 640,   5 678 405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Карточка 4-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колько разрядов содержится в каждом классе и как они называются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3 разряда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Единицы,  Десятки, Сот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Как называются классы?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класс миллиардов (4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класс  миллионов (3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класс тысяч (2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класс единиц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а 4-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Как получить число, которое больше данного в 10 раз? в 100 раз? в 1 000 раз?  Приведи пример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Умножить на 10. На 100, на 1000. Приписать к первому множителю столько нулей сколько нулей у 10, у 100, у 1000.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5*10=50, 5*100=500, 5*1000= 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Запиши число 256 789 и  скажи сколько единиц каждого разряда в этом числе?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56 789 = 256 тысяч, 2567 сотен, 25678 десятков, 256 789 един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4-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Определи, по какому правилу построен ряд чисел и продолжи его: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3 500 007, 3 500 006, 3 500 005, …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Уменьшение числа на 1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3 500 00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Как получить число, которое меньше данного в 10 раз? в 100 раз? в 1000 раз? Покажи на примере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зделить на 10, на 100, на 1000. Убрать у делимого столько нулей, сколько у делител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0 :10 = 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00:100=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000 : 1000 =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Normal"/>
        <w:rPr/>
      </w:pPr>
      <w:r>
        <w:rPr/>
        <w:t>Лист учёта ответов учащегося _________________________________________</w:t>
      </w:r>
    </w:p>
    <w:p>
      <w:pPr>
        <w:pStyle w:val="Style16"/>
        <w:numPr>
          <w:ilvl w:val="0"/>
          <w:numId w:val="5"/>
        </w:numPr>
        <w:rPr/>
      </w:pPr>
      <w:r>
        <w:rPr/>
        <w:t>Запись многозначных чисел. Работа в паре постоянного состава.</w:t>
      </w:r>
    </w:p>
    <w:p>
      <w:pPr>
        <w:pStyle w:val="Style16"/>
        <w:rPr/>
      </w:pPr>
      <w:r>
        <w:rPr/>
      </w:r>
    </w:p>
    <w:tbl>
      <w:tblPr>
        <w:tblW w:w="60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0"/>
        <w:gridCol w:w="198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сего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авильно запис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Моя оценк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Сравнение многозначных чисел. Работа в паре сменного состава.</w:t>
      </w:r>
    </w:p>
    <w:p>
      <w:pPr>
        <w:pStyle w:val="Style16"/>
        <w:rPr/>
      </w:pPr>
      <w:r>
        <w:rPr/>
        <w:t>Отметь  с  кем  из ребят отработал сравнение чисел  знаком  «+» или «-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рточка 2-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 _________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рточка 2-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 _________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рточка 2-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 _________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рточка 2-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 _________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Индивидуальная работа.  Проверка консультантов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74"/>
        <w:gridCol w:w="2193"/>
        <w:gridCol w:w="225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Я (имя)_______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____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_____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_________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Взаимотренаж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76"/>
        <w:gridCol w:w="2176"/>
        <w:gridCol w:w="2176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Я (имя)_________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_____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______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_________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///////////////////////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Индивидуальный маршрут. Задания на «3», на «4», на «5». Мини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 - ориентированный учебный план.</w:t>
      </w:r>
    </w:p>
    <w:p>
      <w:pPr>
        <w:pStyle w:val="Normal"/>
        <w:jc w:val="both"/>
        <w:rPr/>
      </w:pPr>
      <w:r>
        <w:rPr/>
        <w:t>Фамилия, имя_____________________________________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17"/>
        <w:gridCol w:w="1843"/>
        <w:gridCol w:w="1701"/>
        <w:gridCol w:w="1843"/>
        <w:gridCol w:w="3969"/>
        <w:gridCol w:w="850"/>
        <w:gridCol w:w="127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й и у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ю и умею на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ю и умею на 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ю и умею на «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многозначных чис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, соседей чисел в натуральном ряду;  таблицу классов и разряд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итать, записывать, сравнивать многозначные числа; представлять число в виде суммы разрядных слага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1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ши цифрами числ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ве тысячи шесть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шестьдесят пять тысяч двенадцать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о восемьдесят тысяч пя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авни числа (</w:t>
            </w:r>
            <w:r>
              <w:rPr>
                <w:rFonts w:cs="Calibri"/>
                <w:b/>
                <w:sz w:val="24"/>
                <w:szCs w:val="24"/>
              </w:rPr>
              <w:t>&lt;, &gt;, =</w:t>
            </w:r>
            <w:r>
              <w:rPr>
                <w:b/>
                <w:sz w:val="24"/>
                <w:szCs w:val="24"/>
              </w:rPr>
              <w:t>)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…2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Число 574 увеличь в 1000 раз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Запиши по порядку все числа от 998 до 1003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Из наименьшего шестизначного числа вычти наибольшее четырёхзначное чис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5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ь знаки сравнения:</w:t>
            </w:r>
          </w:p>
          <w:p>
            <w:pPr>
              <w:pStyle w:val="Style16"/>
              <w:spacing w:lineRule="auto" w:line="240" w:before="0" w:after="0"/>
              <w:ind w:left="5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5…380095…380412</w:t>
            </w:r>
          </w:p>
          <w:p>
            <w:pPr>
              <w:pStyle w:val="Style16"/>
              <w:spacing w:lineRule="auto" w:line="240" w:before="0" w:after="0"/>
              <w:ind w:left="5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расположены в порядке убыван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0385, 1335.13803, 8003, 1085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13803, 10853, 10385, 1335, 800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13803. 10853, 10385, 8003, 133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1335, 8003, 10835, 10385, 1380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290171 заменили суммой разрядных слагаемых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/>
                <w:sz w:val="24"/>
                <w:szCs w:val="24"/>
              </w:rPr>
              <w:t>290171=200000+90000+100+70+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b/>
                <w:sz w:val="24"/>
                <w:szCs w:val="24"/>
              </w:rPr>
              <w:t xml:space="preserve"> 290171=20000+9000+100+70+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)</w:t>
            </w:r>
            <w:r>
              <w:rPr>
                <w:b/>
                <w:sz w:val="24"/>
                <w:szCs w:val="24"/>
              </w:rPr>
              <w:t xml:space="preserve"> 290171=200000+90000+100+7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45 000 стоит при счёте между числами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45 001 и 45 004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44 997 и 44 999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) 44 999 и 45 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2:00Z</dcterms:created>
  <dc:creator>pk</dc:creator>
  <dc:description/>
  <cp:keywords/>
  <dc:language>en-US</dc:language>
  <cp:lastModifiedBy>пк</cp:lastModifiedBy>
  <cp:lastPrinted>2012-10-15T22:01:00Z</cp:lastPrinted>
  <dcterms:modified xsi:type="dcterms:W3CDTF">2015-02-09T17:04:00Z</dcterms:modified>
  <cp:revision>8</cp:revision>
  <dc:subject/>
  <dc:title/>
</cp:coreProperties>
</file>