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га Пустох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Где я был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что я видела л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Лу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04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по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каникулы я два раза побывала на одном и том же поле. В июне рожь колосилась. И поле казалось издалека серо-голубым. Колоски были щуплыми и лёгкими. А в августе поле стало жёлтым. Колосья ржи налились, потяжелели и наклонились к земле. Из них были видны зёрна. Приближалась уборка урожа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леб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ва миру на Земле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ва хлебу на столе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ава тем, кто хлеб растил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 жалел трудов и сил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етом я с взрослыми была на сенокосе. На лугу я видела много разных трав и луговых цветов. Над ними кружились шмели, пчёлы, мухи. Все насекомые садились на цветы и собирали нектар. Шмель так трудился, что весь перепачкался в цветочной пыльц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ю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енокос идет в июле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де-то гром ворчит порой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готов покинуть улей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олодой пчелиный рой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ле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юле я с родителями ездила в лес за черникой. Мы пробирались через старые высокие ели. Везде рос мох. Я видела белый твердый хрустящий мох и мягкий зелёный, высокие пушистые папоротники. Я видела, как растет черника и морошка. Черника растет маленькими кустиками, на которых много ягод. А у морошки на одном растеньице по одной ягодке. Ещё в лесу есть много других растений, которых не увидишь на лугу, в поле, в гор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466205" cy="4315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 лесной реч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Возвращаясь из леса, мы остановились у лесной речки Ханюг. В ней вода чистая и прозрачная, но очень холодная, потому что вокруг её густой лес. Эта речка неглубокая, с каменистым дном и сильным течением. Около берега в воде лежал очень большой камень. С этого камня можно было увидеть небольшую ямку на дне, в которой жила стайка маленьких, проворных рыбок. День был жарким, и мы с удовольствием умылись холодной и чистой водо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дере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жды мы ездили в деревню Аникино. В деревне можно       увидеть много интересного. Около небольших домов пасутся телята и ходят куры. Во дворах кругом растет трава. Заборы тоже интересные, сделанные из жердей. К речке мы спускались по лесной, очень крутой и узкой тропинке. Около тропинки из-под угора бил родник. Мы набрали  с собой вкусной родниковой в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авление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В поле……………………………...…………………………….1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На лугу……………………………………………………...…...3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В лесу……………………………………………………………5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У лесной речки…………………………………………...……..7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 деревне………………...……………………………………...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01:00Z</dcterms:created>
  <dc:creator>5530</dc:creator>
  <dc:description/>
  <cp:keywords/>
  <dc:language>en-US</dc:language>
  <cp:lastModifiedBy>Serega</cp:lastModifiedBy>
  <dcterms:modified xsi:type="dcterms:W3CDTF">2009-03-10T13:06:00Z</dcterms:modified>
  <cp:revision>4</cp:revision>
  <dc:subject/>
  <dc:title/>
</cp:coreProperties>
</file>