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 –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инновацион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ществознания при подготовке к сдаче ЕГ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:  МБОУ СОШ №8   имени Н.В. Пономар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Петаева Наталья Вадим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1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9.  01. 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ителям, работающим в выпускных классах по подготовке к ЕГЭ возможный вариант изучения материала, при котором учащиеся становятся активными участниками образовательного процесса с высокой мотивацией и, тем самым, сокращается время на изучение материала и повышается эффективность работы учителя и учени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евого компонента учащихся по теме «Деятельность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(УУД), направленных на развитие самостоятельности ученика в учебном процесс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задания позволяет скорректировать самооценку учащихся и исключить перегрузку школьника в период подготовки к экзамена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«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992"/>
        <w:gridCol w:w="3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Контроль посещаемости. Объявление темы урока и его задач. Мотивац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звание темы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тем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еятельности. (см. приложение). Ученикам розданы памятки. Отслеживание ответов, их  корректировка, оценивани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см. прилож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 (см. приложе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олучали задание подобрать максимальное количество определений данного понятия. Они озвучивают их, адаптируют, фиксируют в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иводят примеры деятельности. Доказывают, что это деятельность, показывая ее структу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иводят примеры различных видов деятельности. Доказывают, что это деятельность определенного направления, показывая ее структуру и направл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иводят примеры различных видов деятельности. Доказывают, что это деятельность определенного направления, показывая ее структуру и направ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, творческ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анализ и интерпретация информации,  применение и представление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о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классификация по заданным критериям, построение рассу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о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классификация по заданным критериям, построение рассуждения, подведение под правило, моделиро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овый, твор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классификация по заданным критериям, построение рассуж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амим определить, какие задания части С ЕГЭ можно сформулировать, используя изученный на уроке материал. Корректирует формулировки, оценивает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льно, учащиеся должны сформулировать задания С5, С6, С7,  С8. Для этого им розданы шаблоны форму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применять правила и пользоваться инструкциями и освоенными закономерностями, классификация по заданным критериям, создавать и преобразовывать модели и схемы для решения поставленных зада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 применение изученного матери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вариативное домашнее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оцен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+С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+С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+С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 выполнения задания в рамках урока и получения положительной, устраивающей ученика оценки, учитель в индивидуальном порядке освобождает учащегося от домашнего зад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, в зависимости от цели изучения обществознания (ЕГЭ или оценка в аттестат) выбирают форму и объем домашнего задания. Выполняют одно из выбранных заданий. Подходят к учителю для индивидуальных консуль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вон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й, практиче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ставить вопросы, обращаться за помощью, формулировать свои затруднения, обработка информации, ставить, формулировать и решать проблемы, аргументировать свою позици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 критерию «составные части»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 критерию «логическая последовательность этапов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12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деятельности обычно представляют в линейном виде, где каждый компонент следует за другим во врем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120" w:after="1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→ Мотив→ Цель→ Средства→ Действие→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апы  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овлечения в деятельность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леполаган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ектирования действий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существления действий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анализа результатов действий и сравнение их с поставленными ц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гровая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удовая деятельность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еятельность общ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деятельность направлена, прежде всего, на преобразование мира в соответствии с поставленными человеком целям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 служит целям понимания объективных законов существования мира, без которого невозможно выполнение 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деятельность, связанная с восприятием и созданием произведений искусства, предполагает трансляцию (передачу) смыслов, которые определяются ценностными ориентациями того или иного социума и индив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блоны формулирования заданий ЕГЭ (часть 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й смысл обществоведы вкладывают в понятие  « …………….…». Привлекая знания обществоведческого курса, составьте два предложения: одно предложение, содержащее информацию о ……………..., и одно о …………..……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(виды, этапы, элементы, структурные компоненты…)    ………………. Приведите пример ………….…., в котором обозначьте данные ………….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 готовится стать юристом. Для этого ему необходимо поступить в институт, для чего посещает курсы, занимается самоподготовкой.  Являются ли ………………………………………………………………………………………………………………………………………………………………………………………………………….  Приведите пример 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ручено подготовить развернутый ответ по теме «………»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3;&#1077;&#1087;&#1086;&#1083;&#1072;&#1075;&#1072;&#1085;&#1080;&#1077;" TargetMode="External"/><Relationship Id="rId3" Type="http://schemas.openxmlformats.org/officeDocument/2006/relationships/hyperlink" Target="https://ru.wikipedia.org/wiki/&#1048;&#1075;&#1088;&#1086;&#1074;&#1072;&#1103;_&#1076;&#1077;&#1103;&#1090;&#1077;&#1083;&#1100;&#1085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5:00Z</dcterms:created>
  <dc:creator>Пользователь</dc:creator>
  <dc:description/>
  <cp:keywords/>
  <dc:language>en-US</dc:language>
  <cp:lastModifiedBy>Пользователь</cp:lastModifiedBy>
  <dcterms:modified xsi:type="dcterms:W3CDTF">2015-01-31T10:20:00Z</dcterms:modified>
  <cp:revision>10</cp:revision>
  <dc:subject/>
  <dc:title/>
</cp:coreProperties>
</file>