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Средняя  общеобразовательная школа № 8» </w:t>
      </w:r>
    </w:p>
    <w:p>
      <w:pPr>
        <w:pStyle w:val="TextBody"/>
        <w:rPr>
          <w:sz w:val="28"/>
        </w:rPr>
      </w:pPr>
      <w:r>
        <w:rPr>
          <w:sz w:val="28"/>
        </w:rPr>
        <w:t>Елабуж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Художественно-музыкальная композиция</w:t>
      </w:r>
    </w:p>
    <w:p>
      <w:pPr>
        <w:pStyle w:val="Heading1"/>
        <w:spacing w:lineRule="auto" w:line="240"/>
        <w:rPr/>
      </w:pPr>
      <w:r>
        <w:rPr/>
        <w:t>«В защиту природы»</w:t>
      </w:r>
    </w:p>
    <w:p>
      <w:pPr>
        <w:pStyle w:val="Normal"/>
        <w:jc w:val="center"/>
        <w:rPr/>
      </w:pPr>
      <w:r>
        <w:rPr/>
        <w:t>(для учащихся начальны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Хилоу Аида Нурмухаме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Елабуга – 2012 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Приобщать к общечеловеческим ценностям, как услов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ховно-нравственного развития ребенка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любовь к родному краю, прир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вать познавательный интерес, памя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евую активность, умение вести себя на сц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являть музыкальные способност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Плакат "Живи, Земля, Живи!",2 барабана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кет цветов, ветки с листьями, фонограммы песе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</w:rPr>
        <w:t xml:space="preserve">Ведущий:    </w:t>
      </w: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кто нас види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кто нас слышит!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u w:val="double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м вам принять участие во взрослом форуме по защите  природы нашего края: родного Танайского леса, наших милых и добрых рек Камы и Криуши, нежного и голубого неба над нашим горо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ят 2 барабанщика, громко барабанят, за ними чтецы - в руках цветы, листья лозунг “Живи, Земля, Живи!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Все мы мальчики и девочки с разными интересами и увлечениями. Но, сегодня мы все как один считаем самым важным дело защиты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Ведь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страшно, когда с лица Земли навсегда сошли много видов трав, животных, птиц, рыб. О них мы можем узнать только в Красной книге, которая, к сожалению, пополняется и по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 Как красиво называется наш город – Елабуга.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креп, город наш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по крупному делу скучать.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 ввысь его, тянет вширь.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 к раздолью.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й, столетья!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днявшийся в наших руках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– лилия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Камском приво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Ведущий:    </w:t>
      </w:r>
      <w:r>
        <w:rPr>
          <w:sz w:val="28"/>
          <w:szCs w:val="28"/>
        </w:rPr>
        <w:t xml:space="preserve">Но, к сожалению, рост города и заводов отрицательно сказывается на окружающей природе. Вредные выбросы портят воду, почву и воздух. А люди ломают деревья и кустарники, вытаптывают леса, занимаются браконьерством, рвут и выносят из леса редкие травы и цветы. Страшно подумать, что если мы сейчас не забьем тревогу о бережном отношении к природе вокруг нашего города, что может стать через много-много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 себе, что однажды на проспекте Мира, возле дома 10/18 мы решим через 50 лет взять интервью у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ини, пожалуйста, можно задать тебе вопрос? Когда ты видел майского жу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бе нравиться запах рома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она пахнет бумагой, Ведь я её видела только на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  <w:r>
        <w:rPr>
          <w:sz w:val="28"/>
          <w:szCs w:val="28"/>
          <w:u w:val="single"/>
          <w:lang w:val="en-US"/>
        </w:rPr>
        <w:t>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 любишь ловить рыб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, вы? В Каме давно нет ры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 (задумчиво)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 мосту рыбак сидел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на речку не глядел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лядел на удочку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играл на дудочке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тром тихо дунуло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подумал, клюнуло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ыболов, рыболов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велик твой улов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арая подметка и сломанная ще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Ведущий:    </w:t>
      </w:r>
      <w:r>
        <w:rPr>
          <w:sz w:val="28"/>
          <w:szCs w:val="28"/>
        </w:rPr>
        <w:t>Неужели из жизни людей могут уйти такие слова как грибник, лесник, рыболов, кузнечик? Нет, нет,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есня: </w:t>
      </w:r>
      <w:r>
        <w:rPr>
          <w:sz w:val="28"/>
          <w:szCs w:val="28"/>
        </w:rPr>
        <w:t>(на мотив “В траве сидел кузнечик”)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траве сидел кузнечик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траве сидел кузнечик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всем как огуречик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елененький он был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 вот пришли заводы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 вот пришли заводы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ртили всю воду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стало кузнеца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стало кузне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Песня: (</w:t>
      </w:r>
      <w:r>
        <w:rPr>
          <w:sz w:val="28"/>
          <w:szCs w:val="28"/>
        </w:rPr>
        <w:t>на мотив</w:t>
      </w:r>
      <w:r>
        <w:rPr>
          <w:b/>
          <w:sz w:val="32"/>
          <w:szCs w:val="32"/>
        </w:rPr>
        <w:t xml:space="preserve"> “</w:t>
      </w:r>
      <w:r>
        <w:rPr>
          <w:sz w:val="28"/>
          <w:szCs w:val="28"/>
        </w:rPr>
        <w:t>Желтые листья</w:t>
      </w:r>
      <w:r>
        <w:rPr>
          <w:b/>
          <w:sz w:val="32"/>
          <w:szCs w:val="32"/>
        </w:rPr>
        <w:t>”)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рожить нам в мире эт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рожить нам в мире эт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ез лесов, без цветов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ройдет, казалось это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ройдет, казалось это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азы душные над городом кружатся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ихим шорохом нам в легкие садятся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от газов нам не спрятаться, не скрыться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ди добрые, скажите, где укры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есня: </w:t>
      </w:r>
      <w:r>
        <w:rPr>
          <w:sz w:val="28"/>
          <w:szCs w:val="28"/>
        </w:rPr>
        <w:t>(на мотив “Три танкиста”)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д Танайкой тучи ходят хмуро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ес зеленый тишиной объят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де вы, птички? Где же, вы, певички?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жели вас не услых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“Учкудук три колодца”. Появляется Саид, несколько девушек в парандже. На встречу им выходит Сух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хов.</w:t>
      </w:r>
      <w:r>
        <w:rPr>
          <w:sz w:val="28"/>
          <w:szCs w:val="28"/>
        </w:rPr>
        <w:t xml:space="preserve">    Здравствуй Саид! Я, ведь со своей Катериной живу в этом городе, работаю на ЕлАзе. А сегодня со своими детьми я пришел сюда, отдать свой голос в защиту природы. А тебя, Саид, что сюда прив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аид.  </w:t>
      </w:r>
      <w:r>
        <w:rPr>
          <w:sz w:val="28"/>
          <w:szCs w:val="28"/>
        </w:rPr>
        <w:t xml:space="preserve"> Не могу я больше смотреть, как у нас в Средней Азии гибнет природа! Как засохло Аральское море? И, решил я хоть здесь, в Татарстане, помочь спасти природу. Чтобы не было здесь, в Татарстане, тех страшных, безжизненных степей пустынь, которая нам с тобой Сухов пришлось исколесить. Вместе со мной пришёл отряд освобождённых женщин Востока: Гульчатай, Гульжан, Зубайда, Зайнаб, Гульчах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ят рокеры с гитарами и транзистором.  Шумно ведут себ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(поет)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тоишь качаясь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нкая ряб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кер</w:t>
      </w:r>
      <w:r>
        <w:rPr>
          <w:sz w:val="28"/>
          <w:szCs w:val="28"/>
        </w:rPr>
        <w:t>.                 Ха-Ха! Сруби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Во поле берёза стоя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кер</w:t>
      </w:r>
      <w:r>
        <w:rPr>
          <w:sz w:val="28"/>
          <w:szCs w:val="28"/>
        </w:rPr>
        <w:t>.                 А я пойду- пойду погуляю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ую березу заломаю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В лесу родилась елоч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кер</w:t>
      </w:r>
      <w:r>
        <w:rPr>
          <w:sz w:val="28"/>
          <w:szCs w:val="28"/>
        </w:rPr>
        <w:t>.                Срубили вашу елочку под самый коре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Соловей, соловей, пташ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нареечка жалобно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ер</w:t>
      </w:r>
      <w:r>
        <w:rPr>
          <w:sz w:val="28"/>
          <w:szCs w:val="28"/>
        </w:rPr>
        <w:t>.               Раз поет, два поет, три по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ьше не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забегают дети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Вот, смотри, что пишет прес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азета и жур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е может быть прогр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зверей, без птиц, без ле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Здравствуй, Лес Берез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 дуб и к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ебе, боровичек, до земли покло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песни “Рыбы, птицы, звери…”под неё поют дет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итель.  </w:t>
      </w:r>
      <w:r>
        <w:rPr>
          <w:sz w:val="28"/>
          <w:szCs w:val="28"/>
        </w:rPr>
        <w:t>Ребята! Посмотрите вокруг, какая полнота жизни в природе, какая красота! Так, охраняйте окружающий нас растительный мир: лес, парки, сады, скверы, цветники. Берегите природу!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До чего красивый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отою до неб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отою, красот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рит радость нам с т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что, мы как оди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    Лес в обиду не дад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Конец плохой заранее отброш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должен, должен, должен быть хоро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роси с себя, мой 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оглянись вок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ов призыв сегодня к нам с т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чувствовать должны ответственность и в мелочи лю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Что сделал ты, чтоб город стал бог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ая площадь приложенья с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кова конкретная задач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роси с себя! Спроси с себя! Спроси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ченик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Нас много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каждый из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очек иль кустик поса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городе нашем, где мы жив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ревья посадим, сады разобь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и, любимая Елаб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У природы много дней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проходят не напрасн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ботиться о ней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нынче, а не зав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се поют песню: “Не дразните собак” на слова М. Пляцковск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Е.Птичк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 дразните собак, не гоняйте кошек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для птиц ни зерна, ни крошек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тогда воробьи песенкой разбудят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царапать и кусать вас никто не будет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очень шуметь около берлог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о придется тогда уносить ног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пчела так тоже не пристанет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дь ни жалить, не рычать зря никто не станет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ему обижать бабочку на ветке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селее в лесу от её расцветк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пугайте жуков с длинными усам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, поверьте, что жуки вас не тронут сам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ам по душе красота земная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 устали не зная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тогда станем мы друзьям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про кошек и собак пойте вместе с нам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спользуемая литератур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борник любимых песен – 2002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Внеклассные мероприятия 3 класс. Москва, 2005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7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8:00Z</dcterms:created>
  <dc:creator>Хилоу А.Н.</dc:creator>
  <dc:description/>
  <cp:keywords/>
  <dc:language>en-US</dc:language>
  <cp:lastModifiedBy>Admin</cp:lastModifiedBy>
  <dcterms:modified xsi:type="dcterms:W3CDTF">2012-02-27T07:26:00Z</dcterms:modified>
  <cp:revision>7</cp:revision>
  <dc:subject/>
  <dc:title/>
</cp:coreProperties>
</file>