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редняя общеобразовательная школа с. Никольско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нотаевского района Астраханской обла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sz w:val="36"/>
          <w:szCs w:val="36"/>
        </w:rPr>
        <w:t>Урок русского языка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  <w:sz w:val="32"/>
          <w:szCs w:val="32"/>
        </w:rPr>
        <w:t>2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«Понятие о корне слов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 xml:space="preserve">подготовила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Попова Людмила Владимировна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с. Никольское 2012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Урок по теме</w:t>
      </w:r>
      <w:r>
        <w:rPr>
          <w:b/>
          <w:i/>
          <w:sz w:val="32"/>
          <w:szCs w:val="32"/>
        </w:rPr>
        <w:t>:    Понятие о корне слов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умение определять в слове корень; повторить основные правила правописания орфограмм в корнях; развивать речевую деятельность; обогащать словарный запас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уки – на месте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оги – на месте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Локти – у кра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инка – прям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Тема нашего урока – «Родственные слова.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кройте тетрадь. Запишите число. Классная раб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. сегодня на уроке мы выделим  1. признаки родственных сл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им на вопросы : 1. что такое кор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как иначе называются родственные с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учится сравнивать слова и выделять родственн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. Посмотрите , кто пришел к нам на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стретились однажды корень куста и корень слов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 , я корень, а ты кто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тоже корен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 земле живу. А ты где живешь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в словах живу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какой же корень может в словах жить? Вот я корень как корень! Посмотри: от меня в земле берут начало ростки и вырастает целый куст смородины или орешника, а то и целое дерево. А от тебя что растет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хвастайся. От меня и от других таких же корней, как я , тоже вырастают целые кусты, только не растений, а новых слов. Посмотри-ка, сколько разных слов выросло только из одного корня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прочитать слова, которые прикреплены к дереву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36"/>
          <w:szCs w:val="36"/>
        </w:rPr>
        <w:t>ЛЁТ , ЛЕТАТЬ , ЛЁТНЫЙ , ПОЛЁТ , САМОЛЕТ , ЛЕТО</w:t>
      </w:r>
    </w:p>
    <w:p>
      <w:pPr>
        <w:pStyle w:val="Normal"/>
        <w:ind w:left="-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думаешь! Зато на кустах и деревьях, которые от меня вырастают, зреют вкусные ягоды и фрукты, которые можно съесть. А твоих слов не съешь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А без слов , которые от меня вырастают, ни одного твоего растения, ни ягод 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фруктов даже назвать- то  нельзя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. – Не спорьте , друзья!  Оба вы нам необходимы. Нужны нам и такие корни, от которых растения вырастают и такие, от которых новые слова вырастить мо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 xml:space="preserve">: Как и у всех веток одного куста есть общий корень, так и  </w:t>
      </w:r>
      <w:r>
        <w:rPr>
          <w:sz w:val="28"/>
          <w:szCs w:val="28"/>
          <w:u w:val="single"/>
        </w:rPr>
        <w:t xml:space="preserve">у всех родственных слов всегда есть общий корень – общая для всех часть, от которой все они произошли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Это первый признак  родств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акой же корень у этих сл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же такое корень с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Посмотрите, тут ещё одно слово спряталось – ЛЕТО 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ем оно похоже на данные с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т ли это слово родственным? Почем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 Лето – время года, летать- передвигаться по воздух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ещё признак есть у родственных сл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лова называются родственным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ишите только родственные сл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ботали отлично.                                  Мы попрыгаем как зайки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ть не прочь сейчас                          сразу станем всех бодрей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рядка нам привычно                               потянулись и вздохнули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 приходит в класс.                              Отдохнул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руки, выше пятки,                                  Отдохнули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лись веселей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Работа по учебник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вайте прочитаем, как об этом пишется в учебнике  «Д. м.» на стр.10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е узн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 чем вы уже были знаком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 слова – значимая част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словами родственными  держит власть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 умело линию родства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коренные подбери сл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 мы будем учиться находить корень в однокоренных слов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.м.» стр.107 упр.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йчас поиграем в игру «Где слова родные, однокоренные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ычеркните из каждой строчки «лишнее» слово. У однокоренных слов выделите коре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4"/>
      </w:tblGrid>
      <w:tr>
        <w:trPr>
          <w:trHeight w:val="73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, беленький, бе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, лиса, лис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лоскут, лос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, песочный,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, морской, мор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, семечко, семья.</w:t>
            </w:r>
          </w:p>
        </w:tc>
      </w:tr>
      <w:tr>
        <w:trPr>
          <w:trHeight w:val="739" w:hRule="atLeast"/>
        </w:trPr>
        <w:tc>
          <w:tcPr>
            <w:tcW w:w="8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. Какие слова были «лишние».Какого признака не хватает  «лишнему» сл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ожем распознавать родственные (однокоренные)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слов ГОРА , ГО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– значительная возвышенность, ГОРЕЛКА – приспособление, в котором происходит г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сать слова в 2 столбика:  </w:t>
      </w:r>
      <w:r>
        <w:rPr>
          <w:i/>
          <w:sz w:val="28"/>
          <w:szCs w:val="28"/>
        </w:rPr>
        <w:t>Горка, горение, горный, горит, гористый, горняк.</w:t>
      </w:r>
      <w:r>
        <w:rPr>
          <w:sz w:val="28"/>
          <w:szCs w:val="28"/>
        </w:rPr>
        <w:t xml:space="preserve">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Какие  слова называются однокоренными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корень слова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Как иначе называются однокоренные слова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полнение листа самооценк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Тема урока « Корень слов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Фамилия                                                         И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Я 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Что такое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то такое однокорен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Я у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рень слова в группе одноко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машнее задание    стр. 61 упр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за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 Прикрепите  яблочки к ябло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рок оконч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 Л. М. Зеленина Т. Е. Хохлова  Москва «Просвещение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.Дидактический материал Л. М. Зеленина Т.Е. Хохлова  Москва « Просвещение»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русскому языку О.Е. Жиренко Л.А. Обух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сква «ВАКО» 200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Игры и занимательные упражнения на уроках русского языка 1 – 4 кл. Н. М. Бетенькова Д. С. Фонин  М., 200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14:00Z</dcterms:created>
  <dc:creator>comp</dc:creator>
  <dc:description/>
  <cp:keywords/>
  <dc:language>en-US</dc:language>
  <cp:lastModifiedBy>USER</cp:lastModifiedBy>
  <cp:lastPrinted>2009-05-05T18:29:00Z</cp:lastPrinted>
  <dcterms:modified xsi:type="dcterms:W3CDTF">2012-04-05T18:02:00Z</dcterms:modified>
  <cp:revision>9</cp:revision>
  <dc:subject/>
  <dc:title>         Урок по теме:    Понятие о корне слова</dc:title>
</cp:coreProperties>
</file>