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 бюджетное общеобразовательное учреждение                                                                                 «Старо-Матакская средняя общеобразовательная школа»                                    Алькеевского муниципального района Республики Татарстан</w:t>
      </w:r>
    </w:p>
    <w:p>
      <w:pPr>
        <w:pStyle w:val="Normal"/>
        <w:ind w:left="-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Конспект внеклассного мероприятия </w:t>
      </w:r>
    </w:p>
    <w:p>
      <w:pPr>
        <w:pStyle w:val="Normal"/>
        <w:ind w:left="-709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 начальной школе</w:t>
      </w:r>
    </w:p>
    <w:p>
      <w:pPr>
        <w:pStyle w:val="Normal"/>
        <w:ind w:left="-709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«Встреча с дедушкой Крыловым».</w:t>
      </w:r>
    </w:p>
    <w:p>
      <w:pPr>
        <w:pStyle w:val="Normal"/>
        <w:ind w:left="-709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Севрикеева Любовь Анатольевна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.Старые Матак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12</w:t>
      </w:r>
    </w:p>
    <w:p>
      <w:pPr>
        <w:pStyle w:val="Normal"/>
        <w:ind w:left="-108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ind w:left="-108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. Встреча с дедушкой Крыловым  (13.02. 1769 – 21. 11. 1844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ль: расширить и закрепить знания учащихся о творчестве И.А.Крылов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де нужно, он навесть умеет        Весь мир в руках у чародея,                 Длись судьбами всеблагими,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Своё волшебное стекло,             Все твари дань ему несут:                    Нить любезных  нам годов!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И в зеркале его яснеет                По дудке нашего Орфея                          Здравствуй с детками своими,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Суровой истины чело                Все звери пляшут и поют                         Здравствуй, дедушка Крылов!      </w:t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 П. Вяземский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b/>
        </w:rPr>
        <w:t>Ведущий.</w:t>
      </w:r>
      <w:r>
        <w:rPr>
          <w:rFonts w:cs="Arial" w:ascii="Arial" w:hAnsi="Arial"/>
        </w:rPr>
        <w:t xml:space="preserve"> Очень верно в своём стихотворении Пётр Вяземский отозвался о творчестве Ивана Андреевича Крылова, который имел ласковое прозвище «дедушка Крылов», данное ему народом, что было лучшим  свидетельством его популярности. Прошло 243 лет со дня рождения баснописца, а в каждом доме знакомы с его произведениями, могут прочитать наизусть его басни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Сегодня мы посвятим нашу встречу этому замечательному человеку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В И К Т О Р И Н А 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«Что мы знаем о детстве И.А.Крылова?»   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Когда и где родился Иван Андреевич?    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13 февраля(н.с.) 1769 года в Москве)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Кем был его отец?    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Андрей Прохорович Крылов был военным человеком. Он дослужился до чина капитана. Выйдя в отставку, работал в губернском магистрате)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Где жил маленький Крылов с семьёй с 1775 года?   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(В Твери  у  бабушки Матрёны там служил его отец, выйдя в отставку)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Кто научил читать и писать Ванюшу?    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(Отец, который очень любил книги)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Чему научил Ивана синьор Луиджи – старый итальянец, подрабатывавший на рынке?      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Старичок был скрипачом. Он стал учить мальчика игре на скрипке и заодно итальянскому языку. Ванюша оказался очень способным к музыке, на слух выучился играть пьесы. Любовь к скрипке у него осталась на всю жизнь. Часто Крылов играл как для себя, так и для друзей)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Какие ещё языки знал писатель?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(Французский и древнегреческий. На склоне лет Иван Андреевич решил в подлиннике прочитать поэмы Гомера, басни Эзопа. Для этого он  решил изучить древнегреческий язык. Во избежание насмешек, Крылов решил доказать, что учиться никогда не поздно, и за два года самостоятельно  выучил язык )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Какие ещё учебные дисциплины легко давались  Ванюше?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(Арифметика и русский язык, который он изучал  вместе с детьми богатого местного помещика Львова)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.В какую настольную игру любил он играть в детстве?     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(В шашки)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. Какие ещё занятия привлекали Ваню? 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(Мальчик  любил бродить по рынку;  играть с мальчиками на реке Волге, а иной раз подраться; читать книги, сочинять стихи; посещать школьные спектакли в местной семинарии; кататься с ледяной горы на салазках)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 Что осталось И.А.Крылову в наследство от отца?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(Старый, видавший виды деревянный сундук, доверху набитый книгами.)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. Какая книга из сундука полюбилась ему больше всех?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Небольшая книга в кожаном  переплёте с пожелтевшими от времени страницами называлась «Эзоповы басни». Она стала любимой книгой  Крылова  на всю жизнь. Особенно маленькому Ване понравился рассказ про Ворона и Лисицу.)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. С каких лет и где пришлось  работать Ивану Андреевичу?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(После смерти отца девятилетний Иван Крылов начал служить подканцеляристом в Тверском губернском магистрате.)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. Во сколько лет Ваня с матерью Марией Алексеевной  и братом Лёвушкой переезжает в Санкт – Петербург? 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(В 13 лет, в 1782 году. В этом возрасте он считал себя совсем взрослым и вдобавок сочинителем. В Твери делать было нечего. В это время  сделан первый  перевод басни  «Ворон и Лисица» Лафонтена, не очень гладкий, но вполне приличный для столь юного возраста.)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4. Где любил гулять по воскресеньям  Иван, приехав в Петербург?  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(В Летнем саду. Эта привычка осталась на всю жизнь.  Именно здесь в 1855 году был открыт первый памятник Крылову.)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едущий</w:t>
      </w:r>
      <w:r>
        <w:rPr>
          <w:rFonts w:cs="Arial" w:ascii="Arial" w:hAnsi="Arial"/>
        </w:rPr>
        <w:t>.    Так протекали детские годы писателя. Безусловно, они наложили свой отпечаток и на более зрелые годы. А его внешний облик будто и не изменился. Посмотрите на портрет, а я вам опишу маленького Ваню: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ольшеголовый, плотно сбитый крепыш, неуклюжий, коротконогий. Смышленые бойкие глаза  на широком лице с картофелеобразным носом. Он умел смешно рассказывать, изображать в лицах базарные сценки,  подражая голосом и жестами тем, кого представлял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Ведущий.</w:t>
      </w:r>
      <w:r>
        <w:rPr>
          <w:rFonts w:cs="Arial" w:ascii="Arial" w:hAnsi="Arial"/>
        </w:rPr>
        <w:t xml:space="preserve"> Мы сегодня попробуем быть такими же смышлеными, артистичными, вспоминая творчество дедушки Крылова. Современники отмечают, что писатель очень хорошо  читал свои басни, особенно басню«Демьянова уха», при постановке которой играл Фоку.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 xml:space="preserve">Инсценировка басни «Демьянова уха».   </w:t>
      </w:r>
    </w:p>
    <w:p>
      <w:pPr>
        <w:pStyle w:val="Normal"/>
        <w:ind w:left="-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>ИГРА  В ФАНТЫ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Ведущий. Во времена Ивана Андреевича играли в фанты, и сам баснописец не раз был  участником этой забавы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ловия игры:  играющие сдают фанты  - какие – либо вещи, после ведущий выбирает три фанта, придумывает задания, и владельцы выполняют их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Задания для трёх участников.</w:t>
      </w:r>
    </w:p>
    <w:p>
      <w:pPr>
        <w:pStyle w:val="Normal"/>
        <w:numPr>
          <w:ilvl w:val="0"/>
          <w:numId w:val="3"/>
        </w:numPr>
        <w:ind w:left="-540" w:hanging="360"/>
        <w:rPr>
          <w:rFonts w:ascii="Arial" w:hAnsi="Arial" w:cs="Arial"/>
        </w:rPr>
      </w:pPr>
      <w:r>
        <w:rPr>
          <w:rFonts w:cs="Arial" w:ascii="Arial" w:hAnsi="Arial"/>
        </w:rPr>
        <w:t>Прочитать басню  «Ворона и Лисица» наизусть (можно по выбору)</w:t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</w:rPr>
      </w:pPr>
      <w:r>
        <w:rPr>
          <w:rFonts w:cs="Arial" w:ascii="Arial" w:hAnsi="Arial"/>
        </w:rPr>
        <w:t>Сделать пантомиму к басне «Мартышка и очки»</w:t>
      </w:r>
    </w:p>
    <w:p>
      <w:pPr>
        <w:pStyle w:val="Normal"/>
        <w:numPr>
          <w:ilvl w:val="0"/>
          <w:numId w:val="1"/>
        </w:numPr>
        <w:ind w:left="-540" w:hanging="360"/>
        <w:rPr>
          <w:rFonts w:ascii="Arial" w:hAnsi="Arial" w:cs="Arial"/>
        </w:rPr>
      </w:pPr>
      <w:r>
        <w:rPr>
          <w:rFonts w:cs="Arial" w:ascii="Arial" w:hAnsi="Arial"/>
        </w:rPr>
        <w:t>Рассказать случай из жизни Крылова.</w:t>
      </w:r>
    </w:p>
    <w:p>
      <w:pPr>
        <w:pStyle w:val="Normal"/>
        <w:ind w:left="-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>Задание «Крыловский биограф»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На доске написаны загадочные слова: Нави Волырк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</w:rPr>
        <w:t>Ведущий.</w:t>
      </w:r>
      <w:r>
        <w:rPr>
          <w:rFonts w:cs="Arial" w:ascii="Arial" w:hAnsi="Arial"/>
        </w:rPr>
        <w:t xml:space="preserve"> Прочитайте надпись на доске, разгадав шифр.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</w:rPr>
        <w:t>Дети.</w:t>
      </w:r>
      <w:r>
        <w:rPr>
          <w:rFonts w:cs="Arial" w:ascii="Arial" w:hAnsi="Arial"/>
        </w:rPr>
        <w:t xml:space="preserve">  Крылов Иван, читаем каждое слово справа налево.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</w:rPr>
        <w:t>Ведущий.</w:t>
      </w:r>
      <w:r>
        <w:rPr>
          <w:rFonts w:cs="Arial" w:ascii="Arial" w:hAnsi="Arial"/>
        </w:rPr>
        <w:t xml:space="preserve">  Так иногда подписывал  автор свои произведения. Также он использовал подписи  «К»,  «И. К-в»,  «Крылов Иван»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Задание «Первая книга».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</w:rPr>
        <w:t>Ведущий.</w:t>
      </w:r>
      <w:r>
        <w:rPr>
          <w:rFonts w:cs="Arial" w:ascii="Arial" w:hAnsi="Arial"/>
        </w:rPr>
        <w:t xml:space="preserve">   В 1809 году вышла первая книга басен Крылова, в ней их было 23. Таким образом, совершилось второе рождение писателя: сатирик и драматург стал баснописцем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Отгадайте названия басен, вошедших в книгу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1. Прочитайте, пользуясь шифром из предыдущего задания:  Ытнакызум; Кичрал; Ацинис;  Келисав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Ответ:  «Музыканты», «Ларчик»,  «Синица»,  «Василёк»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2. Найдите пару: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Ворона                                Куры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Волк                                    Огонь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Орёл                                    Ягнёнок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Роща                                    Лисица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Ответ:  «Ворона и Лисица», «Волк  и Ягнёнок»,  «Орёл и Куры»,  «Роща и Огонь»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дание  «Крыловские  выражения».</w:t>
      </w:r>
    </w:p>
    <w:p>
      <w:pPr>
        <w:pStyle w:val="Normal"/>
        <w:ind w:left="-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</w:rPr>
        <w:t>Ведущий.</w:t>
      </w:r>
      <w:r>
        <w:rPr>
          <w:rFonts w:cs="Arial" w:ascii="Arial" w:hAnsi="Arial"/>
        </w:rPr>
        <w:t xml:space="preserve">  Н.В.Гоголь писал о крыловских баснях:  «Его притчи  - достояние  народа и составляют книгу мудрости самого народа». Многие басни родились  из русских пословиц, многие выражения  из басен стали крылатыми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читайте выражения и вспомните названия басен, из которых  они вышли в жизнь: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А ларчик просто открывался!»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Что сходит с рук ворам, за то воришек бьют»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Слона-то я  и не приметил»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А Васька слушает да ест»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Услужливый дурак опаснее врага»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Чем кумушек считать трудиться,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е лучше ль на себя, кума, оборотиться?»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Задание «Необычные герои»      </w:t>
      </w:r>
    </w:p>
    <w:p>
      <w:pPr>
        <w:pStyle w:val="Normal"/>
        <w:ind w:left="-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етям показывают предметы из басен. Надо вспомнить названия произведений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Очки  («Мартышка и очки»),     зеркало («Зеркало и Обезьяна»),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иноград  («Лисица и Виноград»),     шкатулка («Ларчик»).</w:t>
      </w:r>
    </w:p>
    <w:p>
      <w:pPr>
        <w:pStyle w:val="Normal"/>
        <w:ind w:left="-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Итог занятия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ша встреча позволила прикоснуться к жизни  и творчеству удивительного человека  Ивана Андреевича Крылова, которого каждое  новое поколение  не перестаёт  нежно называть   «дедушка  Крылов»,  и с удовольствием читает его басни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u w:val="single"/>
        </w:rPr>
        <w:t xml:space="preserve">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spacing w:before="280" w:after="75"/>
        <w:ind w:left="-540" w:hanging="0"/>
        <w:jc w:val="center"/>
        <w:outlineLvl w:val="2"/>
        <w:rPr/>
      </w:pPr>
      <w:r>
        <w:rPr>
          <w:rFonts w:cs="Arial" w:ascii="Arial" w:hAnsi="Arial"/>
          <w:b/>
        </w:rPr>
        <w:t>Список использованной литературы.</w:t>
      </w:r>
      <w:r>
        <w:rPr>
          <w:rFonts w:cs="Arial" w:ascii="Arial" w:hAnsi="Arial"/>
          <w:bCs/>
          <w:iCs/>
        </w:rPr>
        <w:br/>
      </w:r>
    </w:p>
    <w:p>
      <w:pPr>
        <w:pStyle w:val="Normal"/>
        <w:numPr>
          <w:ilvl w:val="0"/>
          <w:numId w:val="0"/>
        </w:numPr>
        <w:spacing w:before="280" w:after="75"/>
        <w:ind w:left="-540" w:hanging="0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1</w:t>
      </w:r>
      <w:r>
        <w:rPr>
          <w:rFonts w:cs="Arial" w:ascii="Arial" w:hAnsi="Arial"/>
          <w:bCs/>
          <w:iCs/>
          <w:color w:val="000000"/>
        </w:rPr>
        <w:t xml:space="preserve">. </w:t>
      </w:r>
      <w:hyperlink r:id="rId2">
        <w:r>
          <w:rPr>
            <w:rStyle w:val="InternetLink"/>
            <w:rFonts w:cs="Arial" w:ascii="Arial" w:hAnsi="Arial"/>
            <w:bCs/>
            <w:iCs/>
            <w:color w:val="000000"/>
          </w:rPr>
          <w:t>Козак О.Н.</w:t>
        </w:r>
      </w:hyperlink>
      <w:r>
        <w:rPr>
          <w:rFonts w:cs="Arial" w:ascii="Arial" w:hAnsi="Arial"/>
          <w:color w:val="000000"/>
        </w:rPr>
        <w:t xml:space="preserve"> Литературные викторины. </w:t>
      </w:r>
      <w:hyperlink r:id="rId3">
        <w:r>
          <w:rPr>
            <w:rStyle w:val="InternetLink"/>
            <w:rFonts w:cs="Arial" w:ascii="Arial" w:hAnsi="Arial"/>
            <w:bCs/>
            <w:iCs/>
            <w:color w:val="000000"/>
          </w:rPr>
          <w:t>– С.-Петербург: «Союз</w:t>
        </w:r>
      </w:hyperlink>
      <w:hyperlink r:id="rId4">
        <w:r>
          <w:rPr>
            <w:rStyle w:val="InternetLink"/>
            <w:rFonts w:cs="Arial" w:ascii="Arial" w:hAnsi="Arial"/>
            <w:bCs/>
            <w:iCs/>
            <w:color w:val="000000"/>
          </w:rPr>
          <w:t xml:space="preserve">», </w:t>
        </w:r>
      </w:hyperlink>
      <w:r>
        <w:rPr>
          <w:rFonts w:cs="Arial" w:ascii="Arial" w:hAnsi="Arial"/>
          <w:color w:val="000000"/>
        </w:rPr>
        <w:t>1999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280" w:after="75"/>
        <w:ind w:left="-540" w:hanging="0"/>
        <w:outlineLvl w:val="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Русские детские писатели ХХ века. Биобиблиографический словарь.– М.: «Флинта», «Наука», 1997.</w:t>
      </w:r>
    </w:p>
    <w:p>
      <w:pPr>
        <w:pStyle w:val="Normal"/>
        <w:numPr>
          <w:ilvl w:val="0"/>
          <w:numId w:val="0"/>
        </w:numPr>
        <w:spacing w:before="280" w:after="75"/>
        <w:ind w:left="-540" w:hanging="0"/>
        <w:outlineLvl w:val="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.Авт.-сост. Чудакова Н.В. Я познаю мир: Детская энциклопедия: Литература – М.: «АСТ -ЛТД», 1997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4. Сост. Банников Н.В. Три века русской поэзии.- М.: «Просвещение», 1986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hyperlink" Target="http://www.e-gorbunova.ru/" TargetMode="External"/><Relationship Id="rId4" Type="http://schemas.openxmlformats.org/officeDocument/2006/relationships/hyperlink" Target="http://www.e-gorbunov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9:00Z</dcterms:created>
  <dc:creator>11</dc:creator>
  <dc:description/>
  <cp:keywords/>
  <dc:language>en-US</dc:language>
  <cp:lastModifiedBy>11</cp:lastModifiedBy>
  <dcterms:modified xsi:type="dcterms:W3CDTF">2012-02-27T16:43:00Z</dcterms:modified>
  <cp:revision>2</cp:revision>
  <dc:subject/>
  <dc:title>Муниципальное  бюджетное общеобразовательное учреждение                                                                                 «Старо-Матакская средняя общеобразовательная школа»                                    Алькеевского муниципального рай</dc:title>
</cp:coreProperties>
</file>