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997 г.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и перспективы московск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илевская Мария Валентиновна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8"/>
        </w:rPr>
      </w:pPr>
      <w:r>
        <w:rPr>
          <w:b/>
          <w:i/>
          <w:color w:val="999999"/>
          <w:sz w:val="56"/>
          <w:szCs w:val="28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1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сква  занимает первое место на российской карте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омное количество музеев, театров,  научных исследовательских институтов как дополнительных образовательных возможностей, с одной стороны, и высочайший интеллектуальный потенциал московских семей, с другой, диктуют  особые требования к качеству столич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единого московского стандарта качества образования – одна и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жнейших государственных задач, которую предстоит решить в среднесроч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сковское образование дает семьям и общественности гарант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го качества образования через  введение базовых стандартов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сентября 2011 в 1-х классах  во всех школах России осуществляется переход на новые Федеральные государственные образовательные стандарты начального общего образования (ФГОС НО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ГОС представляет собой совокупность требова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к структуре основной образовательной программ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к условиям реализации основной образовательной программ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 результатам освоения основной образовательно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 московск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еспечение достойного уровня образования во всех московских школ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универсальных учебных действий, которые подразделяются 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ичностные(знание моральных нор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гулятивные (обеспечивают организацию учебной деятельности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вательные (общеучебные, логические, постановка и решение проблемы)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пользование ИКТ (компетентность учителя в работе с икт, использование на уроках, во внеурочной деятельности, научить детей поиску информации в открытом информационном пол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риентация на формирование у учащихся личностных достижений (участие в конкурсах, олимпиада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Развивать ум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Целостность урочной и внеуроч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а московск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тупность базового пакета образ. услуг  общего и дополнит образования для все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клюзивное  общее и дополнит образование для школьников с ОВ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качества общего и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ения здоровья и формирование культуры здорового образа жизни(формирование здорового образа жизни, профилактика вредных привыч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ширение пространства социализации через использование ресурсов социокультурной среды об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рытость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адачи  московского образования   от учителя требует непрерывного профессионального роста, творческого отношения к работе, самоотдач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тела бы закончить свое выступление с очень    актуальных строк  российского ученого, создателя теории научного управления образованием </w:t>
      </w:r>
    </w:p>
    <w:p>
      <w:pPr>
        <w:pStyle w:val="Style14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  <w:t>Ю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аржевского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center"/>
        <w:rPr/>
      </w:pPr>
      <w:r>
        <w:rPr>
          <w:sz w:val="28"/>
          <w:szCs w:val="28"/>
        </w:rPr>
        <w:t>«…процесс перемен в школе начинается</w:t>
        <w:br/>
        <w:t xml:space="preserve">                                     с учителя, с перемен в его взглядах, методах, </w:t>
        <w:br/>
        <w:t xml:space="preserve">                                      решениях организаторских проблем»</w:t>
      </w:r>
    </w:p>
    <w:p>
      <w:pPr>
        <w:pStyle w:val="Style14"/>
        <w:spacing w:lineRule="auto" w:line="360"/>
        <w:jc w:val="both"/>
        <w:rPr/>
      </w:pPr>
      <w:r>
        <w:rPr>
          <w:bCs/>
          <w:i/>
          <w:sz w:val="28"/>
          <w:szCs w:val="28"/>
        </w:rPr>
        <w:t>Необходимо регулярно пополнять и совершенствовать свои знания, соответствовать времени в котором живешь, месту которому занимаешь.</w:t>
      </w:r>
    </w:p>
    <w:p>
      <w:pPr>
        <w:pStyle w:val="Style14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Это значит надо быть требовательным не только к ученикам, но и к себе. Не останавливаться на достигнутом и постоянно совершенствоваться.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240" w:after="0"/>
        <w:rPr/>
      </w:pPr>
      <w:r>
        <w:rPr>
          <w:rStyle w:val="StrongEmphasis"/>
          <w:rFonts w:cs="Times New Roman" w:ascii="Times New Roman" w:hAnsi="Times New Roman"/>
          <w:b/>
          <w:shd w:fill="FFFFFF" w:val="clear"/>
        </w:rPr>
        <w:t>Кондакова А.М., А. А. Кузнецо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Концепция федеральных государственных образовательных стандартов общего образования</w:t>
        </w:r>
      </w:hyperlink>
      <w:r>
        <w:rPr>
          <w:rFonts w:cs="Times New Roman" w:ascii="Times New Roman" w:hAnsi="Times New Roman"/>
          <w:b w:val="false"/>
          <w:i w:val="false"/>
        </w:rPr>
        <w:t>. Просвещение. М: - 200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й государственный образовательный стандарт начального общего образования. Редактор И. Сафронова. Просвещение.М:- 201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educom.ru/ru/documents/target_grant/razrab/public_discussion.pdf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educom.ru/ru/documents/target_grant/razrab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3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1" w:after="31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azka.ru/product-book785547.html" TargetMode="External"/><Relationship Id="rId3" Type="http://schemas.openxmlformats.org/officeDocument/2006/relationships/hyperlink" Target="http://www.educom.ru/ru/documents/target_grant/razrab/public_discussion.pdf" TargetMode="External"/><Relationship Id="rId4" Type="http://schemas.openxmlformats.org/officeDocument/2006/relationships/hyperlink" Target="http://www.educom.ru/ru/documents/target_grant/razra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53:00Z</dcterms:created>
  <dc:creator>Zloy_Admin</dc:creator>
  <dc:description/>
  <cp:keywords/>
  <dc:language>en-US</dc:language>
  <cp:lastModifiedBy>Елена</cp:lastModifiedBy>
  <cp:lastPrinted>2012-01-15T14:01:00Z</cp:lastPrinted>
  <dcterms:modified xsi:type="dcterms:W3CDTF">2012-04-06T17:34:00Z</dcterms:modified>
  <cp:revision>3</cp:revision>
  <dc:subject/>
  <dc:title>Москва  занимает первое место на российской карте образования</dc:title>
</cp:coreProperties>
</file>