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нгарска  Иркут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внеклассного мероприятия </w:t>
        <w:br/>
        <w:t>в начальной школ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sz w:val="48"/>
          <w:szCs w:val="44"/>
        </w:rPr>
        <w:t>Зимниада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rFonts w:eastAsia="Calibri" w:cs="Calibri" w:ascii="Calibri" w:hAnsi="Calibri"/>
          <w:b/>
          <w:i/>
          <w:sz w:val="48"/>
          <w:szCs w:val="22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ипина Наталья Валерь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нгарск, 2012</w:t>
      </w:r>
    </w:p>
    <w:p>
      <w:pPr>
        <w:pStyle w:val="Style15"/>
        <w:spacing w:before="0" w:after="280"/>
        <w:rPr/>
      </w:pPr>
      <w:r>
        <w:rPr>
          <w:rStyle w:val="StrongEmphasis"/>
        </w:rPr>
        <w:t>Цели мероприятия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воспитать патриотические чувства у учащихся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пробудить живой интерес к предмету “Физическая культура”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дать возможность проявить командный дух борьбы;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продемонстрировать свои возможности. </w:t>
      </w:r>
    </w:p>
    <w:p>
      <w:pPr>
        <w:pStyle w:val="Style15"/>
        <w:rPr/>
      </w:pPr>
      <w:r>
        <w:rPr>
          <w:rStyle w:val="StrongEmphasis"/>
        </w:rPr>
        <w:t>Место проведения:</w:t>
      </w:r>
      <w:r>
        <w:rPr/>
        <w:t xml:space="preserve"> спортивная площадка школы.</w:t>
      </w:r>
    </w:p>
    <w:p>
      <w:pPr>
        <w:pStyle w:val="Style15"/>
        <w:rPr>
          <w:i/>
          <w:i/>
          <w:iCs/>
        </w:rPr>
      </w:pPr>
      <w:r>
        <w:rPr>
          <w:b/>
          <w:bCs/>
        </w:rPr>
        <w:t xml:space="preserve">Инвентарь:  </w:t>
      </w:r>
      <w:r>
        <w:rPr/>
        <w:t>рулетка,  снежки из ваты,  корзина для снежков,  обруч, 10 кочек – мешочков,  2 каната,  2 колокольчика,  5 билетов на тему «Новый год»,  карточки с загадками,  наборы букв на зимнюю тематику,  маршрутные листы,  грамоты.</w:t>
      </w:r>
    </w:p>
    <w:p>
      <w:pPr>
        <w:pStyle w:val="Style15"/>
        <w:rPr>
          <w:i/>
          <w:i/>
          <w:iCs/>
        </w:rPr>
      </w:pPr>
      <w:r>
        <w:rPr>
          <w:rStyle w:val="StrongEmphasis"/>
        </w:rPr>
        <w:t>Участники эстафеты:</w:t>
      </w:r>
      <w:r>
        <w:rPr/>
        <w:t xml:space="preserve"> 6 мальчиков и 4 девочки.</w:t>
      </w:r>
    </w:p>
    <w:p>
      <w:pPr>
        <w:pStyle w:val="Style15"/>
        <w:jc w:val="both"/>
        <w:rPr/>
      </w:pPr>
      <w:r>
        <w:rPr/>
        <w:t>Конкурс открывается построением команд. Оставшиеся ученики класса образуют группы поддержки.</w:t>
      </w:r>
    </w:p>
    <w:p>
      <w:pPr>
        <w:pStyle w:val="Style15"/>
        <w:jc w:val="both"/>
        <w:rPr/>
      </w:pPr>
      <w:r>
        <w:rPr/>
        <w:t>На площадке расположено 10 станций, на каждой стоит старшеклассник и жюри (3 человека). Каждая команда, согласно жребию получает маршрутный лист и  начинает проходить все этапы по порядку. От станции к станции команда передвигается в полном составе. Победителем является команда, набравшая большее количество очей. (</w:t>
      </w:r>
      <w:r>
        <w:rPr>
          <w:u w:val="single"/>
        </w:rPr>
        <w:t>Приложение 1</w:t>
      </w:r>
      <w:r>
        <w:rPr/>
        <w:t>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од мероприятия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танция: «Прыжки в длин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ервый участник выполняет прыжок с места в длину от намеченной линии. Второй выполняет прыжок с места приземления первого участника и т.д. В маршрутный лист записывается суммарный результат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станция: «Попади в цель»</w:t>
      </w:r>
    </w:p>
    <w:p>
      <w:pPr>
        <w:pStyle w:val="Style15"/>
        <w:jc w:val="both"/>
        <w:rPr/>
      </w:pPr>
      <w:r>
        <w:rPr/>
        <w:t xml:space="preserve">С расстояния 5 метров участники должны попасть в корзину снежком. Одно попадание – 1 очко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станция: «Обручи»</w:t>
      </w:r>
    </w:p>
    <w:p>
      <w:pPr>
        <w:pStyle w:val="Style15"/>
        <w:jc w:val="both"/>
        <w:rPr/>
      </w:pPr>
      <w:r>
        <w:rPr/>
        <w:t>Держа обруч на указательных пальцах, положить обруч на землю, не отрывая пальцы от обруча. В маршрутном листе указывается время, за которое справилась команда с заданием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станция: «Болото»</w:t>
      </w:r>
    </w:p>
    <w:p>
      <w:pPr>
        <w:pStyle w:val="Style15"/>
        <w:jc w:val="both"/>
        <w:rPr/>
      </w:pPr>
      <w:r>
        <w:rPr/>
        <w:t xml:space="preserve">В шахматном порядке расположены 10 “кочек”, каждый участник должен их преодолеть, при этом не наступить в “болото» (на землю)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станция: «Проползи, не коснувшись»</w:t>
      </w:r>
    </w:p>
    <w:p>
      <w:pPr>
        <w:pStyle w:val="Style15"/>
        <w:jc w:val="both"/>
        <w:rPr/>
      </w:pPr>
      <w:r>
        <w:rPr/>
        <w:t>На высоте 50см натянут канат, к которому привязаны колокольчики. Нужно проползти под канатом так, чтобы колокольчики не зазвенели. Один участник – 1 очко. Звонок – штрафное очко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- 6 станция: “Новый год”.</w:t>
      </w:r>
    </w:p>
    <w:p>
      <w:pPr>
        <w:pStyle w:val="Style15"/>
        <w:jc w:val="both"/>
        <w:rPr/>
      </w:pPr>
      <w:r>
        <w:rPr/>
        <w:t>Перед командой лежит 5 билетов, вытянув три, команда отвечает, на поставленные вопросы. За правильный ответ – 3 очка.</w:t>
      </w:r>
    </w:p>
    <w:p>
      <w:pPr>
        <w:pStyle w:val="Style15"/>
        <w:jc w:val="both"/>
        <w:rPr/>
      </w:pPr>
      <w:r>
        <w:rPr/>
        <w:t>Вопросы:</w:t>
      </w:r>
    </w:p>
    <w:p>
      <w:pPr>
        <w:pStyle w:val="Style15"/>
        <w:spacing w:before="0" w:after="0"/>
        <w:jc w:val="both"/>
        <w:rPr/>
      </w:pPr>
      <w:r>
        <w:rPr/>
        <w:t>1. Назовите 5 зимних видов спорта. (Фигурное катание,  биатлон, фристайл, прыжки с трамплина, бобслей и т.д.)</w:t>
      </w:r>
    </w:p>
    <w:p>
      <w:pPr>
        <w:pStyle w:val="Style15"/>
        <w:spacing w:before="0" w:after="0"/>
        <w:jc w:val="both"/>
        <w:rPr/>
      </w:pPr>
      <w:r>
        <w:rPr/>
        <w:t>2. Назовите 5 стишков про Новый год.</w:t>
      </w:r>
    </w:p>
    <w:p>
      <w:pPr>
        <w:pStyle w:val="Style15"/>
        <w:spacing w:before="0" w:after="0"/>
        <w:jc w:val="both"/>
        <w:rPr/>
      </w:pPr>
      <w:r>
        <w:rPr/>
        <w:t>3. Назовите 5 песен  про Новый год.</w:t>
      </w:r>
    </w:p>
    <w:p>
      <w:pPr>
        <w:pStyle w:val="Style15"/>
        <w:spacing w:before="0" w:after="0"/>
        <w:jc w:val="both"/>
        <w:rPr/>
      </w:pPr>
      <w:r>
        <w:rPr/>
        <w:t>4. Где живет Дед  Мороз?  (Великий Устюг)</w:t>
      </w:r>
    </w:p>
    <w:p>
      <w:pPr>
        <w:pStyle w:val="Style15"/>
        <w:spacing w:before="0" w:after="0"/>
        <w:jc w:val="both"/>
        <w:rPr/>
      </w:pPr>
      <w:r>
        <w:rPr/>
        <w:t>5. Кто такой Санта Клаус?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7 станция: “Переправа через  ров”</w:t>
      </w:r>
    </w:p>
    <w:p>
      <w:pPr>
        <w:pStyle w:val="Style15"/>
        <w:jc w:val="both"/>
        <w:rPr/>
      </w:pPr>
      <w:r>
        <w:rPr/>
        <w:t>. Задача команды, при помощи висячего каната перебраться с одного берега на другой, не коснувшись каната. Один участник – 1 очко. Касание каната – штрафное очко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- 8 станция: «Загадки»</w:t>
      </w:r>
    </w:p>
    <w:p>
      <w:pPr>
        <w:pStyle w:val="Style15"/>
        <w:jc w:val="both"/>
        <w:rPr/>
      </w:pPr>
      <w:r>
        <w:rPr/>
        <w:t>Команде задается 10 загадок.  Правильный ответ на загадку – 1 очко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>1. Она приходит с ласкою</w:t>
        <w:tab/>
        <w:t xml:space="preserve">                                               2. К маме – речке бегу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И со своею сказкою.</w:t>
        <w:tab/>
        <w:t>И молчать не могу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Волшебной палочкой взмахнет,</w:t>
        <w:tab/>
        <w:t>Я ее сын родной,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В лесу подснежник расцветет.</w:t>
        <w:tab/>
        <w:t>Я родился – весной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(Весна) </w:t>
        <w:tab/>
        <w:t>(Ручей)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3.Висит за окошком                                                         4. Бел как мел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Кулек ледяной.</w:t>
        <w:tab/>
        <w:t xml:space="preserve">  С неба прилетел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Он полон капели</w:t>
        <w:tab/>
        <w:t xml:space="preserve">  Зиму пролежал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И пахнет весной.</w:t>
        <w:tab/>
        <w:t xml:space="preserve">  В землю убежал.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>(Сосулька)</w:t>
        <w:tab/>
        <w:t>(Снег)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5. Из-под снега расцветает,                                             6.Двенадцать братье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Раньше всех весну встречает.                                        Разно называютс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(Подснежник)                                                 Разными делами занимаются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Месяцы года)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ует теплый  южный ветер,                                        8.Яростно река ревет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Солнышко все ярче светит,                                            И разламывает  ле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Снег худеет, мякнет, тает,                                              В домик свой скворец вернулся,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Грач горластый прилетает.                                            А в лесу медведь проснул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Что за месяц? Кто узнает?                                             В небе жаворонка трель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(Март)                                                          Кто же к нам пришел?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(Апрель)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>9.Жил я посреди двора,</w:t>
        <w:tab/>
        <w:t xml:space="preserve">                                                    10.Невидимкой, осторожно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Где играет детвора,</w:t>
        <w:tab/>
        <w:t>Он является ко мне,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Но от солнечных лучей</w:t>
        <w:tab/>
        <w:t>И рисует, как художник,</w:t>
      </w:r>
    </w:p>
    <w:p>
      <w:pPr>
        <w:pStyle w:val="Normal"/>
        <w:tabs>
          <w:tab w:val="clear" w:pos="708"/>
          <w:tab w:val="left" w:pos="5745" w:leader="none"/>
          <w:tab w:val="left" w:pos="579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Превратился я в ручей.</w:t>
        <w:tab/>
        <w:t>Он узоры на окне.</w:t>
        <w:tab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>(Снеговик)</w:t>
        <w:tab/>
        <w:t>(Мороз)</w:t>
      </w:r>
    </w:p>
    <w:p>
      <w:pPr>
        <w:pStyle w:val="Style15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- 9 станция: “Шифр”.</w:t>
      </w:r>
    </w:p>
    <w:p>
      <w:pPr>
        <w:pStyle w:val="Style15"/>
        <w:jc w:val="both"/>
        <w:rPr/>
      </w:pPr>
      <w:r>
        <w:rPr/>
        <w:t xml:space="preserve">Из полученных карточек с буквами составить слово (слово должно соответствовать зимней теме). </w:t>
      </w:r>
    </w:p>
    <w:p>
      <w:pPr>
        <w:pStyle w:val="Normal"/>
        <w:jc w:val="both"/>
        <w:rPr/>
      </w:pPr>
      <w:r>
        <w:rPr/>
        <w:t>1 класс – СНЕЖОК</w:t>
      </w:r>
    </w:p>
    <w:p>
      <w:pPr>
        <w:pStyle w:val="Normal"/>
        <w:jc w:val="both"/>
        <w:rPr/>
      </w:pPr>
      <w:r>
        <w:rPr/>
        <w:t>2 класс – ЗДОРОВЬЕ</w:t>
      </w:r>
    </w:p>
    <w:p>
      <w:pPr>
        <w:pStyle w:val="Normal"/>
        <w:jc w:val="both"/>
        <w:rPr/>
      </w:pPr>
      <w:r>
        <w:rPr/>
        <w:t xml:space="preserve">3класс – СНЕГОПАД </w:t>
      </w:r>
    </w:p>
    <w:p>
      <w:pPr>
        <w:pStyle w:val="Normal"/>
        <w:jc w:val="both"/>
        <w:rPr/>
      </w:pPr>
      <w:r>
        <w:rPr/>
        <w:t>4 класс – ЗИМНИАДА</w:t>
      </w:r>
    </w:p>
    <w:p>
      <w:pPr>
        <w:pStyle w:val="Style15"/>
        <w:jc w:val="both"/>
        <w:rPr/>
      </w:pPr>
      <w:r>
        <w:rPr/>
        <w:t>Выстраиваются все команды.  Жюри объявляет итоги. НАГРАЖДЕНИЕ победител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спользованная литература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 xml:space="preserve">сайт  </w:t>
      </w:r>
      <w:hyperlink r:id="rId2">
        <w:r>
          <w:rPr>
            <w:rStyle w:val="InternetLink"/>
          </w:rPr>
          <w:t>www.razumniki.ru</w:t>
        </w:r>
      </w:hyperlink>
      <w:r>
        <w:rPr/>
        <w:t xml:space="preserve">  загадки про зиму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http://ru.wikipedia.org/wiki/Санта-Клаус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6553200" cy="8318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318520"/>
                        </a:xfrm>
                        <a:custGeom>
                          <a:avLst/>
                          <a:gdLst>
                            <a:gd name="textAreaLeft" fmla="*/ 437760 w 3715200"/>
                            <a:gd name="textAreaRight" fmla="*/ 3277440 w 3715200"/>
                            <a:gd name="textAreaTop" fmla="*/ 437760 h 4716000"/>
                            <a:gd name="textAreaBottom" fmla="*/ 4278240 h 4716000"/>
                          </a:gdLst>
                          <a:ahLst/>
                          <a:rect l="textAreaLeft" t="textAreaTop" r="textAreaRight" b="textAreaBottom"/>
                          <a:pathLst>
                            <a:path w="21600" h="2741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3818"/>
                              </a:lnTo>
                              <a:arcTo wR="3600" hR="3600" stAng="16200000" swAng="5400000"/>
                              <a:lnTo>
                                <a:pt x="18000" y="2741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8pt;margin-top:18.8pt;width:515.95pt;height:65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иложение 1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РШРУТНЫЙ ЛИС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МАНДА 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77"/>
        <w:gridCol w:w="1659"/>
        <w:gridCol w:w="1755"/>
        <w:gridCol w:w="1552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и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ыстро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бот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команд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траф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ыжки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длин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ад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ц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уч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лот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полз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коснувшис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ый го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прав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ез р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гадк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ф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4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44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m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15:00Z</dcterms:created>
  <dc:creator>User</dc:creator>
  <dc:description/>
  <cp:keywords/>
  <dc:language>en-US</dc:language>
  <cp:lastModifiedBy>USER</cp:lastModifiedBy>
  <dcterms:modified xsi:type="dcterms:W3CDTF">2012-02-16T10:01:00Z</dcterms:modified>
  <cp:revision>8</cp:revision>
  <dc:subject/>
  <dc:title>«ЗИМНИАДА»</dc:title>
</cp:coreProperties>
</file>