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35 имени Героя Советского Союза  А.В. Гуськ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минская Каневско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center"/>
        <w:rPr>
          <w:rFonts w:ascii="Ariac;Arial Narrow" w:hAnsi="Ariac;Arial Narrow" w:cs="Ariac;Arial Narrow"/>
          <w:color w:val="000000"/>
          <w:sz w:val="32"/>
          <w:szCs w:val="32"/>
        </w:rPr>
      </w:pPr>
      <w:r>
        <w:rPr>
          <w:rFonts w:cs="Ariac;Arial Narrow" w:ascii="Ariac;Arial Narrow" w:hAnsi="Ariac;Arial Narrow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right="-284" w:hanging="0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rFonts w:ascii="Ariac;Arial Narrow" w:hAnsi="Ariac;Arial Narrow" w:cs="Ariac;Arial Narrow"/>
          <w:color w:val="000000"/>
          <w:sz w:val="28"/>
          <w:szCs w:val="28"/>
        </w:rPr>
      </w:pPr>
      <w:r>
        <w:rPr>
          <w:rFonts w:cs="Ariac;Arial Narrow" w:ascii="Ariac;Arial Narrow" w:hAnsi="Ariac;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ВН по математике д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ников 4 класса.</w:t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первой квалификационной категории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color w:val="000000"/>
          <w:sz w:val="28"/>
          <w:szCs w:val="28"/>
        </w:rPr>
        <w:t>Радченко  Татьяна   Павловна</w:t>
      </w:r>
    </w:p>
    <w:p>
      <w:pPr>
        <w:pStyle w:val="Normal"/>
        <w:shd w:fill="FFFFFF" w:val="clear"/>
        <w:autoSpaceDE w:val="false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минская Каневской район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540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40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40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40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Н по математ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еники 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ять лучших математико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ктивизировать мыслительную деятельность учащихся через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х заданий.</w:t>
      </w:r>
    </w:p>
    <w:p>
      <w:pPr>
        <w:pStyle w:val="Normal"/>
        <w:rPr/>
      </w:pPr>
      <w:r>
        <w:rPr>
          <w:sz w:val="28"/>
          <w:szCs w:val="28"/>
        </w:rPr>
        <w:t>3. Способствовать развитию внимания, памяти, воображения, матема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учать работать коллектив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примерами и буквами для составления слов</w:t>
      </w:r>
    </w:p>
    <w:p>
      <w:pPr>
        <w:pStyle w:val="Normal"/>
        <w:rPr/>
      </w:pPr>
      <w:r>
        <w:rPr>
          <w:sz w:val="28"/>
          <w:szCs w:val="28"/>
        </w:rPr>
        <w:t xml:space="preserve">«Квн по математике», эмблемы, жетоны из бумаги, задания в конвертах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занят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всё на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в нашем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всё во мн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зан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Мир вокруг нас полон удивительных тайн и замысловатых загадок. Сегодня наше занятие будет особенным и необычным. Чтобы узнать, ч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заниматься? Поиграем в игру «Расшифруй».</w:t>
      </w:r>
    </w:p>
    <w:p>
      <w:pPr>
        <w:pStyle w:val="Normal"/>
        <w:rPr/>
      </w:pPr>
      <w:r>
        <w:rPr/>
        <w:t>На доске (до урока буквы закры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: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-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-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: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: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х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: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 -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ами себе подскажем: нужно устно решить эти примеры и от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. На доске появляется запись: КВН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атематика зем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сь,  прекрасная,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м наукам – мать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ат они т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ках овеяна ты сл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о всех земных св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царицей велич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аусс окрест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а, логична, велич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а в полёте, как ст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немеркнущая сла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веках бессмертье обре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авлю разум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его волшебных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у нынешнего ве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у всех земных наук!</w:t>
      </w:r>
    </w:p>
    <w:p>
      <w:pPr>
        <w:pStyle w:val="Normal"/>
        <w:rPr/>
      </w:pPr>
      <w:r>
        <w:rPr>
          <w:sz w:val="28"/>
          <w:szCs w:val="28"/>
        </w:rPr>
        <w:t xml:space="preserve">У. Внимание! Внимание! Приглашаем всех мальчишек и девчонок отправиться вместе с нами в весёлую страну «Математика». Не забуд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й быстроту мысли, находчивость, смекалку,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оманды уже прибыли в эт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права от нас команда (все вместе говорят: «Ракета»), а слева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вместе говорят: «Спутни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иготовиться к  приветстви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чёркнутые слова произносят хор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</w:t>
      </w:r>
      <w:r>
        <w:rPr>
          <w:i/>
          <w:sz w:val="28"/>
          <w:szCs w:val="28"/>
          <w:u w:val="single"/>
        </w:rPr>
        <w:t>Спу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ветствуем команду </w:t>
      </w:r>
      <w:r>
        <w:rPr>
          <w:sz w:val="28"/>
          <w:szCs w:val="28"/>
          <w:u w:val="single"/>
        </w:rPr>
        <w:t>«Рак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полететь на другую планету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хватить </w:t>
      </w:r>
      <w:r>
        <w:rPr>
          <w:sz w:val="28"/>
          <w:szCs w:val="28"/>
          <w:u w:val="single"/>
        </w:rPr>
        <w:t>храбрость и см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желае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сегда впереди отряд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щищать свою </w:t>
      </w:r>
      <w:r>
        <w:rPr>
          <w:sz w:val="28"/>
          <w:szCs w:val="28"/>
          <w:u w:val="single"/>
        </w:rPr>
        <w:t>славу и 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ть эту славу беречь!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Команда </w:t>
      </w:r>
      <w:r>
        <w:rPr>
          <w:sz w:val="28"/>
          <w:szCs w:val="28"/>
          <w:u w:val="single"/>
        </w:rPr>
        <w:t>«Ракета»</w:t>
      </w:r>
    </w:p>
    <w:p>
      <w:pPr>
        <w:pStyle w:val="Normal"/>
        <w:rPr/>
      </w:pPr>
      <w:r>
        <w:rPr>
          <w:sz w:val="28"/>
          <w:szCs w:val="28"/>
        </w:rPr>
        <w:t>А вам</w:t>
      </w:r>
      <w:r>
        <w:rPr>
          <w:sz w:val="28"/>
          <w:szCs w:val="28"/>
          <w:u w:val="single"/>
        </w:rPr>
        <w:t>, наш «Спутник»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от всей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ши результаты</w:t>
      </w:r>
    </w:p>
    <w:p>
      <w:pPr>
        <w:pStyle w:val="Normal"/>
        <w:rPr/>
      </w:pPr>
      <w:r>
        <w:rPr>
          <w:sz w:val="28"/>
          <w:szCs w:val="28"/>
        </w:rPr>
        <w:t>Все были</w:t>
      </w:r>
      <w:r>
        <w:rPr>
          <w:sz w:val="28"/>
          <w:szCs w:val="28"/>
          <w:u w:val="single"/>
        </w:rPr>
        <w:t xml:space="preserve">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не знали сегодня устал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сем доставили </w:t>
      </w:r>
      <w:r>
        <w:rPr>
          <w:sz w:val="28"/>
          <w:szCs w:val="28"/>
          <w:u w:val="single"/>
        </w:rPr>
        <w:t>много радости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За каждый правильный ответ в ходе игры команда  получает « же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утник» и «Рак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скобки так, чтобы получились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х16+128 : 8+24=64       ответы: (12х16+128) :8+24=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х16 +128 :8+24=196                  12х16+128: (8+24)=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 знаки действий и, если надо, скобки так, чтобы выражения б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ми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а)5 5 5 5=2</w:t>
        <w:tab/>
        <w:t>б)5 5 5 5=9                 в)5 5 5 5 =35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тветы:  5:5+5:5=2   5+5-5:5=9         5х5+5+5=35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Расставь знаки действий так, чтобы равенства были верными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а)3 3 3 3 3 =13                   б) 5 5 5 5 5 =31  в)2  4 6=48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тветы: 3х3+3+3:3=13      5х5+5+5:5=31      2х4х6=48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Расставь знаки действий и если надо, скобки так, чтобы равенства были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верными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а)7 7 7 7 =9                       б)7 7 7 7 =35                в)7 7 7 7=49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тветы: (7+7):7+7=9         7х7-(7+7)=35                 7х7+(7-7)=49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Это интересн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амый толстокожий в мире зверь – нильский бегемот. Толщина его кожи –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см 5мм, а толщина кожи слона – 1см 8мм.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2. Самый хищный обитатель морей – меч-рыба. Длина его тела равна 5м, вес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до 600 кг, а длина необычайно прочного меча – 1м 50см. Меч-рыба атакует китов, а также промысловые суда и лодки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3. Самые высокогорные существа земли – это пауки. Они живут на высоте 7500 м. Для сравнения: птицы могут обитать на высоте 4500 м, а некоторые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виды бабочек – 6000 м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беим командам: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иметр квадрата равен 36 метров</w:t>
      </w:r>
      <w:r>
        <w:rPr/>
        <w:t xml:space="preserve">. </w:t>
      </w:r>
      <w:r>
        <w:rPr>
          <w:sz w:val="28"/>
          <w:szCs w:val="28"/>
        </w:rPr>
        <w:t xml:space="preserve">Найди его площадь. </w:t>
      </w:r>
      <w:r>
        <w:rPr/>
        <w:t>( 81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ша сильнее Вани, Ваня сильнее Оли. Кто слабее всех? (Оля)</w:t>
      </w:r>
    </w:p>
    <w:p>
      <w:pPr>
        <w:pStyle w:val="Normal"/>
        <w:rPr/>
      </w:pPr>
      <w:r>
        <w:rPr>
          <w:sz w:val="28"/>
          <w:szCs w:val="28"/>
        </w:rPr>
        <w:t>в) Дед, баба, внучка, Жучка, кошка и мышка  тянули репку и наконец вытя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лаз увидели репку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Давным – давно в математическом царстве было геометрическое государство. И правил им король Треугольникус. Был он уже старым и часто болел. Однажды собирает он своих глашатаев и посылает их по сёлам и городам с заданием: найти человека, который вылечил бы Треугольникуса.</w:t>
      </w:r>
    </w:p>
    <w:p>
      <w:pPr>
        <w:pStyle w:val="Normal"/>
        <w:rPr/>
      </w:pPr>
      <w:r>
        <w:rPr>
          <w:sz w:val="28"/>
          <w:szCs w:val="28"/>
        </w:rPr>
        <w:t>И такой лекарь нашёлся в городке «Три стороны». Пришёл он к королю с треугольным листом, на котором был изображён чертёж и поставлены вопросы: сколько на этом чертеже различных треугольников. Назов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Треугольникус думал целый день. А когда решил, почувствовал себя здоровым и помолодевшим. На прощание лекарь дал совет коро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ее иль менее с терпением зн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 он терпение совсем не пуст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, не везение тебе помогут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, терпение – твой самый лучший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й фи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ы: по существующим признакам дети должны назвать геометрическую фигуру, например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ыре стороны, четыре угла, все стороны рав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угла, три вершины, три разные сторо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ыре угла, четыре стороны, все стороны рав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тыре прямых угла, четыре стороны, противоположные стороны равные. (За правильный ответ – жетон.)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Весёлые вопросы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одной семье 2 отца и 2сына. Сколько это человек? (3 человека - дед, отец, сын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емье 5 сыновей и у каждого одна сестра. Сколько детей в этой семье? (6 дете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и одинаковые  пакета с яблоками и 4 гири, по 1 кг каждая, имеют ту же массу, что 4 пакета с яблоками и гиря 1 кг. Определите массу одного пакета с яблоками. (3кг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ять дней подряд, не пользуясь числами и названиями д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дели. (Позавчера, вчера, сегодня, завтра, послезавтра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 братьев рядом живут, а один к другому в гости не ходят.           (Дни недел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стра к брату в гости идёт, а он от неё прячется. (Ночь и день.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За правильный ответ – жетон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ятый конкур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а двух чисел – 715. Одно из них оканчивается нулём. Если этот нуль зачеркнуть, то получится второе число. Найдите эти числа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(Ответ 650+65=751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 умножили на само себя – получили 14400. Какое это число?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(Ответ 120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мере на сложение цифры заменены буквами: АА+А=БОВ. В левой части равенства каждой букве А соответствует одна и та же цифра, а в правой буквам Б, О, В – разные цифры. Напиши пример на сложение. Ответ( 99+9=108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всех 25 учеников на родительское собрание пришли папы и мамы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Мам было 20, а пап – 10. У скольких учеников  на собрание пришли и папы, и мамы? (Решение 20+10-25=5учеников)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 - жетон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Шестой конкур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Ответ: (масса пса и барана равны; тогда масса каждого из них по 60:2=30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Масса  поросёнка 64-30=34 кг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магазине было шесть разных ящиков с гвоздями массами в 6, 7 , 8, 9, 10, 11кг. Два покупателя приобрели пять ящиков, причём каждому гвоздей досталось одинаково. Какой ящик остался?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Ответ: четвёртый ящ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о яблок в корзине – двузначное. Яблоки можно разделить поровну между 2, 3 или 5 детьми. Сколько яблок в корзине?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Ответ: 30 ябл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одного участка собрали 986 кг картофеля, с другого – на 198кг меньше, а с третьего – на 483 кг больше, чем со второго. Весь картофель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расфасовали в пакеты по 3 кг. Сколько взяли пакетов?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Решение: 1) 986 – 198=788(кг) 2) 788+483=1271(кг)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3) 986+788+1271=3045(кг)  4) 3045:3=1015(п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(За каждую задачу начисляется по два жетона)</w:t>
      </w:r>
    </w:p>
    <w:p>
      <w:pPr>
        <w:pStyle w:val="Normal"/>
        <w:ind w:left="6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Математическая разминка»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У. За одну минуту каждая команда должна решить наибольшее количество задач.</w:t>
      </w:r>
    </w:p>
    <w:p>
      <w:pPr>
        <w:pStyle w:val="Normal"/>
        <w:ind w:left="6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оманды «Ракета»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а) У девочки 5 яблок . Она съела все, кроме 3. Сколько яблок у неё осталось? (3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б) Сколько пальчиков на руках  у 4 мальчиков? (40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в) В каком числе столько же цифр, сколько букв? (100-сто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г ) Без чего не построить дом? (без угла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е)  Летели 3 страуса. Охотник одного подстрелил. Сколько страусов осталось? (Страусы не летают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ж) У семи братьев по одной сестре. Сколько всего сестёр? (одна)</w:t>
      </w:r>
    </w:p>
    <w:p>
      <w:pPr>
        <w:pStyle w:val="Normal"/>
        <w:ind w:left="6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оманды «Спутник»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а) Гусь весит 3 кг. Сколько он будет весить, если встанет на одну ногу?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( з кг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б) Сколько ушей у пяти мышей? (10)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в) Какой год продолжается всего один день? (Новый год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г) Сколько ножек у двух сороконожек? (80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е) В комнате 4 угла. В каждом углу сидит кошка. Напротив каждой кошки сидят по 3 кошки. Сколько всего кошек в комнате? (4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ж) Несла Дуня в решете 12 яблок, а дно упало. Сколько яблок в решете осталось? (Ни одного: ведь дно упало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У. Вы отвечали правильно и дружно,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 меня сомнений нет: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победила дружба -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ычица побед!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всем игрокам за хорошую и интересную игру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нал «Начальная школа» Издательство «Начальная школа» №5 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Школьные игры и конкурсы №1 январь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темкина Т.В., Кравченко Н.С. Справочник начальной школы. Издание второе. ООО «Издательство «Айрис-пресс» г. Москва, 200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Журнал «Начальная школа»  Издательство «Начальная школа» №5, 2005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3:34:00Z</dcterms:created>
  <dc:creator>Admin</dc:creator>
  <dc:description/>
  <cp:keywords/>
  <dc:language>en-US</dc:language>
  <cp:lastModifiedBy>Сергей</cp:lastModifiedBy>
  <dcterms:modified xsi:type="dcterms:W3CDTF">2012-03-20T19:45:00Z</dcterms:modified>
  <cp:revision>30</cp:revision>
  <dc:subject/>
  <dc:title/>
</cp:coreProperties>
</file>