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черняя (сменная) общеобразовательная школа №1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pt;width:434.95pt;height:101.9pt;mso-wrap-style:none;v-text-anchor:middle;mso-position-vertical:top" type="_x0000_t136">
            <v:path textpathok="t"/>
            <v:textpath on="t" fitshape="t" string="Методическая разработка &#10;у р о к а   п о   х и м и 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1510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Использование мета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0.05pt;width:512.95pt;height:11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Использование метана"</w:t>
                      </w:r>
                    </w:p>
                  </w:txbxContent>
                </v:textbox>
                <v:path textpathok="t"/>
                <v:textpath on="t" fitshape="t" string="&quot;Использование метана&quot;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Фоменкова Н.И.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узаевка – 2012 год</w:t>
      </w:r>
    </w:p>
    <w:p>
      <w:pPr>
        <w:pStyle w:val="Style16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 урока: </w:t>
      </w:r>
      <w:r>
        <w:rPr>
          <w:rFonts w:cs="Georgia" w:ascii="Georgia" w:hAnsi="Georgia"/>
          <w:i/>
          <w:sz w:val="28"/>
          <w:szCs w:val="28"/>
        </w:rPr>
        <w:t xml:space="preserve"> «Использование метана»</w:t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</w:t>
      </w:r>
      <w:r>
        <w:rPr>
          <w:rFonts w:cs="Georgia" w:ascii="Georgia" w:hAnsi="Georgia"/>
          <w:i/>
          <w:sz w:val="28"/>
          <w:szCs w:val="28"/>
        </w:rPr>
        <w:t>усвоение свойств предельных углеводородов (алканов) на примере метана;  ознакомление с областями использования метана; развитие умений определять существенные признаки и свойства объектов, делать выводы, принимать решения; развитие познавательного интереса, коммуникативных качеств, умений действовать как самостоятельно, так и в коллективе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Оборудование:  </w:t>
      </w:r>
      <w:r>
        <w:rPr>
          <w:rFonts w:cs="Georgia" w:ascii="Georgia" w:hAnsi="Georgia"/>
          <w:i/>
          <w:sz w:val="28"/>
          <w:szCs w:val="28"/>
        </w:rPr>
        <w:t>глобус (карта мира), таблицы и схемы, химические реактивы и лабораторная посуда, используемые в эксперименте: вода, нефть, спички, фильтровальная бумага, чашка Петри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Виды деятельности учащихся: </w:t>
      </w:r>
      <w:r>
        <w:rPr>
          <w:rFonts w:cs="Georgia" w:ascii="Georgia" w:hAnsi="Georgia"/>
          <w:i/>
          <w:sz w:val="28"/>
          <w:szCs w:val="28"/>
        </w:rPr>
        <w:t>решение логических задач, основанных на физико-химических свойствах метана; проведение эксперимента; решение расчетных задач; составление схем; прогнозирование и поиск информации.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ип  урока</w:t>
      </w:r>
      <w:r>
        <w:rPr>
          <w:rFonts w:cs="Georgia" w:ascii="Georgia" w:hAnsi="Georgia"/>
          <w:i/>
          <w:sz w:val="28"/>
          <w:szCs w:val="28"/>
        </w:rPr>
        <w:t>: урок – диалог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Межпредметные связи: </w:t>
      </w:r>
      <w:r>
        <w:rPr>
          <w:rFonts w:cs="Georgia" w:ascii="Georgia" w:hAnsi="Georgia"/>
          <w:i/>
          <w:sz w:val="28"/>
          <w:szCs w:val="28"/>
        </w:rPr>
        <w:t>география,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биология, экология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лан проведения урока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ru-RU"/>
        </w:rPr>
        <w:t>Организационный момент</w:t>
      </w:r>
    </w:p>
    <w:p>
      <w:pPr>
        <w:pStyle w:val="Style15"/>
        <w:tabs>
          <w:tab w:val="clear" w:pos="708"/>
          <w:tab w:val="left" w:pos="5980" w:leader="none"/>
        </w:tabs>
        <w:ind w:left="108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ru-RU"/>
        </w:rPr>
        <w:t>Вводное слово учителя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ru-RU"/>
        </w:rPr>
        <w:t>Этапы урока – диалога: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Групповая деятельность учащихся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Решение проблемной задачи с экологическим содержанием (проведение эксперимента)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Georgia" w:ascii="Georgia" w:hAnsi="Georgia"/>
          <w:i/>
          <w:sz w:val="28"/>
          <w:szCs w:val="28"/>
          <w:lang w:val="ru-RU"/>
        </w:rPr>
        <w:t>Решение расчетной задачи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Творческая работа учащихся.</w:t>
      </w:r>
    </w:p>
    <w:p>
      <w:pPr>
        <w:pStyle w:val="Style15"/>
        <w:ind w:left="1080" w:hanging="0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ind w:left="1080" w:hanging="0"/>
        <w:jc w:val="both"/>
        <w:rPr/>
      </w:pPr>
      <w:r>
        <w:rPr>
          <w:rFonts w:cs="Georgia" w:ascii="Georgia" w:hAnsi="Georgia"/>
          <w:i/>
          <w:sz w:val="28"/>
          <w:szCs w:val="28"/>
          <w:lang w:val="ru-RU"/>
        </w:rPr>
        <w:t>Решение задач, связанное с поиском новых источников углеводородного сырья для химической промышленности.</w:t>
      </w:r>
    </w:p>
    <w:p>
      <w:pPr>
        <w:pStyle w:val="Style15"/>
        <w:ind w:left="1080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Выводы урока.</w:t>
      </w:r>
    </w:p>
    <w:p>
      <w:pPr>
        <w:pStyle w:val="Style15"/>
        <w:tabs>
          <w:tab w:val="clear" w:pos="708"/>
          <w:tab w:val="left" w:pos="5980" w:leader="none"/>
        </w:tabs>
        <w:ind w:left="1080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Контроль знаний учащихся с использованием тестовых заданий</w:t>
      </w:r>
    </w:p>
    <w:p>
      <w:pPr>
        <w:pStyle w:val="Style15"/>
        <w:tabs>
          <w:tab w:val="clear" w:pos="708"/>
          <w:tab w:val="left" w:pos="5980" w:leader="none"/>
        </w:tabs>
        <w:ind w:left="1080" w:hanging="0"/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  <w:t>Итоги урока.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Georgia" w:hAnsi="Georgia" w:cs="Georgia"/>
          <w:i/>
          <w:i/>
          <w:sz w:val="28"/>
          <w:szCs w:val="28"/>
          <w:lang w:val="ru-RU"/>
        </w:rPr>
      </w:pPr>
      <w:r>
        <w:rPr>
          <w:rFonts w:cs="Georgia" w:ascii="Georgia" w:hAnsi="Georgia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980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онный момен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980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водное слово учител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емля… Принадлежит ли она человеку? Или  человек принадлежит Земле? Вот он, - голубой шар - глобус. Человек не сплетал ткань жизни. Он сам всего лишь ниточка в ней. И ту боль, которую он причиняет этой ткани, он ощущает сам. Сосны плачут смолой. Из спелого яблока капает сок. Пчелы оставляют нам мед и воск. В недрах Земли образуются нефть и газ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это органические вещества, многие из них – представите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го класса – алканы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 вопрос, почему в природе так много метана, ответ необходимо искать в самом названии этого вещества: болотный, рудничный газ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154940</wp:posOffset>
                </wp:positionV>
                <wp:extent cx="788035" cy="254635"/>
                <wp:effectExtent l="0" t="5080" r="1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5pt;margin-top:12.2pt;width:61.95pt;height:2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6"/>
          <w:szCs w:val="36"/>
        </w:rPr>
        <w:t>Источники метана</w:t>
      </w:r>
    </w:p>
    <w:p>
      <w:pPr>
        <w:pStyle w:val="Style16"/>
        <w:ind w:lef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6455</wp:posOffset>
                </wp:positionH>
                <wp:positionV relativeFrom="paragraph">
                  <wp:posOffset>19685</wp:posOffset>
                </wp:positionV>
                <wp:extent cx="1029335" cy="12700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1.55pt;width:81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813435" cy="40703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.55pt;width:63.95pt;height:3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19685</wp:posOffset>
                </wp:positionV>
                <wp:extent cx="572135" cy="53403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.55pt;width:4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19685</wp:posOffset>
                </wp:positionV>
                <wp:extent cx="26035" cy="724535"/>
                <wp:effectExtent l="1524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.55pt;width:2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олота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исовые поля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598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менноугольные шахты                                  Свалки мусора </w:t>
      </w:r>
    </w:p>
    <w:p>
      <w:pPr>
        <w:pStyle w:val="Style15"/>
        <w:tabs>
          <w:tab w:val="clear" w:pos="708"/>
          <w:tab w:val="left" w:pos="598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вотноводческие комплексы</w:t>
      </w:r>
    </w:p>
    <w:p>
      <w:pPr>
        <w:pStyle w:val="Style15"/>
        <w:tabs>
          <w:tab w:val="clear" w:pos="708"/>
          <w:tab w:val="left" w:pos="598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980" w:leader="none"/>
        </w:tabs>
        <w:ind w:left="556" w:hanging="27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каждом подъезде висит (или висела) табличка: «Если вы почувствовали запах газа, звоните по телефону 04». Какие особенности метана обусловили необходимость такого предупреждения?</w:t>
      </w:r>
    </w:p>
    <w:p>
      <w:pPr>
        <w:pStyle w:val="Style15"/>
        <w:tabs>
          <w:tab w:val="clear" w:pos="708"/>
          <w:tab w:val="left" w:pos="5980" w:leader="none"/>
        </w:tabs>
        <w:spacing w:lineRule="auto" w:line="360"/>
        <w:ind w:left="55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980" w:leader="none"/>
        </w:tabs>
        <w:spacing w:lineRule="auto" w:line="360"/>
        <w:ind w:left="709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апы урока:</w:t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ятельность учащихся в группах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ждая группа обсуждает предложенное задание: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пользование метана как горючее. Любое явление имеет и положительный и отрицательный эффект для человека. Определите плюсы и минусы использования метана как топлива. Результаты обсуждения оформить в виде таблиц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ение проблемной ситуации с экологическим содержанием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нимание! Срочное сообщение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фтяной танкер потерпел крушение, пятно нефти расползается по воде. Нефть подступает к берегу, на котором обитают тюлени, моржи. Необходимо срочно предпринять меры по уборке пятн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ащиеся должны смоделировать аварийную ситуацию и экспериментально решить данную проблему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струкция пол проведению эксперимента: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моделировать аварию нефтяного танкера и найти решение проблемы; обсудить нравственные стороны эксперимент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20" w:hanging="29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ода нефть, чашка Петри, спички, фильтровальная бумага.</w:t>
      </w:r>
    </w:p>
    <w:p>
      <w:pPr>
        <w:pStyle w:val="Style15"/>
        <w:ind w:left="720" w:hanging="29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20" w:hanging="29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рядок действи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лить воду в чашку Петри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бавить 2-3 капли нефти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писать наблюдени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судить и выбрать решение.</w:t>
      </w:r>
    </w:p>
    <w:p>
      <w:pPr>
        <w:pStyle w:val="Style15"/>
        <w:ind w:left="32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ение расчетной задачи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ой объем воздуха потребуется для сжигания 1000 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етана? Сколько углекислого газа выделится при этом в атмосфер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ворческая работа учащихся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) На доске записаны слова: вертолет, дрожжевые микроорганизмы, графит. Предложите способ очистки воды от нефти с использованием этих объектов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) В решении любого вопроса необходимы знания, чаще всего источником знаний служат книги. Посмотрите на шрифт – он черного цвета. Какое вещество обуславливает черный цвет типографической краски? Напишите уравнение реакции получения этого продукт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) Составьте цепочку превращений, иллюстрирующую использование всех продуктов этой реакции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хема: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C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  <w:lang w:val="ru-RU"/>
        </w:rPr>
        <w:t>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  <w:r>
        <w:rPr>
          <w:rFonts w:eastAsia="Wingdings" w:cs="Wingdings" w:ascii="Wingdings" w:hAnsi="Wingdings"/>
          <w:i/>
          <w:sz w:val="28"/>
          <w:szCs w:val="28"/>
        </w:rPr>
        <w:t>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</w:t>
      </w:r>
      <w:r>
        <w:rPr>
          <w:rFonts w:eastAsia="Wingdings" w:cs="Wingdings" w:ascii="Wingdings" w:hAnsi="Wingdings"/>
          <w:i/>
          <w:sz w:val="28"/>
          <w:szCs w:val="28"/>
          <w:lang w:val="ru-RU"/>
        </w:rPr>
        <w:t>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eastAsia="Wingdings" w:cs="Wingdings" w:ascii="Wingdings" w:hAnsi="Wingdings"/>
          <w:i/>
          <w:sz w:val="28"/>
          <w:szCs w:val="28"/>
          <w:lang w:val="ru-RU"/>
        </w:rPr>
        <w:t>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готовление краски           </w:t>
      </w:r>
      <w:r>
        <w:rPr>
          <w:rFonts w:cs="Times New Roman" w:ascii="Times New Roman" w:hAnsi="Times New Roman"/>
          <w:i/>
          <w:sz w:val="28"/>
          <w:szCs w:val="28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 xml:space="preserve"> H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Times New Roman" w:ascii="Times New Roman" w:hAnsi="Times New Roman"/>
          <w:i/>
          <w:sz w:val="28"/>
          <w:szCs w:val="28"/>
        </w:rPr>
        <w:t>N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Style15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ение задачи, связанное с поиском новых источников углеводородного сырья для химической промышленности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спективный путь снижения антропогенного воздействия на природную среду в районах расположения животноводческих ферм, птицефабрик, городских свалок, целлюлозно-бумажных предприятий – биологическая переработка органических отходов. Общее количество отходов в мире превышает суммарную добычу угля (мировую), нефти и газа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ind w:left="709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оставьте схему использования нетрадиционного сырья – мусора – для получения энергии.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хема: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                                                                  Обработка водой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121920</wp:posOffset>
                </wp:positionV>
                <wp:extent cx="4705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9.6pt;width:3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21920</wp:posOffset>
                </wp:positionV>
                <wp:extent cx="9912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9.6pt;width:7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усор                 Биогаз                              Получение энергии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Биомасса)           (</w:t>
      </w:r>
      <w:r>
        <w:rPr>
          <w:rFonts w:cs="Times New Roman" w:ascii="Times New Roman" w:hAnsi="Times New Roman"/>
          <w:i/>
          <w:sz w:val="28"/>
          <w:szCs w:val="28"/>
        </w:rPr>
        <w:t>C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17780</wp:posOffset>
                </wp:positionV>
                <wp:extent cx="673735" cy="241935"/>
                <wp:effectExtent l="1905" t="508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.4pt;width:53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118110</wp:posOffset>
                </wp:positionV>
                <wp:extent cx="9912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9.3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вердый остаток                        Удобрение </w: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общение и систематизация знаний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56"/>
          <w:szCs w:val="56"/>
        </w:rPr>
      </w:pPr>
      <w:r>
        <w:rPr>
          <w:rFonts w:eastAsia="Batang;바탕"/>
          <w:b/>
          <w:bCs/>
          <w:i/>
          <w:iCs/>
          <w:sz w:val="56"/>
          <w:szCs w:val="56"/>
        </w:rPr>
        <w:pict>
          <v:shape id="shape_0" fillcolor="#336699" stroked="f" o:allowincell="f" style="position:absolute;margin-left:0pt;margin-top:-36.05pt;width:285.95pt;height:35.95pt;mso-wrap-style:none;v-text-anchor:middle;mso-position-vertical:top" type="_x0000_t136">
            <v:path textpathok="t"/>
            <v:textpath on="t" fitshape="t" string="Зашифрованное письмо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Прочитайте данные предложения, </w:t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найдите в них названия предельных углеводородов:</w:t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Цветок Таня посадила в красивый белый горшок.</w:t>
      </w:r>
    </w:p>
    <w:p>
      <w:pPr>
        <w:pStyle w:val="Style16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Смета на строительство нового объекта была утверждена.</w:t>
      </w:r>
    </w:p>
    <w:p>
      <w:pPr>
        <w:pStyle w:val="Style16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Красивое ожерелье, но на ней выглядело тускло и безлико.</w:t>
      </w:r>
    </w:p>
    <w:p>
      <w:pPr>
        <w:pStyle w:val="Style16"/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В деревне про панночку ходили самые невероятные слухи.</w:t>
      </w:r>
    </w:p>
    <w:p>
      <w:pPr>
        <w:pStyle w:val="Style16"/>
        <w:jc w:val="center"/>
        <w:rPr>
          <w:rFonts w:ascii="Times New Roman" w:hAnsi="Times New Roman" w:eastAsia="Batang;바탕" w:cs="Times New Roman"/>
          <w:i/>
          <w:i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уро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7:00Z</dcterms:created>
  <dc:creator>Windows XP Proffesional</dc:creator>
  <dc:description/>
  <cp:keywords/>
  <dc:language>en-US</dc:language>
  <cp:lastModifiedBy>Windows XP Proffesional</cp:lastModifiedBy>
  <dcterms:modified xsi:type="dcterms:W3CDTF">2014-01-18T07:17:00Z</dcterms:modified>
  <cp:revision>2</cp:revision>
  <dc:subject/>
  <dc:title/>
</cp:coreProperties>
</file>