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«Дубовская средняя общеобразовательная школа Белгородского района Белгородской области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4"/>
          <w:szCs w:val="44"/>
        </w:rPr>
        <w:t>занятия по внеурочной деятельности для учащихся 2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«</w:t>
      </w:r>
      <w:r>
        <w:rPr>
          <w:sz w:val="36"/>
          <w:szCs w:val="36"/>
        </w:rPr>
        <w:t>Подвижные игры как основа развития двигательной активности младших школьников 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5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ил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читель  физической культуры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кина Елена Николаевна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 Дубово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одвижные игры как основа развития двигательной активности младших школьников »</w:t>
      </w:r>
    </w:p>
    <w:p>
      <w:pPr>
        <w:pStyle w:val="Normal"/>
        <w:ind w:left="-180" w:hanging="180"/>
        <w:jc w:val="center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дать учащимся знания и практические навыки, необходимые для овладения жизненно важными двигательными действиями средствами умений и знаний народных подвижных игр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Задачи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стории и культуре своего народа средствами познания истории народных подвижных иг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тических качеств, доброжелательности и эмоционально-нравственной отзывчивости при участии в народных подвижных игр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сотрудничества со сверстниками в игровых ситуациях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предметные компетен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ять цель и задачи игров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соблюдать правила поведения во время  иг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ффективные способы достижения положительного результата в игре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компетенци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мирование представлений о значении подвижных игр в укреплении здоровья человек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умениями организовывать здоровьесберегающую жизнедеятельность посредством подвижных игр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со сверстниками по правилам проведения подвижных игр и соревнований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движные игры как средство укрепления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о сверстниками подвижные игры и элементарные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ся оказывать моральную поддержку сверстникам при выполнении игровых задан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а</w:t>
            </w:r>
          </w:p>
        </w:tc>
      </w:tr>
      <w:tr>
        <w:trPr>
          <w:trHeight w:val="5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блок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строение, сообщение задач занятия, подведение к пониманию и принятию цели занят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тивационный бло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рос учащихся по знаниям истории возникновения и развития народных подвижных игр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родные подвижные игры существовали издавна, и играли в них не только дети, но и взрослые! А все потому, что игры воспитывали силу, ловкость, выносливость, смел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ти качества помогали людям добывать пищу и защищать свой оча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для чего нужны в современном мире народные подвижные игр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чего нужно знать и играть народные подвижные игр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я те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возникли народные подвижные иг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Организационный бло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пражнение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гра </w:t>
            </w:r>
            <w:r>
              <w:rPr>
                <w:b/>
              </w:rPr>
              <w:t>«Класс, смирно!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подает различные команды, которые нужно выполнять, если перед ней будет сказано слово «класс». Ошибающиеся игроки  делают шаг вперед, но продолжают играть. В конце игры отмечают самых невнимательных игроков. </w:t>
            </w:r>
          </w:p>
          <w:p>
            <w:pPr>
              <w:pStyle w:val="Normal"/>
              <w:jc w:val="both"/>
              <w:rPr/>
            </w:pPr>
            <w:r>
              <w:rPr/>
              <w:t>3. Закрепление и совершенствование навыков упражнений с разновидностями ходьбы и бега в медленном равномерном темпе.</w:t>
            </w:r>
          </w:p>
          <w:p>
            <w:pPr>
              <w:pStyle w:val="Normal"/>
              <w:jc w:val="both"/>
              <w:rPr/>
            </w:pPr>
            <w:r>
              <w:rPr/>
              <w:t>4. ОРУ с флажками проводят учащие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санки. </w:t>
            </w:r>
          </w:p>
          <w:p>
            <w:pPr>
              <w:pStyle w:val="Normal"/>
              <w:rPr/>
            </w:pPr>
            <w:r>
              <w:rPr/>
              <w:t xml:space="preserve">Опрос самочувст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могает усвоить строевые команды и перестроения, воспитывает внимание и быстроту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рганизовывают, и проводят самостоятельно разминку.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часть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Игры по выбору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щиеся организовывают и проводят совместно со сверстниками подвижные иг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развитие скор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Игра « Волк во рву»</w:t>
            </w:r>
          </w:p>
          <w:p>
            <w:pPr>
              <w:pStyle w:val="Normal"/>
              <w:jc w:val="both"/>
              <w:rPr/>
            </w:pPr>
            <w:r>
              <w:rPr/>
              <w:t>В центре площадки проводят две параллельные линии на расстоянии 60-80см друг от друга – это «ров». На противоположных сторонах зала отмечают линиями «дом и пастбище». Выбирают одного-двух водящих – это «волки», которые занимают место во «рву». Остальные играющие – «козы» - располагаются за линией одного из «домов».</w:t>
            </w:r>
          </w:p>
          <w:p>
            <w:pPr>
              <w:pStyle w:val="Normal"/>
              <w:jc w:val="both"/>
              <w:rPr/>
            </w:pPr>
            <w:r>
              <w:rPr/>
              <w:t>По сигналу учителя «Козы, в поле!» козы бегут из дома в противоположную сторону площадки – на пастбище и по дороге перепрыгивают через ров. Волки, не выходя изо рва, стараются осалить как можно больше коз. Пойманные игроки отходят в сторону. После этого маневр повторяют. Выигрывают те игроки, кто не будет ни разу пой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поведения во время игры:</w:t>
            </w:r>
          </w:p>
          <w:p>
            <w:pPr>
              <w:pStyle w:val="Normal"/>
              <w:ind w:left="72" w:hanging="0"/>
              <w:rPr/>
            </w:pPr>
            <w:r>
              <w:rPr/>
              <w:t>Играть честно, по правилам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ддерживать своих товарищей. 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</w:t>
            </w:r>
            <w:r>
              <w:rPr/>
              <w:t>Не унижать соперников.</w:t>
            </w:r>
          </w:p>
          <w:p>
            <w:pPr>
              <w:pStyle w:val="Normal"/>
              <w:ind w:left="72" w:hanging="0"/>
              <w:rPr/>
            </w:pPr>
            <w:r>
              <w:rPr/>
              <w:t>Отстаивать свои права не криками и кулаками, а спокойно, терпеливо. Проиграл -  не плачь. Будь настойчивым, и в следующий раз обязательно победишь. Выиграл – не зазнавайся.</w:t>
            </w:r>
          </w:p>
          <w:p>
            <w:pPr>
              <w:pStyle w:val="Normal"/>
              <w:ind w:left="72" w:firstLine="288"/>
              <w:rPr/>
            </w:pPr>
            <w:r>
              <w:rPr/>
              <w:t>Игра способствует совершенствованию навыков в беге и прыжках в длину, развивает ориентировку в пространстве, сообразительность, смелость.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развитие си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Игра </w:t>
            </w:r>
            <w:r>
              <w:rPr>
                <w:b/>
              </w:rPr>
              <w:t>«Сковорода»</w:t>
            </w:r>
          </w:p>
          <w:p>
            <w:pPr>
              <w:pStyle w:val="Normal"/>
              <w:jc w:val="both"/>
              <w:rPr/>
            </w:pPr>
            <w:r>
              <w:rPr/>
              <w:t>На площадке рисуют круг «сковороды». Дети, взявшись за руки, становятся вокруг него. После команды «Побежали» все играющие  начинают передвигаться по кругу по часовой стрелке по - «солнышку». Затем следует команда: «Тяни». После этого сигнала каждый играющий старается затянуть соседей в центр круга – « на сковороду». При этом все внимательно следят друг за другом. Тот, кто хотя бы одной ногой заступил за черту круга – «поджарился», выходит из игры. Ведущий снова подает сигнал, и дети ведут хоровод. Играют до тех пор, пока размеры круга позволяют браться за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игры развивается сила, ловкость, воспитывается упорство, решительность, смелость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вк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Игра </w:t>
            </w:r>
            <w:r>
              <w:rPr>
                <w:b/>
              </w:rPr>
              <w:t>« Невод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 игрока берутся за руки и ловят других. Догнав кого- нибудь, они должны соединить руки так, чтобы пойманный оказался в круге. Теперь уже вдвоем они ловят остальных. Каждый пойманный становится частью невода. Игра продолжается до тех пор, пока не будут пойманы все участ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2. Игра </w:t>
            </w:r>
            <w:r>
              <w:rPr>
                <w:b/>
                <w:color w:val="000000"/>
              </w:rPr>
              <w:t>«Гуси-гус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о краям игровой площадки располагаются два «дома», в одном из которых собираются игроки – «гуси». Выбранный на роль «волка» помещается в круг, символизирующий его логово. Ведущий отправляется в пустой «дом» и заводит диалог с  «гусями»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уси-гуси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-га-га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хотит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-да-да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летите же домой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м нельз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ый волк под гор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ускает нас домой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, летите, как хотит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крылья берегит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уси», взмахивая крыльями, пытаются переправиться в другой дом, а  «волк их ловит». Пойманный игрок становится «волком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 ловкость содействуют воспитанию быстроты, ориентировки, смелости, коллективизма.</w:t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ы на развитие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положительного эмоционального настроения учащихс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  <w:r>
              <w:rPr>
                <w:b/>
              </w:rPr>
              <w:t>«Выбери друга»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и становятся в круг, лицом к центру. Задание: без движений руками, без слов и жестов, только глазами, найти себе пару взглядом, «договориться» и по сигналу поменяться мест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>
                <w:b/>
              </w:rPr>
              <w:t>«Дерево дружбы»</w:t>
            </w:r>
          </w:p>
          <w:p>
            <w:pPr>
              <w:pStyle w:val="Normal"/>
              <w:ind w:left="360" w:hanging="0"/>
              <w:rPr/>
            </w:pPr>
            <w:r>
              <w:rPr/>
              <w:t>А вот прощальная игра…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у заканчивать пора…</w:t>
            </w:r>
          </w:p>
          <w:p>
            <w:pPr>
              <w:pStyle w:val="Normal"/>
              <w:ind w:left="360" w:hanging="0"/>
              <w:rPr/>
            </w:pPr>
            <w:r>
              <w:rPr/>
              <w:t>Зови, игра, всех наших друзей,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ать с друзьями веселей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се берутся за руки. Один ученик – «дерево». Он стоит на месте, а учитель с другого края ведет всех учащихся по кругу, постепенно закручивая школьников вокруг «дерева». Таким образом, вырастив большое </w:t>
            </w:r>
            <w:r>
              <w:rPr>
                <w:b/>
              </w:rPr>
              <w:t>«Дерево др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этой игры формируется техника перемещения и начальные навыки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я, со сверстниками и учителем формировать навыки дружбы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Подведение итога занятия (подвести учащихся к цели и узнать оправдывает ли цель достигнутых результатов и каких?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2. Рефлексия. Способствовать умению учащихся анализировать свои действия на уроке. </w:t>
            </w:r>
          </w:p>
          <w:p>
            <w:pPr>
              <w:pStyle w:val="Normal"/>
              <w:ind w:left="72" w:firstLine="708"/>
              <w:jc w:val="both"/>
              <w:rPr/>
            </w:pPr>
            <w:r>
              <w:rPr/>
              <w:t xml:space="preserve">3. Релаксация  </w:t>
            </w:r>
            <w:r>
              <w:rPr>
                <w:b/>
              </w:rPr>
              <w:t>Игра «Снеговик».</w:t>
            </w:r>
            <w:r>
              <w:rPr/>
              <w:t xml:space="preserve"> Пришла зима, выпал снег, дети налепили снеговиков. Представьте, что каждый из вас  - это только что слепленный снеговичок. Тело твёрдое, как замёрзший снег. Пришла весна, пригрело солнышко, и снеговик начал «таять». Сначала «тает» и повисает голова, затем опускаются плечи, расслабляются руки и т.д.  В конце упражнения ребёнок мягко падает на коврик и изображает лужицу воды. Пригрело солнышко, вода в лужице стала  испаряться и превратилась в облачко. Дует ветер (вдох - выдох) и облачко улетело (руки вверху – движения влево - вправо). Прощание с облачком (помахать рукой, сделать воздушный поцелу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. Домашнее задание: Найти и разучить подвижную иг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мы можем сделать выводы? </w:t>
            </w:r>
          </w:p>
          <w:p>
            <w:pPr>
              <w:pStyle w:val="Normal"/>
              <w:rPr/>
            </w:pPr>
            <w:r>
              <w:rPr/>
              <w:t>Играя в подвижные игры, Вы развиваете свою двигательную активность или нет?  Развивая двигательную активность, Вы сохраняете здоровье или н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умению воздействия на мышечный тонус с целью снятия повышенного нервно-психического напряжения, выравнивания эмоционального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 самостоятельно добывать 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 использован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numPr>
          <w:ilvl w:val="0"/>
          <w:numId w:val="11"/>
        </w:numPr>
        <w:ind w:left="720" w:hanging="34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вижные игры как форма организации и проведения динамической паузы с детьми младшего школьного возраста. С.С. Пичугин. Начальная школа плюс до и после: журн. – 2006.- №1.</w:t>
      </w:r>
    </w:p>
    <w:p>
      <w:pPr>
        <w:pStyle w:val="Normal"/>
        <w:numPr>
          <w:ilvl w:val="0"/>
          <w:numId w:val="2"/>
        </w:numPr>
        <w:ind w:left="720" w:hanging="34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вижные игры: Учебное пособие для студентов вузов и ссузов физической культуры, - М: СпортАкадемПресс, 2002.</w:t>
      </w:r>
    </w:p>
    <w:p>
      <w:pPr>
        <w:pStyle w:val="Normal"/>
        <w:numPr>
          <w:ilvl w:val="0"/>
          <w:numId w:val="2"/>
        </w:numPr>
        <w:ind w:left="720" w:hanging="34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вижные игры В.Г.Яковлев, В.П. Ратников. – М.: Просвещение,1997.</w:t>
      </w:r>
    </w:p>
    <w:p>
      <w:pPr>
        <w:pStyle w:val="Normal"/>
        <w:numPr>
          <w:ilvl w:val="0"/>
          <w:numId w:val="2"/>
        </w:numPr>
        <w:ind w:left="720" w:hanging="348"/>
        <w:jc w:val="both"/>
        <w:rPr/>
      </w:pPr>
      <w:r>
        <w:rPr>
          <w:bCs/>
        </w:rPr>
        <w:t>Физическая культура. 1-11 классы</w:t>
      </w:r>
      <w:r>
        <w:rPr/>
        <w:t xml:space="preserve">: Подвижные игры на уроках и во внеурочное время. / Авт.-сост. С.Л. Садыкова, Е.И. Лебедева. - Волгоград: Учитель, 2008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49:00Z</dcterms:created>
  <dc:creator>35</dc:creator>
  <dc:description/>
  <cp:keywords/>
  <dc:language>en-US</dc:language>
  <cp:lastModifiedBy>35</cp:lastModifiedBy>
  <dcterms:modified xsi:type="dcterms:W3CDTF">2012-02-09T17:30:00Z</dcterms:modified>
  <cp:revision>21</cp:revision>
  <dc:subject/>
  <dc:title> </dc:title>
</cp:coreProperties>
</file>