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ппликация из бумаги. Пальм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08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ла</w:t>
      </w:r>
    </w:p>
    <w:p>
      <w:pPr>
        <w:pStyle w:val="Normal"/>
        <w:spacing w:lineRule="auto" w:line="360"/>
        <w:ind w:left="5086" w:right="0" w:hanging="0"/>
        <w:jc w:val="left"/>
        <w:rPr/>
      </w:pPr>
      <w:r>
        <w:rPr>
          <w:b/>
          <w:bCs/>
          <w:sz w:val="28"/>
          <w:szCs w:val="28"/>
        </w:rPr>
        <w:t>Кляпицкая Юлия Владимировна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spacing w:lineRule="auto" w:line="360"/>
        <w:ind w:left="508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Обучающие (образовательные)</w:t>
      </w:r>
      <w:r>
        <w:rPr>
          <w:sz w:val="28"/>
          <w:szCs w:val="28"/>
        </w:rPr>
        <w:t>: закрепить представление об аппли</w:t>
        <w:softHyphen/>
        <w:t xml:space="preserve">кации, продолжить знакомство с понятием «симметрия».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способствовать развитию художественного вкуса, во</w:t>
        <w:softHyphen/>
        <w:t>ображения; развивать навыки работы с ножницами, клеем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воспитывать такие необходимые учебные качества, как аккуратность, усидчивость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цветная бумага, ножницы, плакаты по технике безопасно</w:t>
        <w:softHyphen/>
        <w:t>сти при работе с ножницами, клей ПВА и листок бумаги, аудиозапись песни «Чунга-чанга» (слова Ю. Энтина, музыка Шаинского), табличка «симметрич</w:t>
        <w:softHyphen/>
        <w:t>ные фигур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е начал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овка в задан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7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-ционное нача-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: на</w:t>
              <w:softHyphen/>
              <w:t>строить ребят на работ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ебята, выйдите из-за парт, станьте ровно. (Ровно стоят около парт, приветствуя учителя). Сейчас урок технолог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риенти</w:t>
              <w:softHyphen/>
              <w:t>ровка в зада</w:t>
              <w:softHyphen/>
              <w:t>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: по</w:t>
              <w:softHyphen/>
              <w:t>знакомить с планом работы, организовать рабочее место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слушайте песенку «Чунга-чанга». Что вы представляете себе, слушая эту песенку?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ой характер музыки передает ее содер</w:t>
              <w:softHyphen/>
              <w:t xml:space="preserve">жание? </w:t>
            </w:r>
            <w:r>
              <w:rPr>
                <w:i/>
                <w:sz w:val="28"/>
                <w:szCs w:val="28"/>
              </w:rPr>
              <w:t>(Веселый, задорны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 вы думаете, о какой стране идет речь? Если вы были внимательны, то услышали, что речь идет о кокосах и бананах. А пальмы с этими плодами растут только в теплых стра</w:t>
              <w:softHyphen/>
              <w:t>нах, на берегу океа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чету для основы (фона) выбрали бумагу оранжевого цвета? </w:t>
            </w:r>
            <w:r>
              <w:rPr>
                <w:i/>
                <w:sz w:val="28"/>
                <w:szCs w:val="28"/>
              </w:rPr>
              <w:t>(Жара, много солнца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 называются деревья, на которых рас</w:t>
              <w:softHyphen/>
              <w:t xml:space="preserve">тут кокосы? </w:t>
            </w:r>
            <w:r>
              <w:rPr>
                <w:i/>
                <w:sz w:val="28"/>
                <w:szCs w:val="28"/>
              </w:rPr>
              <w:t>(Пальмы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ратите внимание на ствол пальмы. Ка</w:t>
              <w:softHyphen/>
              <w:t xml:space="preserve">кую геометрическую фигуру он напоминает? </w:t>
            </w:r>
            <w:r>
              <w:rPr>
                <w:i/>
                <w:sz w:val="28"/>
                <w:szCs w:val="28"/>
              </w:rPr>
              <w:t>(Перевернутые треугольники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Из каких деталей состоит пальма? </w:t>
            </w:r>
            <w:r>
              <w:rPr>
                <w:i/>
                <w:sz w:val="28"/>
                <w:szCs w:val="28"/>
              </w:rPr>
              <w:t>(Ствол, пять резных листьев, плоды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Какого цвета дерево? </w:t>
            </w:r>
            <w:r>
              <w:rPr>
                <w:i/>
                <w:sz w:val="28"/>
                <w:szCs w:val="28"/>
              </w:rPr>
              <w:t>(Ствол - коричнево</w:t>
              <w:softHyphen/>
              <w:t>го, листья – зеленого, кокосы – коричневого, темного цвета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начале необходимо подготовить детали аппликации: вырезать листья, затем – ствол и кокосы. Для этого повторим инструкцию по технике безопасности при работе с ножница</w:t>
              <w:softHyphen/>
              <w:t>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ежде чем приступить к работе, проверь</w:t>
              <w:softHyphen/>
              <w:t>те, все ли необходимое к уроку у вас лежит на парте: цветная бумага, ножницы, клей ПВА, листок бумаг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ю плакаты (дети чита</w:t>
              <w:softHyphen/>
              <w:t>ют по пунк</w:t>
              <w:softHyphen/>
              <w:t>т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актиче</w:t>
              <w:softHyphen/>
              <w:t>ск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: пока</w:t>
              <w:softHyphen/>
              <w:t>зать ребятам, как можно ис</w:t>
              <w:softHyphen/>
              <w:t>пользовать зна</w:t>
              <w:softHyphen/>
              <w:t>ния по теме «Симметрия» при создании красивой ап</w:t>
              <w:softHyphen/>
              <w:t>пликации из бумаги, а также с какой легкостью можно получать одинаковые фигуры в двух и более экземпляр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Что будете вырезать вначале? </w:t>
            </w:r>
            <w:r>
              <w:rPr>
                <w:i/>
                <w:sz w:val="28"/>
                <w:szCs w:val="28"/>
              </w:rPr>
              <w:t>(Листь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делаем заготовки: зеленые прямоуголь</w:t>
              <w:softHyphen/>
              <w:t xml:space="preserve">ники 3 см*5 см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519805" cy="368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братите внимание на способ вырезания деталей. Он называется симметричным. Что это значит? </w:t>
            </w:r>
            <w:r>
              <w:rPr>
                <w:i/>
                <w:sz w:val="28"/>
                <w:szCs w:val="28"/>
              </w:rPr>
              <w:t>(Это значит, что вырезая де</w:t>
              <w:softHyphen/>
              <w:t>таль по сложенной заготовке, а потом рас</w:t>
              <w:softHyphen/>
              <w:t>крыв ее, получим зеркальное отражение од</w:t>
              <w:softHyphen/>
              <w:t>ной части в друго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Заготовка ствола должна быть равна длине двух листьев, т. е. 10 см*3с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Что наклеивается вначале? </w:t>
            </w:r>
            <w:r>
              <w:rPr>
                <w:i/>
                <w:sz w:val="28"/>
                <w:szCs w:val="28"/>
              </w:rPr>
              <w:t>(Ство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ение изделия в следующей последо</w:t>
              <w:softHyphen/>
              <w:t>ва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резать по плану дет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положить на осн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клеить, начиная со ствол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-ция образ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ю табличку «Симмет</w:t>
              <w:softHyphen/>
              <w:t>ричные фи</w:t>
              <w:softHyphen/>
              <w:t>гур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у между ряда</w:t>
              <w:softHyphen/>
              <w:t>ми, показы</w:t>
              <w:softHyphen/>
              <w:t>ваю, контро</w:t>
              <w:softHyphen/>
              <w:t>ли-рую, объ</w:t>
              <w:softHyphen/>
              <w:t>ясня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</w:rPr>
              <w:t>Подведе</w:t>
              <w:softHyphen/>
              <w:t>ние итог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ложите свои работы на край  парты. Я пройду и оценю 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сскажите, что вам понравилось в вашей работе. Какие ошибки вы допустили? Что бы вам хотелось исправить или дополни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ходе работы мы закрепили представле</w:t>
              <w:softHyphen/>
              <w:t xml:space="preserve">ние об аппликации; продолжили знакомство с какими фигурами? </w:t>
            </w:r>
            <w:r>
              <w:rPr>
                <w:i/>
                <w:sz w:val="28"/>
                <w:szCs w:val="28"/>
              </w:rPr>
              <w:t>(с симметричными фигу</w:t>
              <w:softHyphen/>
              <w:t>рам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Работали вы дружно, помогая друг другу советами, выполняя правила по ТБ, пользуясь планом. Молодцы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ведите свое рабочее место в порядок. Урок законче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</w:t>
              <w:softHyphen/>
              <w:t>чества рабо</w:t>
              <w:softHyphen/>
              <w:t>ты в сравнении с образцом. Лучшие ра</w:t>
              <w:softHyphen/>
              <w:t>боты пока</w:t>
              <w:softHyphen/>
              <w:t>зываю всему классу. Самооценка выполнен-н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0" w:right="0" w:firstLine="6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Андрущенко А. В. Развитие пространственного воображения на уроках математики. 1 – 4 классы / А. В. Андрущенко. – М.: Владос, 2005. – 134 с.</w:t>
      </w:r>
    </w:p>
    <w:p>
      <w:pPr>
        <w:pStyle w:val="Normal"/>
        <w:spacing w:lineRule="auto" w:line="360"/>
        <w:ind w:left="0" w:right="0" w:firstLine="6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Житомирский В. Г. Путешествие по стране Геометрии / В. Г. Житомирский, Л. В. Шеврин. – М.: Педагогика, 1994. – 176 с.</w:t>
      </w:r>
    </w:p>
    <w:p>
      <w:pPr>
        <w:pStyle w:val="Normal"/>
        <w:spacing w:lineRule="auto" w:line="360"/>
        <w:ind w:left="0" w:right="0" w:firstLine="6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Цирулик Н. А. Умные руки. 1 класс: Учебник / Н. А. Цирулик, Т. Н. Проснякова. – Самара: Учебная литература, 2004. – 80 с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Кляпицкая Юлия Владимировна, учитель начальных класс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ГБОУ «Смоленская специальная (коррекционная) общеобразовательная школа I и II вид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24:42Z</dcterms:created>
  <dc:creator/>
  <dc:description/>
  <dc:language>en-US</dc:language>
  <cp:lastModifiedBy/>
  <cp:revision>0</cp:revision>
  <dc:subject/>
  <dc:title/>
</cp:coreProperties>
</file>