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горска Москов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>Сценарий праздника во 2-ом классе</w:t>
        <w:br/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"Новогодние приключения </w:t>
        <w:br/>
        <w:t>в сказочном лесу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влова Елена Валенти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организация  досуговой деятельности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зднование Нового года - особое событие для учащихся младших классов. В этом возрасте многие из них верят в чудеса, им близка сказка, и от взрослых зависит, принесёт ли это мероприятие радость детям. На заседании родительского комитета родители договариваются, кто из родителей займётся оформлением – ведь класс должен превратиться в сказочный лес. Кто-то будет готовить костюмы и реквизит, кто-то подарки и угощение, кто-то разучивать танцы, подбирать минусовки… Очень важно организовать подготовку так, чтобы в ней участвовали все – и дети, и родители. Именно это зачастую становится гарантией успех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так, класс украшен снежинками, гирляндами, наряженная ёлка, 3 домика, домик козлят, пенёк. Вдоль стен – столы, на которых угощения. Места по центру для гостей-родител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йствующие лиц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коморохи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яц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Белка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Ёж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дведь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рока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аба-Яга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еший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д Мороз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негуроч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спектакле принимают участие учитель и учащиеся 2-б кла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к начинается приглашением гостей (гости рассаживаются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входят с песней «Что такое Н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втор Музыки: Юрий Чичков - Автор Текста: Михаил Пляцковский) </w:t>
        <w:br/>
        <w:br/>
        <w:t>Дети рассаживаются на стульчи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т и наступило время встречать столь любимый нами праздник Н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читают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егодня в нашем клас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жем мы о 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аздник нового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ходит в кажды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 том, как ярко свет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рлянды из ог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том, что нету праз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сней и свет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м сказочная кни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оет в сказку дв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т в углу, робе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ашенная 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Зелёные рес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грушках, мишу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говорим « спасиб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, ёлочка,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С волненьем ожид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хода мы гос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казочных геро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лесных зв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 Дедушку Моро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о, позовё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о мы непре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аздник ёлки ждём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Фанфары. На сцену выбегают скоморох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-й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скорей сюда спешите,</w:t>
        <w:br/>
        <w:t>Ведь не может время ждать!</w:t>
        <w:br/>
        <w:t>Представление новогоднее</w:t>
        <w:br/>
        <w:t>Давно пора нача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-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ас ждёт сегодня путешествие</w:t>
        <w:br/>
        <w:t>В дремучий новогодний лес.</w:t>
        <w:br/>
        <w:t>Он полон тайн, и приключений,</w:t>
        <w:br/>
        <w:t>И удивительных чудес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ействие происходит в праздничном лесу. Влетает соро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ро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р! Кар! Кар!</w:t>
        <w:br/>
        <w:t>Я, Сорока-белобока,</w:t>
        <w:br/>
        <w:t>Прилетела издалёка,</w:t>
        <w:br/>
        <w:t>По лесу летала,</w:t>
        <w:br/>
        <w:t>Новости узнала.</w:t>
        <w:br/>
        <w:t>Очень надо мне спешить,</w:t>
        <w:br/>
        <w:t>Надо всех мне насмеш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й, что я говорю, правильнее будет сказать: “Надо всех предупредить”. А куда это все подевались? Никого нет! Что же делать? Куда лететь? Где всех искать? Надо же всем всё рассказать! Ой, что случилось, что случилось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является Миш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иш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Я на праздник к ребятам спешу,</w:t>
        <w:br/>
        <w:t>Я им шишку в подарок несу.</w:t>
        <w:br/>
        <w:t xml:space="preserve">Будем петь, веселиться, пляса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рока налетает на Миш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ро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р! (Мишка падает от испуга.) Ну что ты такой хилый, не успела тебе слово сказать, как ты сразу в обморок падаеш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ишка поднимает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иш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Ничего себе слов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ро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Хватит, Мишенька, причита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ш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 я не причитаю. Я шёл себе, песни пе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ёт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 саду ли, во огороде </w:t>
        <w:br/>
        <w:t>Выросла капуста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ро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ая капуста? Зима на дворе. Вон снегом всё засыпал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иш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Да это у меня песня такая, празднична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ро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но, Мишка, песни петь,</w:t>
        <w:br/>
        <w:t>Не будет праздника, Медвед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ш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чему же, почему?</w:t>
        <w:br/>
        <w:t>Ничего я не пой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казывает на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жу: дети собрались</w:t>
        <w:br/>
        <w:t>И Мороза заждали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махивается от соро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мешай, сорока, мне.</w:t>
        <w:br/>
        <w:t>Ишь, раскаркалась на п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ращается к дет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спешу, ребята, к вам,</w:t>
        <w:br/>
        <w:t>Будет весело всем нам.</w:t>
        <w:br/>
        <w:t xml:space="preserve">Пусть весёлый Новый год </w:t>
        <w:br/>
        <w:t>Счастье, радость принесё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ро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очень, Мишенька, спеши,</w:t>
        <w:br/>
        <w:t>Ещё не знают малыши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ш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го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ро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Баба Яга, костяная нога,</w:t>
        <w:br/>
        <w:t>Решила испортить нам праздник.</w:t>
        <w:br/>
        <w:t>Она же такое придумать смогла –</w:t>
        <w:br/>
        <w:t>Тебе не придумать, проказник.</w:t>
        <w:br/>
        <w:t>Она притворилась тяжёлой больной,</w:t>
        <w:br/>
        <w:t>Снегурочку в лес заманила чужой</w:t>
        <w:br/>
        <w:t>И там на лесистой опушке,</w:t>
        <w:br/>
        <w:t>Закрыла Снегурку в избушке,</w:t>
        <w:br/>
        <w:t>А Деда Мороза дорогой другой</w:t>
        <w:br/>
        <w:t>Отправила к Лешем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ш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й-ё-ё-ой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ро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едушка там заблудился,</w:t>
        <w:br/>
        <w:t>С дороги, наверное, сбил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ш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лача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будет праздника у нас,</w:t>
        <w:br/>
        <w:t>Все звери к нам придут сейчас.</w:t>
        <w:br/>
        <w:t>Что скажем им, Сорока?</w:t>
        <w:br/>
        <w:t>Что скажем, белобок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быст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, что я скажу? Ну что скажу?</w:t>
        <w:br/>
        <w:t>Я ничего не знаю! Я ничего не знаю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рока отлетает в сторону, прячется за куст. Появляются Заяц, Белка и Ёж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ц. </w:t>
      </w:r>
      <w:r>
        <w:rPr>
          <w:rFonts w:cs="Times New Roman" w:ascii="Times New Roman" w:hAnsi="Times New Roman"/>
          <w:sz w:val="24"/>
          <w:szCs w:val="24"/>
          <w:lang w:eastAsia="ru-RU"/>
        </w:rPr>
        <w:t>Здравствуйте, мальчишки!</w:t>
        <w:br/>
        <w:t>Здравствуйте, девчонки!</w:t>
        <w:br/>
        <w:t>Смех мы услыхали</w:t>
        <w:br/>
        <w:t>Ваш весёлый, звонкий.</w:t>
        <w:br/>
        <w:t>Мы на праздник этот</w:t>
        <w:br/>
        <w:t>Так попасть стремились,</w:t>
        <w:br/>
        <w:t>Чуть в лесу дремучем</w:t>
        <w:br/>
        <w:t>Все не заблудилис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ш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стаёт). Где дремучий этот лес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ел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лес – Страна чудес!</w:t>
        <w:br/>
        <w:t>Он за синими морями,</w:t>
        <w:br/>
        <w:t>За высокими гор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Ёж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 Иван на волке мчится,</w:t>
        <w:br/>
        <w:t>Где живёт хитра Лисиц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ц.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 медведя, Петушок,</w:t>
        <w:br/>
        <w:t>Золочёный гребешо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ел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Гуси-лебеди, Лягушка,</w:t>
        <w:br/>
        <w:t>Золушка и наш Петруш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Ёж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па с Бабою Ягой</w:t>
        <w:br/>
        <w:t>Там бредёт сама соб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ш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 Ягу вы увидал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трясясь от страх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  <w:br/>
        <w:t>С Лешим там они бежали,</w:t>
        <w:br/>
        <w:t>Что-то на плечах тащи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ш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дарки ль это были,</w:t>
        <w:br/>
        <w:t>Те, что Дедушка Мороз</w:t>
        <w:br/>
        <w:t>К нам на нашу ёлку нёс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ел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 мешок большой и красный,</w:t>
        <w:br/>
        <w:t>Весь в снежинках, звёздах ясны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иш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Дедушкин мешок,</w:t>
        <w:br/>
        <w:t>В нём подарки он берёг.</w:t>
        <w:br/>
        <w:t>Там конфеты и шары</w:t>
        <w:br/>
        <w:t>Для зверей и детворы.</w:t>
        <w:br/>
        <w:t>Там игрушки и мячи,</w:t>
        <w:br/>
        <w:t>Куклы, шишки, калач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ышится шум. Сорока выбегает из своего убежищ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ро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такое? Что случилось?</w:t>
        <w:br/>
        <w:t>Всё шумит и всё гудит.</w:t>
        <w:br/>
        <w:t>Неужели в самом деле</w:t>
        <w:br/>
        <w:t>Гари Поттер к нам лети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слушивается. Звуки раздают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рожа от страха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чтесь, звери, кто куда.</w:t>
        <w:br/>
        <w:t>К нам летит Баба Яг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ушки Бабок Ёжек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купле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вери прячутся под ёлкой. Появляется Баба Яга и поё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бегает Леший, чуть не сталкивая Бабу Ягу. В руках у Лешего чемода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ба Яга </w:t>
      </w:r>
      <w:r>
        <w:rPr>
          <w:rFonts w:cs="Times New Roman" w:ascii="Times New Roman" w:hAnsi="Times New Roman"/>
          <w:sz w:val="24"/>
          <w:szCs w:val="24"/>
          <w:lang w:eastAsia="ru-RU"/>
        </w:rPr>
        <w:t>(испуганно). Ой, с ума сошёл ты, Леший?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ш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т детишек я потешу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  <w:lang w:eastAsia="ru-RU"/>
        </w:rPr>
        <w:t>Где мешок? Давай скорей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ш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Ты, Ягуша, не робе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казывает на чемода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модан мешок я спрята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аба Яга хватается за чемодан, Леший бьёт её по рук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хватай сундук! Не трож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ты Леший? Мой мешок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ш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казывает кулак Бабе Яге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ыц, Ягушенька, молчок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 Снегурочку схватила</w:t>
        <w:br/>
        <w:t>И в избе лесной закрыла!</w:t>
        <w:br/>
        <w:t>И Мороза заманила…</w:t>
        <w:br/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зал</w:t>
      </w:r>
      <w:r>
        <w:rPr>
          <w:rFonts w:cs="Times New Roman" w:ascii="Times New Roman" w:hAnsi="Times New Roman"/>
          <w:sz w:val="24"/>
          <w:szCs w:val="24"/>
          <w:lang w:eastAsia="ru-RU"/>
        </w:rPr>
        <w:t>) И куда – сама забыла.</w:t>
        <w:br/>
        <w:t>Так что все подарки наши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ш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делить будем, Ягуш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-ка, Лешенька, давай</w:t>
        <w:br/>
        <w:t>Чемоданчик открывай.</w:t>
        <w:br/>
        <w:t>Что ты медлишь? Я же жду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еш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щет по карман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-то ключик не найд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ба Яга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змущён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ы, Леший, говоришь?</w:t>
        <w:br/>
        <w:t>Не иначе ты хитришь.</w:t>
        <w:br/>
        <w:t>Спрятал ключик от мен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еш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ты, душечка Яга!</w:t>
        <w:br/>
        <w:t>Я его, поверь, не прята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ворачивает карман, там ды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карманчик не залатан.</w:t>
        <w:br/>
        <w:t>Ключик, видно, выпал…</w:t>
        <w:br/>
        <w:t>Что ж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ба Я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грожающ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ы его сейчас найдёшь!</w:t>
        <w:br/>
        <w:t>Ну, а если его нету,</w:t>
        <w:br/>
        <w:t>Я тебя поколоч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еший достаёт из кармана конфету, протягивает Бабе Яг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еш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Тише! Тише! Не шуми!</w:t>
        <w:br/>
        <w:t>На, конфеточку возьми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мешка небось украл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еш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С неба сей конфет упа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ватит, Леший, тебе врать!</w:t>
        <w:br/>
        <w:t>Ключик гд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ш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вай иска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ерял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ш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о похоже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  <w:lang w:eastAsia="ru-RU"/>
        </w:rPr>
        <w:t>Ах ты,  дремлешь на ходу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ш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ючик я сейчас найд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-э, теперь я не доверю.</w:t>
        <w:br/>
        <w:t>Где искать будем потерю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ш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еопределённо машет рук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). Там, а может где-то там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еряйся Лешакам!</w:t>
        <w:br/>
        <w:t>Без тебя бы всё успела</w:t>
        <w:br/>
        <w:t>И сама б подарки съела.</w:t>
        <w:br/>
        <w:t>А теперь иди ищи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еш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Ты, Ягуша, не спеши.</w:t>
        <w:br/>
        <w:t>Всё обдумать надо точ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тут думать? Едем срочно!</w:t>
        <w:br/>
        <w:t>На метлу скорей садись,</w:t>
        <w:br/>
        <w:t>Крепче за меня держись.</w:t>
        <w:br/>
        <w:t>Глянем, Леший, свысока,</w:t>
        <w:br/>
        <w:t>Там найдём, наверня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аба Яга заводит метлу. Леший пытается сесть, ему мешает чемода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ш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п! Запрячем чемода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ба Я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казывая место, где надо спрятать чемод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чь под ёлкой… дальше… т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еший прячет чемода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, садись же ты скорее,</w:t>
        <w:br/>
        <w:t>Опоздаем, не поспеем,</w:t>
        <w:br/>
        <w:t>Кто-то ключик подберёт</w:t>
        <w:br/>
        <w:t>И подарки заберё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ш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прятав чемод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найдут подарки наш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дится на метлу рядом с Бабой Яг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у, поехали, Ягуш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аба Яга и Леший улет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ец снежин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поляну выходят звер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ро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же делать? Как нам быт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ц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 нам ключик раздобыт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л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Снегурочку спаст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ш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 нам Дедушку найт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Ёж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 забыли, что наш лес –</w:t>
        <w:br/>
        <w:t>Это ведь страна чудес.</w:t>
        <w:br/>
        <w:t xml:space="preserve">Мы по сказочкам пройдём </w:t>
        <w:br/>
        <w:t>И Снегурочку найдём.</w:t>
        <w:br/>
        <w:t>Леший по лесу бежал,</w:t>
        <w:br/>
        <w:t>Там он ключик потеря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ц. </w:t>
      </w:r>
      <w:r>
        <w:rPr>
          <w:rFonts w:cs="Times New Roman" w:ascii="Times New Roman" w:hAnsi="Times New Roman"/>
          <w:sz w:val="24"/>
          <w:szCs w:val="24"/>
          <w:lang w:eastAsia="ru-RU"/>
        </w:rPr>
        <w:t>Ой –ё-ой, а я боюс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ш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я боюсь, но ты не трусь.</w:t>
        <w:br/>
        <w:t>Посмотри-ка, детвора</w:t>
        <w:br/>
        <w:t>В зале с самого утра.</w:t>
        <w:br/>
        <w:t>Справиться со всем на свете</w:t>
        <w:br/>
        <w:t>Нам помогут. Правда, дет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ц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, тогда скорее в путь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л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нигу сказок не забуд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Ёж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т и первая страница - </w:t>
        <w:br/>
        <w:t>Серый Волк, а с ним Лисица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ЗКА “Лисичка-сестричка и Серый волк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ц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у вас ли в сказке наши новогодние подарк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л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д Мороза не встречал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Ёж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ти в сказку заходили,</w:t>
        <w:br/>
        <w:t>Ключика не обронил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вер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т, не вида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сичка и Серый волк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т, новогодних подарков мы не видали, Дед Мороза не встречали , в гости к нам никто не заходил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поиграйте с нами в игр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гра «Все ли готово к Новому году?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отвечают на вопросы «да», если выполнили названные действия, и «нет» - если не выполни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лку игрушками украсил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ушкам, мамам и папам поздравительные открытки написал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осульки на уши повесил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нежки с друзьями играл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лянику в зимнем лесу собирал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азднику хлопушки, гирлянды готовили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для ловли бабочек и кузнечиков сачки приготовил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ц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асибо за игру, она нам понравилась, но только нам хотелось бы подар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другой стороне сцены в это же врем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ш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здесь бродят звери эти?</w:t>
        <w:br/>
        <w:t>Рыщут обо всём на свете.</w:t>
        <w:br/>
        <w:t>Может быть, нам их съесть?</w:t>
        <w:br/>
        <w:t>(Чтоб не думали мешать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 ты что? Узнай Мороз,</w:t>
        <w:br/>
        <w:t>Сразу отморозит нос.</w:t>
        <w:br/>
        <w:t>Или хуже – заморозит,</w:t>
        <w:br/>
        <w:t>Даже имени не спросит.</w:t>
        <w:br/>
        <w:t>Честно чтоб решить вражду,</w:t>
        <w:br/>
        <w:t>Лучше я их побежду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вер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стной быть должна игра,</w:t>
        <w:br/>
        <w:t>Помоги нам, детвор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вери уходя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ГРА «УСТАМИ МЛАДЕНЦ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нкурсе участвуют родител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е очень нравится эта штук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нее у взрослых бывает много хлопот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раз у нее внутри была маска зайца на резинке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похожа на гранату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нее есть веревочка, за которую надо держаться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Хлопушка.)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 бывают разноцветным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ас весь пол был ими усыпан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жды у мамы в голове они запутались, и она никак не могла их достат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, как снежинки, падают, падают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й папа их дыроколом делает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Конфетти.)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-то что-то такое длинно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е этим мама украсила костюм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такой разноцветный и блестит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о можно легко порвать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 из бумаги делают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ерпантин.)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я был маленький, я их никогда не слыша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 бывают только в Москв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се в это время встают и чокают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по телевизору всегда показываю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вообще-то они со стрелками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Куранты.)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й папа говорит, что от них может загореться д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меня их целая пач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и с ними по улице ходят и машут рука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на елку нельзя вешать, но некоторые это делают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и горят и искры разбрасывают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Бенгальские огни.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дин раз пробовал, пока мама не видел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у нас полгода в серванте стояло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 сначала «ба-бах», а потом «п-ш-ш»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е главное - надо следить, чтобы оно не убежало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у нас пробка чуть зеркало не разбил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Шампанское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ГРА «ФИЛЬМ, ФИЛЬМ, ФИЛЬМ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готовит вопросы, связанные с фильмами и мультфильмами о новогоднем праздн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звали кинорежиссера, которого узнала и полюбила вся страна после того, как на экранах прошел его фильм «Карнавальная ночь»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Эльдар Рязанов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звали мальчика, которого папа, мама, братья и сестры оставили на рождественские праздники одного дома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Кевин – «Один дома»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какого материала был главный герой мультфильма «Падал прошлогодний снег», которого вредная жена отправила ы лес за новогодней елкой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Из пластилина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ком новогоднем фильме главная героиня поет голосом Аллы Пугачевой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«Ирония судьбы, или с легким паром».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кую новогоднюю игрушку превратил молодого принца король мышей в сказке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Щелкунчик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ь не удалось.</w:t>
        <w:br/>
        <w:t>Вон их сколько собралос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еш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Ой, смотри-ка, чей-то дом.</w:t>
        <w:br/>
        <w:t>Может быть, в него зайдё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ЗКА “ВОЛК И 7 КОЗЛЯТ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зля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А вы кто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е вы меня не узнали? Это я – ваша прекрасная нян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зля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тебе совсем не верим.</w:t>
        <w:br/>
        <w:t>Мы тебя сейчас проверим.</w:t>
        <w:br/>
        <w:t>В игру с нами поиграй</w:t>
        <w:br/>
        <w:t>И загадки отгада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гадки от волка и 7 коз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ть сама – и снег, и лед, </w:t>
        <w:br/>
        <w:t>А уходит – слезы льет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им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еяло белое</w:t>
        <w:br/>
        <w:t>Не руками сделано.</w:t>
        <w:br/>
        <w:t>Не ткалось и не кроилось—</w:t>
        <w:br/>
        <w:t>С неба на землю свалилось.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не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колючий, светло-синий</w:t>
        <w:br/>
        <w:t xml:space="preserve">По кустам развешан ..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Ин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лько же дела зимой для лоп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 отдыхать не даёт ..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негопа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ег подтаял, а п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рху он покрылся ль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ег теперь в броню о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же это, дай ответ?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ас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астая, зубастая,</w:t>
        <w:br/>
        <w:t>Идёт-бредёт по улице,</w:t>
        <w:br/>
        <w:t>Идёт и снег грабастает,</w:t>
        <w:br/>
        <w:t>А дворник только щурится,</w:t>
        <w:br/>
        <w:t>А дворник улыбается:</w:t>
        <w:br/>
        <w:t>Снег без него сгребаетс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негоуборочная машин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морозе не дро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с морковкою дер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не жалуюсь, прив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зовусь я? ..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негов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мой забава есть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й меткость, ловкость всем нуж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ак "снаряды" называ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лепишь и в друзей бросаешь?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Снеж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гра «Угадай мелодию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отгадывают песни по нескольким аккордам (можно пропеть по одному куплету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С Новым годом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Что такое Новый год?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лесу родилась елочка»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Елочка»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еш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Эх, опять мы проиграли.</w:t>
        <w:br/>
        <w:t>Ничего не угада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ишком сложные загадки </w:t>
        <w:br/>
        <w:t>Загадали нам козлятки.</w:t>
        <w:br/>
        <w:t>Ладно, Леший, побредём,</w:t>
        <w:br/>
        <w:t>Может, так чего найдём.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ходят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 другой стороны появляются звер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ро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, куда теперь, друзья?</w:t>
        <w:br/>
        <w:t>Нам без праздника нельз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Ёж.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а, книга, помогай,</w:t>
        <w:br/>
        <w:t>В сказку двери открыва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ЗКА “ТРИ ПОРОСЁНКА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янь-ка, Леший, три избушки,</w:t>
        <w:br/>
        <w:t>Три ключа и три зверу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сня-танец «Три поросёнка» (поросята убегают в свои домик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еш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ько есть ли в этом толк?</w:t>
        <w:br/>
        <w:t>Напугал их сильно волк.</w:t>
        <w:br/>
        <w:t>Может в зале поискать</w:t>
        <w:br/>
        <w:t>Нам помощников опя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Соберись на прогулку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иглашается два игрока. За 30 секунд игрокам надо надеть на себя как можно больше вещей из предложенных наборов. ( наборы одинаковые)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ячься, Леший! Дед Мороз!</w:t>
        <w:br/>
        <w:t>Глянь, совсем уже замёр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д Мороз просыпает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лько ж времени я спал?</w:t>
        <w:br/>
        <w:t>Видно очень уж устал!</w:t>
        <w:br/>
        <w:t>Я к вам шёл издалека.</w:t>
        <w:br/>
        <w:t>Ой, дорога нелегка!</w:t>
        <w:br/>
        <w:t>Затерялась где-то в поле</w:t>
        <w:br/>
        <w:t>Моя внучка – это горе.</w:t>
        <w:br/>
        <w:t>Помогает мне она</w:t>
        <w:br/>
        <w:t>В чудесах моих одна.</w:t>
        <w:br/>
        <w:t>Шёл я к вам через лесок,</w:t>
        <w:br/>
        <w:t>Сел в лесочке на пенёк,</w:t>
        <w:br/>
        <w:t>Встал, на праздник поспешил,</w:t>
        <w:br/>
        <w:t>А мешок в лесу забы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ро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ба Яга, костяная нога,</w:t>
        <w:br/>
        <w:t>Решила испортить нам праздник.</w:t>
        <w:br/>
        <w:t>Она же такое придумать смогла –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Мишке</w:t>
      </w:r>
      <w:r>
        <w:rPr>
          <w:rFonts w:cs="Times New Roman" w:ascii="Times New Roman" w:hAnsi="Times New Roman"/>
          <w:sz w:val="24"/>
          <w:szCs w:val="24"/>
          <w:lang w:eastAsia="ru-RU"/>
        </w:rPr>
        <w:t>) Тебе не придумать, проказник!</w:t>
        <w:br/>
        <w:t>Она притворилась тяжёлой больной,</w:t>
        <w:br/>
        <w:t>Снегурочку в лес заманила чужой</w:t>
        <w:br/>
        <w:t>И там, на лесной той опушке,</w:t>
        <w:br/>
        <w:t>Закрыла Снегурку в избуш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вер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лачут)</w:t>
      </w:r>
      <w:r>
        <w:rPr>
          <w:rFonts w:cs="Times New Roman" w:ascii="Times New Roman" w:hAnsi="Times New Roman"/>
          <w:sz w:val="24"/>
          <w:szCs w:val="24"/>
          <w:lang w:eastAsia="ru-RU"/>
        </w:rPr>
        <w:t>. Не будет праздника у на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  <w:lang w:eastAsia="ru-RU"/>
        </w:rPr>
        <w:t>Да что ревёте вы? Сейчас</w:t>
        <w:br/>
        <w:t>Я на метле слетаю –</w:t>
        <w:br/>
        <w:t xml:space="preserve">Ведь, благо, место знаю – </w:t>
        <w:br/>
        <w:t>Доставлю я к вам Снегурку,</w:t>
        <w:br/>
        <w:t>Нашей зимы дочурку.</w:t>
        <w:br/>
        <w:t>Вы только её очень ждите</w:t>
        <w:br/>
        <w:t>И громко её зовите,</w:t>
        <w:br/>
        <w:t>Чтоб слышала, куда идти,</w:t>
        <w:br/>
        <w:t>Да чтоб не сбилася с пу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аба Яга улетает на метле. Дети вместе с дедом Морозом зовут Снегурочку. Появляется Снегурочка и поет песню «Сказки зимнего леса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негуроч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да видеть вас, друзья!</w:t>
        <w:br/>
        <w:t>Очень к вам спешила я,</w:t>
        <w:br/>
        <w:t>Ведь сегодня день рожденья</w:t>
        <w:br/>
        <w:t>Отмечает новый год!</w:t>
        <w:br/>
        <w:t>Будет много здесь веселья.</w:t>
        <w:br/>
        <w:t>Веселись и пой, народ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НЯ «С НОВЫМ ГОДОМ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ш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ам подарочки принёс,</w:t>
        <w:br/>
        <w:t>Хоть я совсем не дед Мороз.</w:t>
        <w:br/>
        <w:t>Я на плечо мешок взвалил,</w:t>
        <w:br/>
        <w:t>Еле к дому дотащил,</w:t>
        <w:br/>
        <w:t>В чемоданчик положил,</w:t>
        <w:br/>
        <w:t>Ключиком его закрыл,</w:t>
        <w:br/>
        <w:t>Чтоб никто не догадался,</w:t>
        <w:br/>
        <w:t>Только ключик потерялся.</w:t>
        <w:br/>
        <w:t>По дороге сказок шли,</w:t>
        <w:br/>
        <w:t>Но ключа мы не нашли.</w:t>
        <w:br/>
        <w:t>Вам подарки возвращаю.</w:t>
        <w:br/>
        <w:t>И прости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х прощаю.</w:t>
        <w:br/>
        <w:t>В новогодний праздник этот</w:t>
        <w:br/>
        <w:t>Мы прощаем всех на свете,</w:t>
        <w:br/>
        <w:t>Не сержусь на вас и я.</w:t>
        <w:br/>
        <w:t>С новым годом вас, друзь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ш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подарки нам добыт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моданчик как открыт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д Моро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 мы сейчас исправим,</w:t>
        <w:br/>
        <w:t>Положение поправим.</w:t>
        <w:br/>
        <w:t>Только громко крикнуть нужно:</w:t>
        <w:br/>
        <w:t>“Ёлка-ёлочка, зажгись!</w:t>
        <w:br/>
        <w:t>Чемоданчик отворись!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крывается чемода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д Моро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ребят я поздравляю,</w:t>
        <w:br/>
        <w:t>Поздравляю всех гостей</w:t>
        <w:br/>
        <w:t>И, конечно, всем желаю</w:t>
        <w:br/>
        <w:t>Самых добрых, светлых дней!</w:t>
        <w:br/>
        <w:t>Пусть же праздник наш продлится,</w:t>
        <w:br/>
        <w:t>А когда конец придёт,</w:t>
        <w:br/>
        <w:t>Всем – учиться! Всем – трудиться!</w:t>
        <w:br/>
        <w:t>Пусть прекрасным будет год!</w:t>
        <w:br/>
        <w:t>А сейчас я вам, ребята,</w:t>
        <w:br/>
        <w:t>Всем подарочки разд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негуроч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сейчас, друзья, давайте</w:t>
        <w:br/>
        <w:t>Песню дружно запевайте,</w:t>
        <w:br/>
        <w:t>Чтоб порадовать народ.</w:t>
        <w:br/>
        <w:t>Здравствуй, здравствуй новый год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НЯ –хоровод «Хорошо, что Новый год, к нам приходит каждый год…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ерои сказки поют вместе с залом на сце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овка: поздравление учителя, фото на память, праздничное чаепит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ое сопровожден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Что такое Новый год»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нфары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о саду ли, в огороде…»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нфары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ушки Бабок Ёжек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ец снежинок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 лесу родилась ёлочка»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Ёлочка»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ри поросёнка»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сня Снегурочки «Сказки зимнего леса»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 Новым годом»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сня-хоровод »Хорошо, что Новый год…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festival.1september.ru/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»Начальная школа» № 24, декабрь, 2005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ценарии школьных праздников.2класс.Ростов-на-Дону»Феникс», 2002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классные мероприятия 2 класс. Москва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ко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1:00Z</dcterms:created>
  <dc:creator>ТАТОШКА</dc:creator>
  <dc:description/>
  <cp:keywords/>
  <dc:language>en-US</dc:language>
  <cp:lastModifiedBy>Vick</cp:lastModifiedBy>
  <dcterms:modified xsi:type="dcterms:W3CDTF">2012-02-05T14:58:00Z</dcterms:modified>
  <cp:revision>5</cp:revision>
  <dc:subject/>
  <dc:title>"Новогодние приключения в сказочном лесу"</dc:title>
</cp:coreProperties>
</file>