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Кейзес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800080"/>
          <w:sz w:val="48"/>
          <w:szCs w:val="48"/>
        </w:rPr>
        <w:t>Конспект урока математики в 3 классе «Перпендикулярные прямые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одготовила 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Шишкина Людмила Александровна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Кейзес,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eastAsia="Cambria" w:cs="Cambria" w:ascii="Cambria" w:hAnsi="Cambria"/>
          <w:b/>
          <w:sz w:val="32"/>
          <w:szCs w:val="28"/>
        </w:rPr>
        <w:t xml:space="preserve"> </w:t>
      </w:r>
      <w:r>
        <w:rPr>
          <w:rFonts w:cs="Cambria" w:ascii="Cambria" w:hAnsi="Cambria"/>
          <w:b/>
          <w:sz w:val="32"/>
          <w:szCs w:val="28"/>
        </w:rPr>
        <w:t>2012 г.</w:t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32"/>
          <w:szCs w:val="28"/>
        </w:rPr>
      </w:pPr>
      <w:r>
        <w:rPr>
          <w:b/>
        </w:rPr>
        <w:t>Цели урок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Сформировать понятие о перпендикулярности прямых и научить выполнять построение перпендикулярных прямых на плоск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родолжить развитие умений учебного труда, самостоятельности, развитие логических операций: анализ, обобщ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родолжить формирование нравственных качеств личности: воли, взаимовыручки, взаимопонимания, взаимопомощи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Организационный момент</w:t>
      </w:r>
    </w:p>
    <w:p>
      <w:pPr>
        <w:pStyle w:val="Normal"/>
        <w:spacing w:lineRule="auto" w:line="360"/>
        <w:ind w:left="1260" w:firstLine="540"/>
        <w:jc w:val="both"/>
        <w:rPr/>
      </w:pPr>
      <w:r>
        <w:rPr/>
        <w:t>Я рада этой новой встрече,</w:t>
      </w:r>
    </w:p>
    <w:p>
      <w:pPr>
        <w:pStyle w:val="Normal"/>
        <w:spacing w:lineRule="auto" w:line="360"/>
        <w:ind w:left="1260" w:firstLine="540"/>
        <w:jc w:val="both"/>
        <w:rPr/>
      </w:pPr>
      <w:r>
        <w:rPr/>
        <w:t>Мне с вами интересно, друзья!</w:t>
      </w:r>
    </w:p>
    <w:p>
      <w:pPr>
        <w:pStyle w:val="Normal"/>
        <w:spacing w:lineRule="auto" w:line="360"/>
        <w:ind w:left="1260" w:firstLine="540"/>
        <w:jc w:val="both"/>
        <w:rPr/>
      </w:pPr>
      <w:r>
        <w:rPr/>
        <w:t xml:space="preserve">Интересные ваши ответы </w:t>
      </w:r>
    </w:p>
    <w:p>
      <w:pPr>
        <w:pStyle w:val="Normal"/>
        <w:spacing w:lineRule="auto" w:line="360"/>
        <w:ind w:left="1260" w:firstLine="540"/>
        <w:jc w:val="both"/>
        <w:rPr/>
      </w:pPr>
      <w:r>
        <w:rPr/>
        <w:t>С удовольствием слушаю я.</w:t>
      </w:r>
    </w:p>
    <w:p>
      <w:pPr>
        <w:pStyle w:val="Normal"/>
        <w:spacing w:lineRule="auto" w:line="360"/>
        <w:ind w:left="1260" w:firstLine="540"/>
        <w:jc w:val="both"/>
        <w:rPr/>
      </w:pPr>
      <w:r>
        <w:rPr/>
        <w:t>Мы сегодня снова будем считать,</w:t>
      </w:r>
    </w:p>
    <w:p>
      <w:pPr>
        <w:pStyle w:val="Normal"/>
        <w:spacing w:lineRule="auto" w:line="360"/>
        <w:ind w:left="1260" w:firstLine="540"/>
        <w:jc w:val="both"/>
        <w:rPr/>
      </w:pPr>
      <w:r>
        <w:rPr/>
        <w:t>Выводы делать и рассуждать,</w:t>
      </w:r>
    </w:p>
    <w:p>
      <w:pPr>
        <w:pStyle w:val="Normal"/>
        <w:spacing w:lineRule="auto" w:line="360"/>
        <w:ind w:left="1260" w:firstLine="540"/>
        <w:jc w:val="both"/>
        <w:rPr/>
      </w:pPr>
      <w:r>
        <w:rPr/>
        <w:t>А чтобы урок пошел каждому впрок</w:t>
      </w:r>
    </w:p>
    <w:p>
      <w:pPr>
        <w:pStyle w:val="Normal"/>
        <w:spacing w:lineRule="auto" w:line="360"/>
        <w:ind w:left="1260" w:firstLine="540"/>
        <w:jc w:val="both"/>
        <w:rPr/>
      </w:pPr>
      <w:r>
        <w:rPr/>
        <w:t>Активно в работу включайся, друж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Мобилизующий этап и целеполагание</w:t>
      </w:r>
    </w:p>
    <w:p>
      <w:pPr>
        <w:pStyle w:val="Normal"/>
        <w:spacing w:lineRule="auto" w:line="360"/>
        <w:jc w:val="both"/>
        <w:rPr/>
      </w:pPr>
      <w:r>
        <w:rPr/>
        <w:t>У. Ребята, я предлагаю вам совершить путешествие в Древний Египет.</w:t>
      </w:r>
    </w:p>
    <w:p>
      <w:pPr>
        <w:pStyle w:val="Normal"/>
        <w:spacing w:lineRule="auto" w:line="360"/>
        <w:jc w:val="both"/>
        <w:rPr/>
      </w:pPr>
      <w:r>
        <w:rPr/>
        <w:t>У. Вы  согласны?</w:t>
      </w:r>
    </w:p>
    <w:p>
      <w:pPr>
        <w:pStyle w:val="Normal"/>
        <w:spacing w:lineRule="auto" w:line="360"/>
        <w:jc w:val="both"/>
        <w:rPr/>
      </w:pPr>
      <w:r>
        <w:rPr/>
        <w:t>У. А как вы думаете, зачем люди путешествуют?  (</w:t>
      </w:r>
      <w:r>
        <w:rPr>
          <w:i/>
        </w:rPr>
        <w:t>Чтобы узнать что-то новое и интересное).</w:t>
      </w:r>
    </w:p>
    <w:p>
      <w:pPr>
        <w:pStyle w:val="Normal"/>
        <w:spacing w:lineRule="auto" w:line="360"/>
        <w:jc w:val="both"/>
        <w:rPr/>
      </w:pPr>
      <w:r>
        <w:rPr/>
        <w:t>У. Каждое путешествие имеет свою цель, а с какой целью мы будем путешествовать, узнаете, выполнив 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На доске 4 листа с фигурами, на правильном варианте – тема 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342900" cy="457200"/>
                <wp:effectExtent l="3810" t="3175" r="3810" b="3175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pt" to="53.95pt,53.55pt" ID="Прямая соединительная линия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3520</wp:posOffset>
                </wp:positionV>
                <wp:extent cx="0" cy="457200"/>
                <wp:effectExtent l="5080" t="0" r="5080" b="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6pt" to="99pt,53.5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80720</wp:posOffset>
                </wp:positionV>
                <wp:extent cx="457200" cy="0"/>
                <wp:effectExtent l="0" t="5080" r="0" b="508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6pt" to="134.95pt,53.6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571500" cy="457200"/>
                <wp:effectExtent l="3175" t="3810" r="3175" b="3810"/>
                <wp:wrapNone/>
                <wp:docPr id="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pt" to="206.95pt,53.55pt" ID="Прямая соединительная линия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80720</wp:posOffset>
                </wp:positionV>
                <wp:extent cx="571500" cy="0"/>
                <wp:effectExtent l="0" t="5080" r="0" b="5080"/>
                <wp:wrapNone/>
                <wp:docPr id="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6pt" to="206.95pt,53.6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342900" cy="457200"/>
                <wp:effectExtent l="3810" t="3175" r="4445" b="3175"/>
                <wp:wrapNone/>
                <wp:docPr id="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278.95pt,53.5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80720</wp:posOffset>
                </wp:positionV>
                <wp:extent cx="685800" cy="0"/>
                <wp:effectExtent l="0" t="5080" r="0" b="5080"/>
                <wp:wrapNone/>
                <wp:docPr id="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.6pt" to="332.95pt,53.6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ока</w:t>
      </w:r>
      <w:r>
        <w:rPr/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. Какая фигура  лишняя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.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ворачиваем карточку там: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0" cy="342900"/>
                <wp:effectExtent l="5080" t="0" r="5080" b="0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05pt" to="54pt,47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3314700" cy="0"/>
                <wp:effectExtent l="0" t="5080" r="0" b="5080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05pt" to="314.95pt,20.0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97535</wp:posOffset>
                </wp:positionV>
                <wp:extent cx="3314700" cy="0"/>
                <wp:effectExtent l="0" t="5080" r="0" b="5080"/>
                <wp:wrapNone/>
                <wp:docPr id="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05pt" to="314.95pt,47.0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54635</wp:posOffset>
                </wp:positionV>
                <wp:extent cx="0" cy="342900"/>
                <wp:effectExtent l="5080" t="0" r="5080" b="0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05pt" to="315pt,47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  <w:tab/>
        <w:t>Перпендикулярные   прямые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У.  Правильно, тема нашего путешествия:  </w:t>
      </w:r>
      <w:r>
        <w:rPr>
          <w:b/>
        </w:rPr>
        <w:t>Перпендикулярные  прямые!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</w:t>
      </w:r>
      <w:r>
        <w:rPr/>
        <w:t>У. Подумайте, а какова цель нашего путешествия? (</w:t>
      </w:r>
      <w:r>
        <w:rPr>
          <w:i/>
        </w:rPr>
        <w:t>Узнать какие прямые являются перпендикулярными,  где они встречаются)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3.  Мотивация к практической деятельности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У.  По ходу путешествия будем заполнять бортовые журналы. Ими нам будут служить ваши рабочие тетради. Поэтому откройте бортовые журналы и запишите дату отправки и тему путешествия: </w:t>
      </w:r>
      <w:r>
        <w:rPr>
          <w:b/>
        </w:rPr>
        <w:t>Перпендикулярные прямые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</w:t>
      </w:r>
      <w:r>
        <w:rPr/>
        <w:t>У.  Как вы думаете, почему я приглашаю вас именно в Древний Египет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</w:rPr>
      </w:pPr>
      <w:r>
        <w:rPr>
          <w:b/>
        </w:rPr>
        <w:t>Историческая справка: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Это не случайно. Именно здесь зародилась наука геометрия. Само слово «геометрия» по-гречески означает землемерие. Считается, что эта наука зародилась еще в глубокой древности у египетских земледельцев. После каждого разлива реки Нила им приходилось заново  разбивать поля на участки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 Как настоящим путешественникам для начала  предлагаю рассмотреть карту предстоящего путешествия.  (</w:t>
      </w:r>
      <w:r>
        <w:rPr>
          <w:i/>
        </w:rPr>
        <w:t>Показать, где живем мы и куда отправимся</w:t>
      </w:r>
      <w:r>
        <w:rPr/>
        <w:t>)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Посмотрите на карту, на чем мы можем совершить путешествие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 Я предлагаю отправиться на воздушном шаре.  (</w:t>
      </w:r>
      <w:r>
        <w:rPr>
          <w:i/>
        </w:rPr>
        <w:t>На доске появляется изображение воздушного шара – в корзине приклеить список учащихся и учителя)</w:t>
      </w:r>
      <w:r>
        <w:rPr/>
        <w:t>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  Наш шар уже имеет название  «Искатель – спасатель».  Как вы думаете, почему он имеет такое название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Вы правы, мы действительно будем искать новые знания, и оказывать помощь всем нуждающимся. Закройте глаза и представьте, что мы полетели  (</w:t>
      </w:r>
      <w:r>
        <w:rPr>
          <w:i/>
        </w:rPr>
        <w:t>звучит музыка, учитель создаёт образ египтянина</w:t>
      </w:r>
      <w:r>
        <w:rPr/>
        <w:t>) и не открывайте, пока не скажу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У. Внимание,  наш шар опускается на землю Древнего Египта. Нас встречает египтянин. Открываем глаза. 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Слова  египтянина. Я приветствую вас, дорогие гости. Помогите моей беде. Воды Нила размыли границы моего участка. Ведь, если я не восстановлю границы - мне придётся платить налог за всё поле. 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У. Ребята,   поможем египтянину разбить поле на участки?  А вы готовы это сделать прямо сейчас? </w:t>
      </w:r>
      <w:r>
        <w:rPr>
          <w:i/>
        </w:rPr>
        <w:t>(нет)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</w:t>
      </w:r>
      <w:r>
        <w:rPr/>
        <w:t>У. Тогда я могу вам помочь, приобрести необходимые знания. Что надо знать, для того  чтобы разбить поле на участки прямоугольной формы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У.  Посмотрите на экран, какие из случаев построения прямых будем использовать для построения участков?  Почему?  </w:t>
      </w:r>
      <w:r>
        <w:rPr>
          <w:i/>
        </w:rPr>
        <w:t>(Так как в  3-м случае прямые пересекаются под прямым углом, а в прямоугольнике все углы прямые</w:t>
      </w:r>
      <w:r>
        <w:rPr/>
        <w:t>).  Проверьте с помощью линейки у себя на карточках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 А вы знаете, как называются такие прямые?  Перпендикулярные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А кто сможет сформулировать правило, какие прямые  называются перпендикулярными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</wp:posOffset>
                </wp:positionV>
                <wp:extent cx="0" cy="114300"/>
                <wp:effectExtent l="5080" t="0" r="5080" b="0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5pt" to="45pt,49.4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У.  Посмотрите внимательно на экран. Как вы думаете, как можно кратко записать, что две прямые перпендикулярны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1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53.95pt,8.1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АВ         СД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На что похож значок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Давайте, сравним наше определение с определением в учебнике на стр. 89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85115</wp:posOffset>
                </wp:positionV>
                <wp:extent cx="0" cy="0"/>
                <wp:effectExtent l="5080" t="5080" r="5080" b="5080"/>
                <wp:wrapNone/>
                <wp:docPr id="1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45pt" to="288pt,22.4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26.9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99415</wp:posOffset>
                </wp:positionV>
                <wp:extent cx="0" cy="0"/>
                <wp:effectExtent l="5080" t="5080" r="5080" b="5080"/>
                <wp:wrapNone/>
                <wp:docPr id="1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45pt" to="288pt,31.4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88.95pt,2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У.  Посмотрите на рисунок с правой стороны от определения. Какие прямые изображены на рисунке. Скажите, если     АВ         СД, то, как расположена СД относительно АВ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 Какой можно сделать вывод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5  Закрепление 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</w:t>
      </w:r>
      <w:r>
        <w:rPr/>
        <w:t>У. Чтобы помочь египтянам,  надо хорошо разобраться с перпендикулярными прямыми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</w:t>
      </w:r>
      <w:r>
        <w:rPr/>
        <w:t>У.  Предлагаю открыть учебники и выполнить задание № 345 с. 90 (устно)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</w:t>
      </w:r>
      <w:r>
        <w:rPr/>
        <w:t>У. Постройте две любые перпендикулярные прямые. Как можно проверить? (</w:t>
      </w:r>
      <w:r>
        <w:rPr>
          <w:i/>
        </w:rPr>
        <w:t>Один ученик на доске</w:t>
      </w:r>
      <w:r>
        <w:rPr/>
        <w:t>). Обозначьте прямые и запишите кратко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алее выполняется  № 348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У. Ну что, ребята, готовы ли вы оказать помощь египтянам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А вы знаете, как такие же построения провести на местности?  (</w:t>
      </w:r>
      <w:r>
        <w:rPr>
          <w:i/>
        </w:rPr>
        <w:t>У древних египтян не было современных измерительных приборов)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рическая  справка: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>Главной мерой длины у египтян служил локоть. Локоть делился на 7 ладоней, ладонь – на 4 пальца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актическая  работа: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>Возьмите веревочку и отмерьте длину, отметьте на ней эту длину ручкой. Сравните длину локтя на своей верёвочке с длиной локтя на веревочке своего соседа по парте. Совпадают ли ваши измерения? Почему? (</w:t>
      </w:r>
      <w:r>
        <w:rPr>
          <w:i/>
        </w:rPr>
        <w:t>Люди бывают разного роста и локти у них не одинаковы</w:t>
      </w:r>
      <w:r>
        <w:rPr/>
        <w:t>). Египтяне это, конечно, понимали. Для того чтобы измерения были точными, они придумали образцовые меры: локоть, ладонь, палец – общие для всего Египта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Чтобы правильно построить участок,  нужен предмет с прямым углом. Египтяне научились делать его из обычной веревочки и трех колышек. Они брали верёвку и отмеряли на ней 5 локтей, завязывали узелок. Затем отмеряли ещё 4 локтя и опять завязывали узелок. И ещё раз отмеряли 3 локтя и связывали концы вместе. В узелки вставляли колышки и втыкали в землю так, чтобы верёвка натянулась. При этом получался треугольник с прямым углом, который лежал против большей стороны. Такой треугольник и теперь называется египетским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Есть ли в прямоугольном треугольнике перпендикулярные прямые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 Условно назовем их  (по именам)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Египетский треугольник – это удача, мы нашли его во время путешествия, зарисуем его в бортовом журнале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 А как вы думаете, в классе есть перпендикулярные прямые? Назовите их!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. Теперь, я думаю, вы готовы помочь египтянам! У вас на рабочем месте имеются угольники со сторонами равными 3 и 4 локтя и поле. Разбейте это поле на участки с помощью угольников так, чтобы участки были прямоугольной формы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У. Сколько прямоугольных участков получилось? Почему участков 4, а угольников 8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 С помощью чего разбили треугольник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Каких треугольников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 Молодцы!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 Какие уникальные строения есть в Египте, которые построены с помощью перпендикулярных прямых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>До сих пор их считают одним из чудес света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>
          <w:b/>
        </w:rPr>
        <w:t>6. Итог урока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>У. Ну что ж, ребята, наше путешествие подходит к концу. Пора возвращаться! Закройте глаза. ( Звучит музыка). Мы  снова  у  себя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</w:t>
      </w:r>
      <w:r>
        <w:rPr/>
        <w:t>У. Вам понравилось  путешествие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</w:t>
      </w:r>
      <w:r>
        <w:rPr/>
        <w:t>У. Правильно ли назывался наш корабль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</w:t>
      </w:r>
      <w:r>
        <w:rPr/>
        <w:t>У. Что  узнали нового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</w:t>
      </w:r>
      <w:r>
        <w:rPr/>
        <w:t>У.  Почему спасатель?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 xml:space="preserve"> </w:t>
      </w:r>
      <w:r>
        <w:rPr/>
        <w:t>У. Давайте проверим наши знания. На парте у вас лежат задания: тесты. Обведите в тесте правильный ответ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>Проверка полученных результатов через самопроверку правильных ответов на доске.  (Египетская пирамида)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>У. Ребята, поднимите руку, кто получил оценку «5», «4». Молодцы! У кого что-то не получилось - не отчаивайтесь!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  <w:t>У. Теперь  хочу проверить, помогла ли я вам продвинуться по нашей лесенке знаний. Поместите фигурку человечка на ту ступень знаний, которой, по вашему мнению, вы достигли на уроке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</w:rPr>
      </w:pPr>
      <w:r>
        <w:rPr>
          <w:b/>
        </w:rPr>
        <w:t>Хочу знать больше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Хорошо, но могу лучше.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ка испытываю трудности.</w:t>
      </w:r>
    </w:p>
    <w:p>
      <w:pPr>
        <w:pStyle w:val="Normal"/>
        <w:tabs>
          <w:tab w:val="clear" w:pos="708"/>
          <w:tab w:val="left" w:pos="2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9" w:leader="none"/>
        </w:tabs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ab/>
        <w:t>Тес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 Я считаю, что геометрия появилась в Древнем Египте. 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;         б) Нет;       в) Не зна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Мне кажется, что слово «геометрия» означает измерение земельных участков.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Да;         б) Нет;      в) Не зна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Я считаю, что геометрия сформировалась как наука в Древней Греци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       б) Нет;       в) Не зна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Какой мерой пользовались в том государстве, где зародилась геометри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нтиметр;         б) локоть;       в) мет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     Верно ли утверждение: если АВ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        б) Нет;       в) Не зна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     Я считаю, что перпендикулярные прямые образуют прямой угол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        б) Нет;       в) Не зна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    Укажите прямой уго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66040</wp:posOffset>
                </wp:positionV>
                <wp:extent cx="0" cy="533400"/>
                <wp:effectExtent l="5080" t="0" r="5080" b="0"/>
                <wp:wrapNone/>
                <wp:docPr id="1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2pt" to="60pt,47.1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381000" cy="457200"/>
                <wp:effectExtent l="3810" t="3175" r="3810" b="317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2pt" to="233.95pt,41.15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66040</wp:posOffset>
                </wp:positionV>
                <wp:extent cx="457200" cy="304800"/>
                <wp:effectExtent l="3175" t="4445" r="3175" b="4445"/>
                <wp:wrapNone/>
                <wp:docPr id="2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2pt" to="401.95pt,29.1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>а)                                        б)                                          в)</w: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66370</wp:posOffset>
                </wp:positionV>
                <wp:extent cx="609600" cy="0"/>
                <wp:effectExtent l="0" t="5080" r="0" b="5080"/>
                <wp:wrapNone/>
                <wp:docPr id="2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.1pt" to="449.95pt,13.1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533400" cy="0"/>
                <wp:effectExtent l="0" t="5080" r="635" b="5080"/>
                <wp:wrapNone/>
                <wp:docPr id="2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pt" to="101.9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0" b="5080"/>
                <wp:wrapNone/>
                <wp:docPr id="2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7pt" to="257.95pt,6.7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-221615</wp:posOffset>
                </wp:positionV>
                <wp:extent cx="3496945" cy="2794635"/>
                <wp:effectExtent l="9525" t="0" r="9525" b="8255"/>
                <wp:wrapNone/>
                <wp:docPr id="2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2794680"/>
                          <a:chOff x="0" y="0"/>
                          <a:chExt cx="3497040" cy="2794680"/>
                        </a:xfrm>
                      </wpg:grpSpPr>
                      <wps:wsp>
                        <wps:cNvSpPr/>
                        <wps:spPr>
                          <a:xfrm rot="1444200">
                            <a:off x="367560" y="292320"/>
                            <a:ext cx="1905120" cy="220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7400">
                            <a:off x="1238760" y="291960"/>
                            <a:ext cx="1905120" cy="220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87.4pt;margin-top:5.5pt;width:218.65pt;height:174.1pt" coordorigin="1748,110" coordsize="4373,348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6" stroked="t" o:allowincell="f" style="position:absolute;left:1748;top:111;width:2999;height:3479;mso-wrap-style:none;v-text-anchor:middle;rotation:24" type="_x0000_t5">
                  <v:imagedata r:id="rId6" o:detectmouseclick="t"/>
                  <v:stroke color="black" weight="9360" joinstyle="miter" endcap="flat"/>
                  <w10:wrap type="none"/>
                </v:shape>
                <v:shape id="shape_0" ID="AutoShape 27" stroked="t" o:allowincell="f" style="position:absolute;left:3120;top:111;width:2999;height:3479;mso-wrap-style:none;v-text-anchor:middle;rotation:337" type="_x0000_t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174pt;margin-top:17.15pt;width:13pt;height:15.05pt;mso-wrap-style:none;v-text-anchor:middle;rotation:23" type="_x0000_t136">
            <v:path textpathok="t"/>
            <v:textpath on="t" fitshape="t" string="4.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15490</wp:posOffset>
                </wp:positionH>
                <wp:positionV relativeFrom="paragraph">
                  <wp:posOffset>142875</wp:posOffset>
                </wp:positionV>
                <wp:extent cx="499110" cy="222250"/>
                <wp:effectExtent l="5080" t="5080" r="5715" b="5715"/>
                <wp:wrapNone/>
                <wp:docPr id="26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50">
                              <a:moveTo>
                                <a:pt x="0" y="0"/>
                              </a:moveTo>
                              <a:lnTo>
                                <a:pt x="786" y="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786,350" path="m0,0l786,350e" stroked="t" o:allowincell="f" style="position:absolute;margin-left:158.7pt;margin-top:11.25pt;width:39.25pt;height:1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2540" t="4445" r="2540" b="4445"/>
                <wp:wrapNone/>
                <wp:docPr id="2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5pt" to="233.95pt,28.7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12725</wp:posOffset>
                </wp:positionV>
                <wp:extent cx="152400" cy="87630"/>
                <wp:effectExtent l="2540" t="4445" r="2540" b="4445"/>
                <wp:wrapNone/>
                <wp:docPr id="2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5pt" to="191.95pt,23.6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pict>
          <v:shape id="shape_0" fillcolor="#cc00cc" stroked="t" o:allowincell="f" style="position:absolute;margin-left:156pt;margin-top:16.35pt;width:13pt;height:15.05pt;mso-wrap-style:none;v-text-anchor:middle;rotation:23" type="_x0000_t136">
            <v:path textpathok="t"/>
            <v:textpath on="t" fitshape="t" string="3.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cc00cc" stroked="t" o:allowincell="f" style="position:absolute;margin-left:210pt;margin-top:16.35pt;width:13pt;height:15.05pt;mso-wrap-style:none;v-text-anchor:middle;rotation:23" type="_x0000_t136">
            <v:path textpathok="t"/>
            <v:textpath on="t" fitshape="t" string="7.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914400" cy="381000"/>
                <wp:effectExtent l="1905" t="4445" r="1905" b="4445"/>
                <wp:wrapNone/>
                <wp:docPr id="3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97.95pt,33.9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838200" cy="381000"/>
                <wp:effectExtent l="2540" t="4445" r="2540" b="4445"/>
                <wp:wrapNone/>
                <wp:docPr id="3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263.95pt,33.9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152400" cy="87630"/>
                <wp:effectExtent l="2540" t="4445" r="2540" b="4445"/>
                <wp:wrapNone/>
                <wp:docPr id="3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5pt" to="179.95pt,19.3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93980</wp:posOffset>
                </wp:positionV>
                <wp:extent cx="152400" cy="76200"/>
                <wp:effectExtent l="2540" t="4445" r="2540" b="4445"/>
                <wp:wrapNone/>
                <wp:docPr id="3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4pt" to="239.95pt,13.35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97485</wp:posOffset>
                </wp:positionV>
                <wp:extent cx="1295400" cy="533400"/>
                <wp:effectExtent l="1905" t="4445" r="1905" b="4445"/>
                <wp:wrapNone/>
                <wp:docPr id="3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55pt" to="197.95pt,57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1237615" cy="542290"/>
                <wp:effectExtent l="5715" t="5080" r="5080" b="5080"/>
                <wp:wrapNone/>
                <wp:docPr id="36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854">
                              <a:moveTo>
                                <a:pt x="0" y="854"/>
                              </a:moveTo>
                              <a:lnTo>
                                <a:pt x="19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949,854" path="m0,854l1949,0e" stroked="t" o:allowincell="f" style="position:absolute;margin-left:198pt;margin-top:14.85pt;width:97.4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#cc00cc" stroked="t" o:allowincell="f" style="position:absolute;margin-left:132pt;margin-top:3.55pt;width:13pt;height:15.05pt;mso-wrap-style:none;v-text-anchor:middle;rotation:23" type="_x0000_t136">
            <v:path textpathok="t"/>
            <v:textpath on="t" fitshape="t" string="2.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cc00cc" stroked="t" o:allowincell="f" style="position:absolute;margin-left:234pt;margin-top:9.55pt;width:13pt;height:15.05pt;mso-wrap-style:none;v-text-anchor:middle;rotation:23" type="_x0000_t136">
            <v:path textpathok="t"/>
            <v:textpath on="t" fitshape="t" string="6.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152400" cy="76200"/>
                <wp:effectExtent l="2540" t="4445" r="2540" b="4445"/>
                <wp:wrapNone/>
                <wp:docPr id="3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63.95pt,21.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40005</wp:posOffset>
                </wp:positionV>
                <wp:extent cx="152400" cy="87630"/>
                <wp:effectExtent l="2540" t="4445" r="2540" b="4445"/>
                <wp:wrapNone/>
                <wp:docPr id="4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15pt" to="161.95pt,10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pict>
          <v:shape id="shape_0" fillcolor="#cc00cc" stroked="t" o:allowincell="f" style="position:absolute;margin-left:108pt;margin-top:8.75pt;width:13pt;height:15.05pt;mso-wrap-style:none;v-text-anchor:middle;rotation:23" type="_x0000_t136">
            <v:path textpathok="t"/>
            <v:textpath on="t" fitshape="t" string="1.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cc00cc" stroked="t" o:allowincell="f" style="position:absolute;margin-left:252pt;margin-top:8.75pt;width:13pt;height:15.05pt;mso-wrap-style:none;v-text-anchor:middle;rotation:23" type="_x0000_t136">
            <v:path textpathok="t"/>
            <v:textpath on="t" fitshape="t" string="5.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152400" cy="87630"/>
                <wp:effectExtent l="2540" t="4445" r="2540" b="4445"/>
                <wp:wrapNone/>
                <wp:docPr id="4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37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152400" cy="76200"/>
                <wp:effectExtent l="2540" t="4445" r="2540" b="4445"/>
                <wp:wrapNone/>
                <wp:docPr id="4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5pt" to="281.95pt,8.3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 правильных ответов - оценка «5»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-6 правильных ответов - оценка «4»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нее 5 правильных ответов - оценка «3»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ущенко А.В. Развитие пространственного воображения на уроках математики: 1-4 кл.: Пособие для учителя. – М.: Гуманит. Изд. Центр ВЛАДОС, 2003. – 136с.: ил. 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ин А.Л. Математика: 3кл.: Учебник: В 2 ч./ А.Л. Чекин; под ред. Р.Г. Чураковой.- 5-е изд. – М.: Академкнига/Учебник, 2010. – ч. 1: 128с.: 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1:00Z</dcterms:created>
  <dc:creator>комп</dc:creator>
  <dc:description/>
  <cp:keywords/>
  <dc:language>en-US</dc:language>
  <cp:lastModifiedBy>комп</cp:lastModifiedBy>
  <dcterms:modified xsi:type="dcterms:W3CDTF">2012-03-19T08:52:00Z</dcterms:modified>
  <cp:revision>3</cp:revision>
  <dc:subject/>
  <dc:title/>
</cp:coreProperties>
</file>