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skerville Win95BT;LuzSans-Book" w:ascii="Baskerville Win95BT;LuzSans-Book" w:hAnsi="Baskerville Win95BT;LuzSans-Book"/>
          <w:b/>
          <w:i/>
          <w:sz w:val="28"/>
          <w:szCs w:val="28"/>
        </w:rPr>
        <w:t>МУНИЦИПАЛЬНОЕ  БЮДЖЕТНОЕ  ОБЩЕОБРАЗОВАТЕЛЬНОЕ УЧРЕЖДЕНИЕ</w:t>
      </w:r>
    </w:p>
    <w:p>
      <w:pPr>
        <w:pStyle w:val="Normal"/>
        <w:jc w:val="center"/>
        <w:rPr/>
      </w:pPr>
      <w:r>
        <w:rPr>
          <w:rFonts w:eastAsia="Baskerville Win95BT;LuzSans-Book" w:cs="Baskerville Win95BT;LuzSans-Book" w:ascii="Baskerville Win95BT;LuzSans-Book" w:hAnsi="Baskerville Win95BT;LuzSans-Book"/>
          <w:b/>
          <w:i/>
          <w:sz w:val="28"/>
          <w:szCs w:val="28"/>
        </w:rPr>
        <w:t xml:space="preserve"> </w:t>
      </w:r>
      <w:r>
        <w:rPr>
          <w:rFonts w:cs="Baskerville Win95BT;LuzSans-Book" w:ascii="Baskerville Win95BT;LuzSans-Book" w:hAnsi="Baskerville Win95BT;LuzSans-Book"/>
          <w:b/>
          <w:i/>
          <w:sz w:val="28"/>
          <w:szCs w:val="28"/>
        </w:rPr>
        <w:t>СРЕДНЯЯ ОБЩЕОБРАЗОВАТЕЛЬНАЯ ШКОЛА № 107</w:t>
      </w:r>
      <w:r>
        <w:rPr>
          <w:rFonts w:cs="Baskerville Win95BT;LuzSans-Book" w:ascii="Baskerville Win95BT;LuzSans-Book" w:hAnsi="Baskerville Win95BT;LuzSans-Book"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askerville Win95BT;LuzSans-Book" w:hAnsi="Baskerville Win95BT;LuzSans-Book" w:cs="Baskerville Win95BT;LuzSans-Book"/>
          <w:b/>
          <w:b/>
          <w:i/>
          <w:i/>
          <w:sz w:val="28"/>
          <w:szCs w:val="28"/>
        </w:rPr>
      </w:pPr>
      <w:r>
        <w:rPr>
          <w:rFonts w:cs="Baskerville Win95BT;LuzSans-Book" w:ascii="Baskerville Win95BT;LuzSans-Book" w:hAnsi="Baskerville Win95BT;LuzSans-Book"/>
          <w:b/>
          <w:i/>
          <w:sz w:val="28"/>
          <w:szCs w:val="28"/>
        </w:rPr>
        <w:t>"ЭКОЛОГИЯ И ДИАЛЕКТИКА"</w:t>
      </w:r>
    </w:p>
    <w:p>
      <w:pPr>
        <w:pStyle w:val="Style15"/>
        <w:rPr>
          <w:rFonts w:ascii="Baskerville Win95BT;LuzSans-Book" w:hAnsi="Baskerville Win95BT;LuzSans-Book" w:cs="Baskerville Win95BT;LuzSans-Book"/>
          <w:b/>
          <w:b/>
          <w:i/>
          <w:i/>
          <w:sz w:val="28"/>
          <w:szCs w:val="28"/>
        </w:rPr>
      </w:pPr>
      <w:r>
        <w:rPr>
          <w:rFonts w:cs="Baskerville Win95BT;LuzSans-Book" w:ascii="Baskerville Win95BT;LuzSans-Book" w:hAnsi="Baskerville Win95BT;LuzSans-Book"/>
          <w:b/>
          <w:i/>
          <w:sz w:val="28"/>
          <w:szCs w:val="28"/>
        </w:rPr>
      </w:r>
    </w:p>
    <w:p>
      <w:pPr>
        <w:pStyle w:val="Style15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         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GPresquire;Times New Roman" w:hAnsi="AGPresquire;Times New Roman" w:cs="AGPresquire;Times New Roman"/>
          <w:b/>
          <w:b/>
          <w:i/>
          <w:i/>
          <w:sz w:val="32"/>
          <w:szCs w:val="32"/>
        </w:rPr>
      </w:pPr>
      <w:r>
        <w:rPr>
          <w:rFonts w:cs="AGPresquire;Times New Roman" w:ascii="AGPresquire;Times New Roman" w:hAnsi="AGPresquire;Times New Roman"/>
          <w:b/>
          <w:i/>
          <w:sz w:val="32"/>
          <w:szCs w:val="32"/>
        </w:rPr>
        <w:t>СЦЕНАРИЙ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AGPresquire;Times New Roman" w:cs="AGPresquire;Times New Roman" w:ascii="AGPresquire;Times New Roman" w:hAnsi="AGPresquire;Times New Roman"/>
          <w:b/>
          <w:i/>
          <w:sz w:val="32"/>
          <w:szCs w:val="32"/>
        </w:rPr>
        <w:t xml:space="preserve"> </w:t>
      </w:r>
      <w:r>
        <w:rPr>
          <w:rFonts w:cs="AGPresquire;Times New Roman" w:ascii="AGPresquire;Times New Roman" w:hAnsi="AGPresquire;Times New Roman"/>
          <w:b/>
          <w:i/>
          <w:sz w:val="32"/>
          <w:szCs w:val="32"/>
        </w:rPr>
        <w:t>МАТЕМАТИЧЕСКОГО ПРАЗДНИКА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GPresquire;Times New Roman" w:ascii="AGPresquire;Times New Roman" w:hAnsi="AGPresquire;Times New Roman"/>
          <w:b/>
          <w:i/>
          <w:sz w:val="32"/>
          <w:szCs w:val="32"/>
        </w:rPr>
        <w:t>(КВН ДЛЯ 3-Х КЛАССОВ)</w:t>
      </w:r>
    </w:p>
    <w:p>
      <w:pPr>
        <w:pStyle w:val="Style15"/>
        <w:rPr>
          <w:rFonts w:ascii="AGPresquire;Times New Roman" w:hAnsi="AGPresquire;Times New Roman" w:cs="AGPresquire;Times New Roman"/>
          <w:b/>
          <w:b/>
          <w:i/>
          <w:i/>
          <w:sz w:val="32"/>
          <w:szCs w:val="32"/>
        </w:rPr>
      </w:pPr>
      <w:r>
        <w:rPr>
          <w:rFonts w:cs="AGPresquire;Times New Roman" w:ascii="AGPresquire;Times New Roman" w:hAnsi="AGPresquire;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AGPresquire;Times New Roman" w:hAnsi="AGPresquire;Times New Roman" w:cs="AGPresquire;Times New Roman"/>
          <w:b/>
          <w:b/>
          <w:i/>
          <w:i/>
          <w:sz w:val="32"/>
          <w:szCs w:val="32"/>
        </w:rPr>
      </w:pPr>
      <w:r>
        <w:rPr>
          <w:rFonts w:cs="AGPresquire;Times New Roman" w:ascii="AGPresquire;Times New Roman" w:hAnsi="AGPresquire;Times New Roman"/>
          <w:b/>
          <w:i/>
          <w:sz w:val="32"/>
          <w:szCs w:val="32"/>
        </w:rPr>
        <w:t>«МАТЕМАТИКА – ЦАРИЦА ВСЕХ НАУК!»</w:t>
      </w:r>
    </w:p>
    <w:p>
      <w:pPr>
        <w:pStyle w:val="Style15"/>
        <w:rPr/>
      </w:pPr>
      <w:r>
        <w:rPr>
          <w:rFonts w:eastAsia="Arial"/>
          <w:b/>
          <w:i/>
          <w:sz w:val="28"/>
          <w:szCs w:val="28"/>
        </w:rPr>
        <w:t xml:space="preserve">                     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jc w:val="right"/>
        <w:rPr/>
      </w:pPr>
      <w:r>
        <w:rPr>
          <w:rFonts w:cs="AGPresquire;Times New Roman" w:ascii="AGPresquire;Times New Roman" w:hAnsi="AGPresquire;Times New Roman"/>
          <w:i/>
          <w:sz w:val="28"/>
          <w:szCs w:val="28"/>
        </w:rPr>
        <w:t>подготовила</w:t>
      </w:r>
      <w:r>
        <w:rPr>
          <w:bCs/>
          <w:sz w:val="28"/>
          <w:szCs w:val="28"/>
        </w:rPr>
        <w:t xml:space="preserve">:  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лющева Елена Евген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GPresquire;Times New Roman" w:hAnsi="AGPresquire;Times New Roman" w:cs="AGPresquire;Times New Roman"/>
          <w:b/>
          <w:b/>
          <w:i/>
          <w:i/>
          <w:sz w:val="40"/>
          <w:szCs w:val="40"/>
        </w:rPr>
      </w:pPr>
      <w:r>
        <w:rPr>
          <w:rFonts w:cs="AGPresquire;Times New Roman" w:ascii="AGPresquire;Times New Roman" w:hAnsi="AGPresquire;Times New Roman"/>
          <w:b/>
          <w:i/>
          <w:sz w:val="40"/>
          <w:szCs w:val="40"/>
        </w:rPr>
        <w:t>г. Ростов-на-Дону</w:t>
      </w:r>
    </w:p>
    <w:p>
      <w:pPr>
        <w:pStyle w:val="Normal"/>
        <w:jc w:val="center"/>
        <w:rPr>
          <w:rFonts w:ascii="AGPresquire;Times New Roman" w:hAnsi="AGPresquire;Times New Roman" w:cs="AGPresquire;Times New Roman"/>
          <w:b/>
          <w:b/>
          <w:i/>
          <w:i/>
          <w:sz w:val="28"/>
          <w:szCs w:val="28"/>
        </w:rPr>
      </w:pPr>
      <w:r>
        <w:rPr>
          <w:rFonts w:cs="AGPresquire;Times New Roman" w:ascii="AGPresquire;Times New Roman" w:hAnsi="AGPresquire;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1730</wp:posOffset>
                </wp:positionV>
                <wp:extent cx="5829300" cy="737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7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995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ам необходимо подготови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а (5 человек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ение команд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ша команд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ш капитан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ш деви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  Домашнее задание – музыкальный конкурс на математическую тем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 Газета – «Математика – царица всех наук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 Выучить с детьми песню на мотив песни о медведях из кинофильма  «Кавказская пленница» </w:t>
                                  </w:r>
                                  <w:r>
                                    <w:rPr/>
                                    <w:t xml:space="preserve"> Композитор (музыка): Зацепин А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ить хорошо на свете,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ли уметь счита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на уроках вмест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ряд всё изуч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 у доски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учителем реши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знанию интегр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жно все спеш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-ма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 царица все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 удивим план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жет нам точ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космос супер рак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правиться в пол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ть без тебя так слож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ужно ты – как сердца ст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тобою всё возмож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арица все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-ма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 царица все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0.6pt;mso-wrap-distance-left:9pt;mso-wrap-distance-right:9pt;mso-wrap-distance-top:0pt;mso-wrap-distance-bottom:0pt;margin-top:89.9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995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ам необходимо подготов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а (5 челове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команды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ша команда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ш капитан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ш деви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  Домашнее задание – музыкальный конкурс на математическую тем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  Газета – «Математика – царица всех наук»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.  Выучить с детьми песню на мотив песни о медведях из кинофильма  «Кавказская пленница» </w:t>
                            </w:r>
                            <w:r>
                              <w:rPr/>
                              <w:t xml:space="preserve"> Композитор (музыка): Зацепин А.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ить хорошо на свете,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уметь счит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на уроках вмест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яд всё изуч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у доски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учителем реши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нанию интегр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жно все спеш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-ма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 царица всех н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удивим плане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жет нам точный 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осмос супер рак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правиться в по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ть без тебя так слож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ужно ты – как сердца ст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тобою всё возмож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арица всех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-ма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 царица всех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вычислительные навыки, </w:t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мение решать задачи в общем виде, </w:t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сравнивать и обобщать;</w:t>
        <w:br/>
        <w:t xml:space="preserve">воспитывать культуру поведения на уроке, 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мение работать в коллективе,</w:t>
        <w:br/>
        <w:t>правильную организацию труда при самостоятельной рабо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ыре магнитные дос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 с цифрами 0-9 (четыре набор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нитов 50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вадратов 50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омости оценок для жюр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личка жюр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матические симво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ое оборудование</w:t>
      </w:r>
    </w:p>
    <w:p>
      <w:pPr>
        <w:pStyle w:val="Normal"/>
        <w:tabs>
          <w:tab w:val="clear" w:pos="708"/>
          <w:tab w:val="left" w:pos="3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10.</w:t>
      </w:r>
      <w:r>
        <w:rPr>
          <w:sz w:val="28"/>
          <w:szCs w:val="28"/>
        </w:rPr>
        <w:t xml:space="preserve"> Листы с заданиями 4 шт., 4 шт. фломастера, 4  альбомных ли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В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00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Дорогие ребята, уважаемые господа, члены жюри! Сегодня мы собрались для того, чтобы поговорить о самом необходимой, пожалуй, науке – математике, о ее роли в жизни каждого из нас.</w:t>
      </w:r>
    </w:p>
    <w:p>
      <w:pPr>
        <w:pStyle w:val="Normal"/>
        <w:tabs>
          <w:tab w:val="clear" w:pos="708"/>
          <w:tab w:val="left" w:pos="0" w:leader="none"/>
        </w:tabs>
        <w:ind w:firstLine="800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ab/>
        <w:t>Запомните все, что без точного счета,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  <w:tab/>
        <w:tab/>
        <w:t>Не сдвинется с места любая работа.</w:t>
      </w:r>
    </w:p>
    <w:p>
      <w:pPr>
        <w:pStyle w:val="Normal"/>
        <w:tabs>
          <w:tab w:val="clear" w:pos="708"/>
          <w:tab w:val="left" w:pos="0" w:leader="none"/>
        </w:tabs>
        <w:ind w:firstLine="800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ab/>
        <w:t>Без счета не будет на улице света.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  <w:tab/>
        <w:tab/>
        <w:t>Без счетане может поднятся ракета.</w:t>
      </w:r>
    </w:p>
    <w:p>
      <w:pPr>
        <w:pStyle w:val="Normal"/>
        <w:tabs>
          <w:tab w:val="clear" w:pos="708"/>
          <w:tab w:val="left" w:pos="0" w:leader="none"/>
        </w:tabs>
        <w:ind w:firstLine="800"/>
        <w:rPr/>
      </w:pPr>
      <w:r>
        <w:rPr>
          <w:b/>
          <w:sz w:val="28"/>
          <w:szCs w:val="28"/>
        </w:rPr>
        <w:t>Чтец 3.</w:t>
      </w:r>
      <w:r>
        <w:rPr>
          <w:sz w:val="28"/>
          <w:szCs w:val="28"/>
        </w:rPr>
        <w:tab/>
        <w:t>Без счета письмо не найдет адресата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  <w:tab/>
        <w:tab/>
        <w:t>И в прятки сыграть не сумеют ребята.</w:t>
      </w:r>
    </w:p>
    <w:p>
      <w:pPr>
        <w:pStyle w:val="Normal"/>
        <w:tabs>
          <w:tab w:val="clear" w:pos="708"/>
          <w:tab w:val="left" w:pos="0" w:leader="none"/>
        </w:tabs>
        <w:ind w:firstLine="800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Как видите, везде, в любой работе очень важна наука – математика. Сегодня мы приглашаем вас на  КВН «Математика – царица всех наук».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жюри.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  <w:t>КВН - это игра соревнований,  в которой конечно будут лучшие – победители. Победителей определит наше уважаемое жюри, которое за каждый конкурс будет выставлять оценки каждой команде. Наше жюри…………..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i/>
          <w:sz w:val="28"/>
          <w:szCs w:val="28"/>
        </w:rPr>
        <w:t>3. Описание игры.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- Выступление каждой команды будут оценивать наши строгие судьи – самый высший бал – 6, в конкурсе капитанов – будет три задания, за каждое из которых капитан сможет заработать по два балла. 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  <w:t>В конце игры будет подведен итог, победители получат грамоты и звания лучших математиков третьих классов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i/>
          <w:sz w:val="28"/>
          <w:szCs w:val="28"/>
        </w:rPr>
        <w:t>4. Начало игры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00"/>
        <w:rPr/>
      </w:pPr>
      <w:r>
        <w:rPr>
          <w:sz w:val="28"/>
          <w:szCs w:val="28"/>
        </w:rPr>
        <w:t>Итак, мы начинаем игру. В добрый путь юные математики. В дороге,  вам поможет песня «Математика - царица всех наук».  (Звучит песня на мотив песни о медведях из кинофильма «Кавказская пленница»)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Представление команд. 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0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Дорогие друзья!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00"/>
        <w:outlineLvl w:val="0"/>
        <w:rPr>
          <w:sz w:val="28"/>
          <w:szCs w:val="28"/>
        </w:rPr>
      </w:pPr>
      <w:r>
        <w:rPr>
          <w:sz w:val="28"/>
          <w:szCs w:val="28"/>
        </w:rPr>
        <w:t>Первый конкурс – представление команд.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«Клубе веселых и находчивых» вы увидите встречу четырёх команд – команды приготовили для всех своё представление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00"/>
        <w:outlineLvl w:val="0"/>
        <w:rPr>
          <w:sz w:val="28"/>
          <w:szCs w:val="28"/>
        </w:rPr>
      </w:pPr>
      <w:r>
        <w:rPr>
          <w:sz w:val="28"/>
          <w:szCs w:val="28"/>
        </w:rPr>
        <w:t>Мы готовы познакомится с командой 3 «В» класса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  <w:t>Наша команда - Команда «Икс»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  <w:t>Наш капитан – Багно Валерия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Наш девиз - 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тематика для нас</w:t>
      </w:r>
    </w:p>
    <w:p>
      <w:pPr>
        <w:pStyle w:val="Normal"/>
        <w:tabs>
          <w:tab w:val="clear" w:pos="708"/>
          <w:tab w:val="left" w:pos="0" w:leader="none"/>
        </w:tabs>
        <w:ind w:firstLine="800"/>
        <w:rPr/>
      </w:pPr>
      <w:r>
        <w:rPr>
          <w:sz w:val="28"/>
          <w:szCs w:val="28"/>
        </w:rPr>
        <w:tab/>
        <w:tab/>
        <w:tab/>
        <w:t>Это радость и удача.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в команде решим</w:t>
      </w:r>
    </w:p>
    <w:p>
      <w:pPr>
        <w:pStyle w:val="Normal"/>
        <w:tabs>
          <w:tab w:val="clear" w:pos="708"/>
          <w:tab w:val="left" w:pos="0" w:leader="none"/>
        </w:tabs>
        <w:ind w:firstLine="800"/>
        <w:rPr/>
      </w:pPr>
      <w:r>
        <w:rPr>
          <w:sz w:val="28"/>
          <w:szCs w:val="28"/>
        </w:rPr>
        <w:tab/>
        <w:tab/>
        <w:tab/>
        <w:t>На смекалку все задачи.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  <w:t>(представление команд остальных классов)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  <w:t>Предлагаем жюри оценить первое выступление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тематика! Мир без нее был бы неинтересен. Не было бы научных открытий. Люди не могли бы исследовать моря, океаны, атом не служил бы на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з математики мы не знали бы Ломонос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вой книгой, оказавшаяся в его руках, была «Арифметика» Леонтия Магницког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.</w:t>
      </w:r>
      <w:r>
        <w:rPr>
          <w:sz w:val="28"/>
          <w:szCs w:val="28"/>
        </w:rPr>
        <w:t xml:space="preserve"> Которую  великий Ломоносов,  назовет вратами своей учености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 будь математики, мир не знал бы Юрия Гагарина, совершившего 12 апреля 1961 года полет в космос на корабле «Восто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 Разминка.  Конкурс – разминка  для наших команд.</w:t>
      </w:r>
      <w:r>
        <w:rPr>
          <w:sz w:val="28"/>
          <w:szCs w:val="28"/>
        </w:rPr>
        <w:t xml:space="preserve"> Команды слушают внимательно задание, совещаются, выстраивают  точный ответ, поднимают руку – если готовы отвечать.  Выкрики не принимаются за  ответ, если ни одна команда не сможет ответить на вопрос - будет приниматься помощь болельщиков, которая тоже будет оцениваться нашим жюр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анды готовы???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Болельщики готовы???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ы начинаем!!!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Задача 1.  </w:t>
      </w:r>
      <w:r>
        <w:rPr>
          <w:sz w:val="28"/>
          <w:szCs w:val="28"/>
        </w:rPr>
        <w:t>В корзине 4 яблока. Как разделить их между четырьмя девочками так, чтобы каждая   из них  получила по яблоку, и одно яблоко осталось в кор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дной девочке достанется корзина с яблок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-шутка 2</w:t>
      </w:r>
      <w:r>
        <w:rPr>
          <w:sz w:val="28"/>
          <w:szCs w:val="28"/>
        </w:rPr>
        <w:t>. Шла баба в Москву и повстречала трех мужиков. Сколько людей направлялось в Москв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Москву шла одна ба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Задача-шутка 3. </w:t>
      </w:r>
      <w:r>
        <w:rPr>
          <w:sz w:val="28"/>
          <w:szCs w:val="28"/>
        </w:rPr>
        <w:t xml:space="preserve"> Рядом стоят две курицы: одна – головой к северу, другая – головой к югу. Могут ли они увидеть друг друга, не поворачивая голов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, ведь они стоят головой друг к другу. (Показывает рисунок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Задача 4.</w:t>
      </w:r>
      <w:r>
        <w:rPr>
          <w:sz w:val="28"/>
          <w:szCs w:val="28"/>
        </w:rPr>
        <w:t xml:space="preserve"> Два отца, два сына съели за завтраком 3 яйца. Причем каждому из них досталось по целому яйцу. Как это могло случи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За завтраком три человека – дед, отец и сы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Предлагаем жюри оценить смекалку  и мышление наших конкурсантов - ждем оценок, ведь разминка оконче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Конкурс «Математики-мыслител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Задание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Расставьте</w:t>
      </w:r>
      <w:r>
        <w:rPr>
          <w:sz w:val="28"/>
          <w:szCs w:val="28"/>
        </w:rPr>
        <w:t xml:space="preserve"> 12 стульев в одной комнате так, чтобы у каждой стены оказалось по 4 стула. Ваши магнитные доски - это комната, квадраты на магнитах- это стулья. Расставьте  стулья 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 сторонам прямоугольника необходимо поставить  по 4 стула так, чтобы в каждом углу стоял стул. Тогда стул, стоящий в вершине прямоугольника будет принадлежать одновременно двум соседним сторон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220</wp:posOffset>
                </wp:positionH>
                <wp:positionV relativeFrom="paragraph">
                  <wp:posOffset>48895</wp:posOffset>
                </wp:positionV>
                <wp:extent cx="910590" cy="9182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918360"/>
                          <a:chOff x="0" y="0"/>
                          <a:chExt cx="91044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84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404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088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7288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3928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9128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7724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9128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3.85pt;width:71.7pt;height:72.3pt" coordorigin="1372,77" coordsize="1434,1446">
                <v:oval id="shape_0" fillcolor="white" stroked="t" o:allowincell="f" style="position:absolute;left:1372;top:77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72;top:485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72;top:893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4;top:8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6;top:99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6;top:110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72;top:1301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5;top:507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5;top:926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4;top:1323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72;top:1301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4;top:1323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Просим наше уважаемое жюри отметить достижения  коман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Задание 2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      </w:t>
      </w:r>
      <w:r>
        <w:rPr>
          <w:sz w:val="28"/>
          <w:szCs w:val="28"/>
        </w:rPr>
        <w:t>Как разделить 1888 на две равные части, чтобы в каждой из них получилось по 100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аждой команде предоставляется лист с заданием и фломастером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4220</wp:posOffset>
                </wp:positionH>
                <wp:positionV relativeFrom="paragraph">
                  <wp:posOffset>166370</wp:posOffset>
                </wp:positionV>
                <wp:extent cx="698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3.1pt" to="113.5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Дети .    </w:t>
      </w:r>
      <w:r>
        <w:rPr>
          <w:sz w:val="28"/>
          <w:szCs w:val="28"/>
        </w:rPr>
        <w:t>188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 конкурс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Конкурс  капитанов.</w:t>
      </w:r>
      <w:r>
        <w:rPr>
          <w:sz w:val="28"/>
          <w:szCs w:val="28"/>
        </w:rPr>
        <w:t xml:space="preserve"> Теперь капитаны! Выходите на рин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                                    Пожелаем удач: побеждайте вы в миг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Неплохо быть капитаном, мой друг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                                    А может, ты выиграешь, вдру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Предлагаем капитанам защитить честь своей коман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поминаем жюри, что каждый ответ капитана оценивается в 2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питаны, вот ваш материал для работы. (Набор цифр от 0 до 9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воих магнитных полях  уберите все лишнее и  расположите  цифры в люб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Уберите лишнее число  и докажите, что оно  лишнее. (Оценка жюр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2.  Р</w:t>
      </w:r>
      <w:r>
        <w:rPr>
          <w:sz w:val="28"/>
          <w:szCs w:val="28"/>
        </w:rPr>
        <w:t>аспределите  данные числа на две группы, опишите свойства группы. (Оценка жюр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ние 3.  </w:t>
      </w:r>
      <w:r>
        <w:rPr>
          <w:sz w:val="28"/>
          <w:szCs w:val="28"/>
        </w:rPr>
        <w:t>Из данных цифр составьте самое большое число, какое возможно и прочитайте его. (Оценка жю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лагаем жюри  выставить оценки нашим капитан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Последнее самое приятное задание – домаш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мандам было предложено подготовить музыкальное выступление на тему «Математика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цену приглашается  команда и группа поддержки, если  это необходим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ступают команд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Жюри подводит итог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и соревнования веселых и находчивых  закончились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ка жюри  подводит окончательные итоги, я предлагаю вам спеть веселую песенку о математике, которую вы так старательно выучили к нашему празд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вучит фонограм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Итак, в веселых математических соревнованиях  наши команды  добились таких результатов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 активное участие в игре КВН «Математика – царица всех наук»   награждается…….(4-е место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(3-е мес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(2-е мест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……</w:t>
      </w:r>
      <w:r>
        <w:rPr>
          <w:sz w:val="28"/>
          <w:szCs w:val="28"/>
        </w:rPr>
        <w:t>.(1-е мест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Но самое главное, что все мы должны помнить - знания всем нужны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любые знания очень важн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 математика  нужна -  как сердца  стук,                                                      Ведь математика </w:t>
      </w:r>
      <w:r>
        <w:rPr/>
        <w:t>- царица всех наук.</w:t>
      </w:r>
    </w:p>
    <w:tbl>
      <w:tblPr>
        <w:tblW w:w="1076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15231" w:hRule="atLeast"/>
          <w:cantSplit w:val="true"/>
        </w:trPr>
        <w:tc>
          <w:tcPr>
            <w:tcW w:w="10769" w:type="dxa"/>
            <w:tcBorders/>
            <w:textDirection w:val="btLr"/>
          </w:tcPr>
          <w:p>
            <w:pPr>
              <w:pStyle w:val="Normal"/>
              <w:snapToGrid w:val="false"/>
              <w:ind w:left="-4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0" w:right="113" w:hanging="0"/>
              <w:rPr>
                <w:b/>
                <w:b/>
                <w:sz w:val="700"/>
                <w:szCs w:val="700"/>
              </w:rPr>
            </w:pPr>
            <w:r>
              <w:rPr>
                <w:sz w:val="700"/>
                <w:szCs w:val="700"/>
              </w:rPr>
              <w:t>188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lang w:eastAsia="en-US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ки в начальной школе: Когда закончились уроки. Пособие для учителя.-М.: Начальная школа.2004-(Прилож. к журн. «Начальная школа»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нев В.П. Внеклассная работа по математике в начальной школе. Пособие для учителей.М, «Просвешение», 1975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лингирова Л., Спиридонова Б. Играя, учимся математике.Пособие для учителя: Пер. с болг.- М:Просвещение,199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estival.1september.ru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 Win95BT">
    <w:altName w:val="LuzSans-Book"/>
    <w:charset w:val="00"/>
    <w:family w:val="roman"/>
    <w:pitch w:val="variable"/>
  </w:font>
  <w:font w:name="AGPresquir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47:00Z</dcterms:created>
  <dc:creator>Оператор</dc:creator>
  <dc:description/>
  <cp:keywords/>
  <dc:language>en-US</dc:language>
  <cp:lastModifiedBy>Ольга</cp:lastModifiedBy>
  <cp:lastPrinted>2006-10-24T21:48:00Z</cp:lastPrinted>
  <dcterms:modified xsi:type="dcterms:W3CDTF">2012-02-21T15:13:00Z</dcterms:modified>
  <cp:revision>17</cp:revision>
  <dc:subject/>
  <dc:title>Ход КВН</dc:title>
</cp:coreProperties>
</file>