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5 с углубленным изучением отдельных предметов г.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  ЭЛЕМЕНТОВ ДРАМОГЕРМЕНЕВТИКИ  НА ПОВЫШЕНИЕ МОТИВАЦИИ У МЛАДШИХ ШКОЛЬНИКОВ НА УРОК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НОГО ЧТЕНИЯ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56"/>
          <w:szCs w:val="28"/>
        </w:rPr>
      </w:pPr>
      <w:r>
        <w:rPr>
          <w:color w:val="999999"/>
          <w:sz w:val="56"/>
          <w:szCs w:val="28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ролова Ирин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ма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spacing w:lineRule="auto" w:line="360"/>
        <w:ind w:left="357" w:firstLine="34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вышение качества обученности у учащихся начальных классов – одна из фундаментальных проблем современной школы. Как сделать урок литературного чтения в начальной школе одновременно интересным и продуктивным? Какие приемы и методы будут наиболее эффективны? Многие педагоги, работающие с младшими школьниками хоть один раз, но задавали себе эти вопросы.  Решение этих проблем,  в применении на уроках литературного чтения драмогерменевтики -  это нечто иное, как взаимосвязь «театральной педагогики», «артистизма педагогического труда», «социоигровой педагогики» и «герменевтик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«совместное проживание» урока учащимися класса и педагогом, помогает сохранить и неповторимость каждого задания,  интерес к предмету, повышая мотивацию. Несомненно,  каждый педагог в начальной школе использует различные дидактические игры на  своих уроках, но это недостаточно. Драмогерменевтика - это целостный курс урока литературного чтения, а не одного какого-то элемента. Для того,  чтоб воздействие на учащихся было продуктивным,  урок  выстраивается по законам «драматургического действия»: пролог – завязка - развитие действия – кульминация – развязка - эпилог. И обязательно урок должен быть необычный, с загадкой, которую хотелось бы разгадать. Нетрадиционная форма подачи нового материала дает возможность сохранить положительное отношение учеников к учебной деятельности и является хорошим стимулом для самостоятельного изучения нового материала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литературного чтения разыгрываются сценки по литературным произведениям. В сценках участвуют небольшие группы учеников, но также возможно участие и всего класса, без репетиций и подготовки, что особенно важно. Повышается внимание и  работоспособность каждого ученика. Каждый ребенок раскрывается на таких уроках по-новому. Благодаря такой совместной работе  у детей  развивается образно-ассоциативное мышление, воображение, фантазия.   Поскольку игра для учащихся является привычной формой общения, в ней они себя чувствуют  наиболее комфортно.   Данный метод позволяет в наибольшей степени раскрыть способности каждого ребенка. Творческие задания пронизывают весь урок от начала до конц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на уроках литературного чтения использую «литературные экспедиции». Условно определяю работу над текстом в три этапа: творческая мастерская, литературные раскопки, исследование текст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работе над этапом «Творческая мастерская»  используются следующие виды раб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диафильма. Текст делится на смысловые части и распределяется между детьми. Ученик читает свой отрывок, выполняет к нему рисунок и делает короткую подпись, отражающую главную мысль рисунка. Затем все рисунки соединяются друг с другом и используются для пересказа текста. При возможности можно составить презентацию и на следующем уроке при проверке домашнего задания облегчить работу над пересказ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«Теневой» театр. Любой отрывок из произведения можно инсценировать с помощью «теневого» театра. Фигуры героев готовятся заранее педагогом, родителями  или  учащимися на уроках художественного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укольный спектакль.    Куклы  и игрушки  помогают  и при проведении контрольно - обобщающих уроков,  они оживляют такие уроки, проводя их  в нестандартной форме. Это  настоящие уроки – празд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Литературно - музыкальные композиции используются  при изучении стихотвор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Творческая мастерская», с моей точки зрения, способствует выполнению важных методических задач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ю психологической готовности детей к речевому общению друг с друг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естественной необходимости многократного повторения пройденного  материал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 «Литературные раскопки» и «Исследование текста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приемом, обеспечивающим повышение качества обученности по  литературному чтению, является многократное обращение к тексту, перечитывание его каждый раз с новым заданием. Именно этот этап позволяет ученику  открыть что-то новое, что не заметил при первом чтении, провести более глубокий анализ текста.  Цель учителя – создать благоприятные условия для работы над содержанием текста, использовать разнообразные методы и виды работ.  Для реализации данных этапов использую «литературное солнышко». (Фото 1)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Фото 1</w:t>
      </w:r>
    </w:p>
    <w:p>
      <w:pPr>
        <w:pStyle w:val="Normal"/>
        <w:spacing w:lineRule="auto" w:line="360"/>
        <w:ind w:firstLine="360"/>
        <w:jc w:val="both"/>
        <w:rPr/>
      </w:pPr>
      <w:r>
        <w:rPr/>
        <w:drawing>
          <wp:inline distT="0" distB="0" distL="0" distR="0">
            <wp:extent cx="603504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схематично изображены на лучиках солнышка. В зависимости от  темы и целей урока, задания на лучиках мен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жжащее чт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«цепочкой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одновременно парами, тройками и т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«Микрофон». Задай вопросы главному герою.  Эта игра  вызывает повышенный интерес у учащихся, каждому хочется побыть  в роли ведущег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йди меня».  Учитель или ученик начинает читать предложение, а остальные учащиеся находят его продолжение и дочитываю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под музык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икторины по произвед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ятки». Учитель читает текст и пропускает слово, или несколько слов. Учащиеся  должны найти пропущенное слово или словосочет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россворда, ребусов, анаграмм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тение  или пересказ по ролям (без слов автора, чтение  или пересказ по ролям с помощью мимики, жест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отрывка текста, которые можно прочитать грустно, весело, печально, безразлично и т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ю ситуации успеха, повышению стимула к учению и мотивации к литературному чтению,  способствуют также творческие задания – написание сочинений и прочтение лучших из них, проектные задания, чтение сказок, стихов, работа с пословицами и скороговорками, участие  в конкурсах чтецов,  школьной олимпиаде по литературному чтению и в праздниках перед гостями и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чень важным и необходимым в современном образовании является сохранение физического и психического здоровья ребенка. На  уроках литературного чтения для снятия напряженности, усталости, а также  для создания оптимальных условий комфорта для  детей,  необходимо использовать  физкультминутки  с элементами драмогерменев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рок  должен проходить непринужденно,  тон педагога -  дружелюбный,  который создает  приятную, располагающую к занятиям обстанов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Для реализации творческих способностей учащихся по литературному чтению, разрабатываются нетрадиционные формы уроков: уроки-утренники,  уроки-конкурсы,  олимпиады, соревнования, путешествия.  Большинство из перечисленных уроков - это формы контрольно-обобщающих уроков, благодаря которым ребёнок не подозревает, что его контролируют, и показывает в непринуждённой форме свои знания, умения и навыки. Эти уроки позволяют  отслеживать результаты каждого ребенка, делают процесс обучения более эффектив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м положительным результатом использования драмогерменевтики на уроках литературного чтения  является интерес учащихся к предмету, стремление совершенствовать свои знания по данному предмету, развитие положительной мотивации, высокое качество знаний и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с 2006г. по 2009г.  проводилось  исследование итоговых отметок в классах, в которых обучение проводилось с использованием драмогерменевтики.  Результаты исследования показывают, что при 100% успеваемости качество обученности с 2006 года по 2009 год выросло с 80% до 100%. (2 «Б» класс – 2006-2007 уч. год-  качество обученности 80%,  3 «Б» класс- 2007-2008 уч. год-  качество обученности 93,3%,  4 «Б» класс- 2008-2009 уч. год – качество обученности – 100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 считаю, что использование драмогерменевтики дает толчок развитию творческого потенциала  не только у  учащихся, то и   самого учителя, что делает его работу интересной, а самое главное повышается мотивация к изучению литературного чтения как учебного предм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</w:rPr>
          <w:t>http://didaktor.ru/priyom-pedagogicheskoj-texniki-dramogermenevtika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</w:rPr>
          <w:t>http://www.krirpo.ru/etc.htm?id=558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color w:val="000000"/>
            <w:sz w:val="28"/>
            <w:szCs w:val="28"/>
          </w:rPr>
          <w:t>http://openlesson.ru/ii-o-tryox-sostavlyayushhix-dramogermenevtiki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daktor.ru/priyom-pedagogicheskoj-texniki-dramogermenevtika/" TargetMode="External"/><Relationship Id="rId4" Type="http://schemas.openxmlformats.org/officeDocument/2006/relationships/hyperlink" Target="http://www.krirpo.ru/etc.htm?id=558" TargetMode="External"/><Relationship Id="rId5" Type="http://schemas.openxmlformats.org/officeDocument/2006/relationships/hyperlink" Target="http://openlesson.ru/ii-o-tryox-sostavlyayushhix-dramogermenevtik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02:00Z</dcterms:created>
  <dc:creator>Фролова Ирина</dc:creator>
  <dc:description/>
  <cp:keywords/>
  <dc:language>en-US</dc:language>
  <cp:lastModifiedBy>Фролова Ирина</cp:lastModifiedBy>
  <dcterms:modified xsi:type="dcterms:W3CDTF">2012-02-28T15:09:00Z</dcterms:modified>
  <cp:revision>15</cp:revision>
  <dc:subject/>
  <dc:title/>
</cp:coreProperties>
</file>