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Средняя общеобразовательная школа № 12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 город Ноябрьск»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МБОУ СОШ № 12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по хим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10 классе</w:t>
      </w:r>
    </w:p>
    <w:p>
      <w:pPr>
        <w:pStyle w:val="Normal"/>
        <w:jc w:val="center"/>
        <w:rPr/>
      </w:pPr>
      <w:r>
        <w:rPr>
          <w:sz w:val="44"/>
          <w:szCs w:val="44"/>
        </w:rPr>
        <w:t>«Белки»</w:t>
      </w:r>
    </w:p>
    <w:p>
      <w:pPr>
        <w:pStyle w:val="Normal"/>
        <w:jc w:val="center"/>
        <w:rPr>
          <w:color w:val="999999"/>
          <w:sz w:val="56"/>
          <w:szCs w:val="44"/>
        </w:rPr>
      </w:pPr>
      <w:r>
        <w:rPr>
          <w:color w:val="999999"/>
          <w:sz w:val="56"/>
          <w:szCs w:val="44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МБОУ СОШ 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букина Лилия Руста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ябрь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4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знакомить учащихся с природными полимерами – бел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разовательная:  </w:t>
      </w:r>
      <w:r>
        <w:rPr>
          <w:i/>
          <w:sz w:val="28"/>
          <w:szCs w:val="28"/>
        </w:rPr>
        <w:t>Изучить строение, классификацию и свойства белков. Рассмотреть биологическую роль и применение белков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азвивающая: </w:t>
      </w:r>
      <w:r>
        <w:rPr>
          <w:i/>
          <w:sz w:val="28"/>
          <w:szCs w:val="28"/>
        </w:rPr>
        <w:t>научить школьников переходить от описания явлений к научному объяснению, обогатить их запас знаний новыми сведени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ывать культуру устной и письменной ре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:</w:t>
      </w:r>
      <w:r>
        <w:rPr>
          <w:sz w:val="28"/>
          <w:szCs w:val="28"/>
        </w:rPr>
        <w:t xml:space="preserve"> частично-поисковый, рефлексивн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белок куриного яйца, вода, пробирки, спички, спиртовка, зажим пробирочный, растворы медного купороса, нитрата свинца, аммиачная вода, концентрированная азотная кислота, гидроксид натрия, куриные перь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биология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160"/>
        <w:gridCol w:w="22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Предполагаемая деятельность уче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Методический комментарий</w:t>
            </w:r>
          </w:p>
        </w:tc>
      </w:tr>
      <w:tr>
        <w:trPr>
          <w:trHeight w:val="381" w:hRule="atLeast"/>
        </w:trPr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этап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роверка готовности к уроку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продолжаем знакомство с азотсодержащими органическими соединениями. И сегодня на уроке мы познакомимся с природными полимерами – белками, изучим их классификацию строение и свойства. Рассмотрим биологическую роль и применение белк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одготовка учебных принадлежностей к урок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Здоровьесберегающий факто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Снять психологическое напряжение, создать благоприятную психологическую атмосферу, настроить на совместную работу. </w:t>
            </w:r>
          </w:p>
        </w:tc>
      </w:tr>
      <w:tr>
        <w:trPr>
          <w:trHeight w:val="84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изация знаний, фиксация затруднений деятельно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кажите, какие соединения называют аминокислотам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торите какие функциональные группы входят в состав аминокислот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 даются названия аминокислотам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кие виды изомерии характерны для аминокислот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кие аминокислоты называют незаменимыми? Приведите примеры.</w:t>
            </w:r>
          </w:p>
          <w:p>
            <w:pPr>
              <w:pStyle w:val="Normal"/>
              <w:jc w:val="both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  <w:t>(Незаменимые аминокислоты не могут быть синтезированы живыми организмами и поступают в организм только с пищей. Например: аланин, аспарагин, валин, лизин и т. 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акие соединения называют амфотерным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ладают ли амфотерными свойствами аминокислоты? Ответ обоснуй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акие химические свойства характерны для аминокислот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акая группа атомов называется пептидной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Где аминокислоты находят применение?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11. Какие вы знаете из изученных ранее веществ, которые относят к природным полимерам? </w:t>
            </w:r>
            <w:r>
              <w:rPr>
                <w:i/>
                <w:sz w:val="22"/>
                <w:szCs w:val="22"/>
              </w:rPr>
              <w:t>(Каучук, крахмал, целлюлоза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Создание проблемной ситуации, лежащей в зоне ближайшего развития учащихся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Формирование интереса к проблеме.</w:t>
            </w:r>
          </w:p>
        </w:tc>
      </w:tr>
      <w:tr>
        <w:trPr>
          <w:trHeight w:val="20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Рассказ учител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мы работаем по следующему план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белк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оение бел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бел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функции бел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бел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– это биологические полимеры, состоящие из остатков аминокисло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чения </w:t>
            </w: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</w:rPr>
              <w:t xml:space="preserve"> белков колеблется от 5-10 тысяч до нескольких миллио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являются основным материалом, из которого построен живой организм, так как из них состоит протоплазма и ядра живых клет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белка нет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(протеины и протеид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урса биологии вы знаете, что белки имеют первичную, вторичную, третичную, а некоторые и четвертичную струк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Слушаю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Выявление субъективного опыта учащихся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ежпредметные связи, интеграция знаний учащихся.</w:t>
            </w:r>
          </w:p>
        </w:tc>
      </w:tr>
      <w:tr>
        <w:trPr>
          <w:trHeight w:val="395" w:hRule="atLeast"/>
        </w:trPr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этап. Осмысление.</w:t>
            </w:r>
          </w:p>
        </w:tc>
      </w:tr>
      <w:tr>
        <w:trPr>
          <w:trHeight w:val="1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актической работы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Сегодня на уроке проделаем качественные реакции на белки.  Разбивает класс на 5 групп: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етодика (жужжание пчелы, инсерт)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роводит инструктаж по ТБ. Объясняет ход практической работ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Горят со специфическим запахом жженого пер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при сжигании образуют азот, углекислый газ, воду и некоторые другие вещества. Процесс горения белков сопровождается характерным запахом жженых перь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Подвергаются термическому разложению.</w:t>
            </w:r>
            <w:r>
              <w:rPr>
                <w:sz w:val="22"/>
                <w:szCs w:val="22"/>
              </w:rPr>
              <w:t xml:space="preserve"> Данный процесс называется денатураци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атурация – это изменение вторичной, третичной и четвертичной структуры белковой макромолекулы под влиянием внешних факторов. (Температуры, механического воздействия, действия химических реагент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бирку налейте 5мл раствора белка и нагрейте на спиртовке до кипения. Что наблюдаем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утнение раствора – произошла денатурация белка. После охлаждения раствор останется мутным это необратимый проце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 Гидролиз</w:t>
            </w:r>
            <w:r>
              <w:rPr>
                <w:sz w:val="22"/>
                <w:szCs w:val="22"/>
              </w:rPr>
              <w:t xml:space="preserve"> – взаимодействие белков с водой в ходе которого белок утрачивает первичную структур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 идет постепенн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ок → полипептиды → олигопептиды →              → дипептиды → аминокисл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Цветные реакции на бел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Биуретовая реакц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действием свежеосажденного гидроксида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белок окрашивается в красно-фиолетовый цв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ьте в пробирку 2мл раствора белка и 2мл раствора гидроксида натрия, затем немного раствора медного купорос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наблюдают окрашивание раствора в фиолетовый цвет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традях записывают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лок +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→ фиолетовая окраск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это реакция на пептидную связь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Ксантопротеиновая реак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ействии на белок концентрированной азотной кислоты образуется ярко-желтое окраши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ьте в пробирку несколько мл белка и несколько капель концентрированной азотной кислоты. Нагрейте пробирку на спиртовк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отмечают образование желтого осадк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лок + </w:t>
            </w:r>
            <w:r>
              <w:rPr>
                <w:sz w:val="22"/>
                <w:szCs w:val="22"/>
                <w:lang w:val="en-US"/>
              </w:rPr>
              <w:t>H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→ желтая окраск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еакция на ароматические циклы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 Осаждение белка солями тяжелых метал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бирку налейте 2мл раствора белка и по каплям добавьте раствор медного купорос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наблюдают образование труднорастворимых осад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войство белков давать нерастворимые соединения с солями тяжелых метал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ое свойство белка связывать тяжелые металлы используется в медицин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имер, при отравлениях принимают внутрь сырой яичный белок или выпивают стакан молока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й из особенностей питания аборигенов Ямала является сыроядение. Строганина из рыбы и оленины – это не только вкусная пища, но и богатый незаменимый источник белка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Выполняют работу, записывают уравнения реакций, делают вывод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Записывают уравнения химических реакций на доск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Обсуждение в группе, примеры из субъективного опыта учащихс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Развитие общеучебных навыков, коммуникативных качеств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Развитие умения проводить умозаключения по аналогии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Развитие общеучебных навыков, коммуникативных качеств. </w:t>
            </w:r>
          </w:p>
        </w:tc>
      </w:tr>
      <w:tr>
        <w:trPr>
          <w:trHeight w:val="1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ичное закрепление во внешней речи и промежуточная рефлекс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Организует фронтальную работу по вопросам: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ие вещества называют белкам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овы основные функции белков в живых организмах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 классифицируют белк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ковы химические свойства белков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кие вещества образуются при полном гидролизе белков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то такое денатурация белка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Обсуждают, отвечают на поставл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Развитие умения работать фронтально</w:t>
            </w:r>
          </w:p>
        </w:tc>
      </w:tr>
      <w:tr>
        <w:trPr>
          <w:trHeight w:val="284" w:hRule="atLeast"/>
        </w:trPr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Рефлексия.</w:t>
            </w:r>
          </w:p>
        </w:tc>
      </w:tr>
      <w:tr>
        <w:trPr>
          <w:trHeight w:val="8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ия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bCs/>
                <w:i/>
                <w:i/>
              </w:rPr>
            </w:pPr>
            <w:r>
              <w:rPr/>
              <w:t>Учитель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Что нового узнал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Достигли ли цели урока?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роводят рефлексию свое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Реализация деятельностного подхода: Как использовать полученные знания в жизни? Какие проблемы возникли во время работы в группе?</w:t>
            </w:r>
          </w:p>
        </w:tc>
      </w:tr>
      <w:tr>
        <w:trPr>
          <w:trHeight w:val="1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я своего личного участия в рабо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Как вы оцените свою работу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Что помогало успешной работе на уроке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55" w:leader="none"/>
              </w:tabs>
              <w:rPr>
                <w:i/>
                <w:i/>
              </w:rPr>
            </w:pPr>
            <w:r>
              <w:rPr>
                <w:bCs/>
                <w:i/>
              </w:rPr>
              <w:t>Что мешало успешной работе на уроке?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Комментирую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Совпали ли значения листка рефлексии (в начале и в конце урока)</w:t>
            </w:r>
          </w:p>
        </w:tc>
      </w:tr>
      <w:tr>
        <w:trPr>
          <w:trHeight w:val="1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§38, упр. 6 с.162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Записывают домашнее зада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Выставляет и комментирует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Записывают оцен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1. </w:t>
      </w:r>
      <w:r>
        <w:rPr/>
        <w:t>Рудзитис Г.Е.</w:t>
      </w:r>
      <w:r>
        <w:rPr>
          <w:bCs/>
        </w:rPr>
        <w:t xml:space="preserve"> </w:t>
      </w:r>
      <w:r>
        <w:rPr/>
        <w:t>Химия. Органическая химия. 10 класс: учеб. для общеобразоват. учреждений:  базовый уровень/ Г.Е. Рудзитис, Ф.Г. Фельдман. – 13-е изд. - М.: Просвещение, 2009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MS Mincho" w:cs="DejaVu Sans;MS Mincho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40:00Z</dcterms:created>
  <dc:creator>Лилия</dc:creator>
  <dc:description/>
  <cp:keywords/>
  <dc:language>en-US</dc:language>
  <cp:lastModifiedBy>Лилия</cp:lastModifiedBy>
  <dcterms:modified xsi:type="dcterms:W3CDTF">2014-11-27T17:14:00Z</dcterms:modified>
  <cp:revision>3</cp:revision>
  <dc:subject/>
  <dc:title/>
</cp:coreProperties>
</file>