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мназия №3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химии в 9 класс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 урока </w:t>
      </w:r>
      <w:r>
        <w:rPr>
          <w:b/>
          <w:sz w:val="28"/>
          <w:szCs w:val="28"/>
        </w:rPr>
        <w:t xml:space="preserve">" </w:t>
      </w:r>
      <w:r>
        <w:rPr>
          <w:b/>
          <w:bCs/>
          <w:sz w:val="28"/>
          <w:szCs w:val="28"/>
        </w:rPr>
        <w:t>Щелочные металлы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32"/>
        </w:rPr>
      </w:pPr>
      <w:r>
        <w:rPr>
          <w:bCs/>
          <w:sz w:val="3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/>
          <w:bCs/>
        </w:rPr>
        <w:t xml:space="preserve">Валеева Елена Николаевна, </w:t>
      </w:r>
    </w:p>
    <w:p>
      <w:pPr>
        <w:pStyle w:val="Normal"/>
        <w:jc w:val="right"/>
        <w:rPr>
          <w:bCs/>
        </w:rPr>
      </w:pPr>
      <w:r>
        <w:rPr>
          <w:bCs/>
        </w:rPr>
        <w:t>учитель химии МБОУ «Гимназия №32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г. Нижнекамск Республика Татар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Цель урока: </w:t>
      </w:r>
      <w:r>
        <w:rPr>
          <w:szCs w:val="26"/>
        </w:rPr>
        <w:t>изучить строение, свойства щелочных металлов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Задачи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  <w:t>Обучающи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Рассмотреть строение щелочных металлов, их положение в ПС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Изучить физические и химические свойства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  <w:t>Развивающие.</w:t>
      </w:r>
    </w:p>
    <w:p>
      <w:pPr>
        <w:pStyle w:val="Normal"/>
        <w:rPr/>
      </w:pPr>
      <w:r>
        <w:rPr>
          <w:rFonts w:eastAsia="Calibri"/>
        </w:rPr>
        <w:t>Создать условия для развития умений учащихся анализировать, обобщать, делать выводы, сравнивать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  <w:t>Воспитывающи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пособствовать развитию навыков коммуникативного общения учащихся</w:t>
      </w:r>
      <w:r>
        <w:rPr>
          <w:i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бинированный урок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ы работы:</w:t>
      </w:r>
      <w:r>
        <w:rPr/>
        <w:t xml:space="preserve"> фронтальная, индивидуальная, группова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Тип мышления: </w:t>
      </w:r>
      <w:r>
        <w:rPr>
          <w:rFonts w:cs="Times New Roman" w:ascii="Times New Roman" w:hAnsi="Times New Roman"/>
          <w:sz w:val="24"/>
          <w:szCs w:val="26"/>
        </w:rPr>
        <w:t>Тщательное наблюдение и описание наблюдаемог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труктура: 800 РУБЛЕЙ САМЭР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Мыслительные приемы: ФИНКИН ЭЛАУД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урок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987"/>
        <w:gridCol w:w="3686"/>
        <w:gridCol w:w="1842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е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е уче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, мотивирует на работу на уроке, вместе с учениками определяет тему урока.</w:t>
            </w:r>
          </w:p>
          <w:p>
            <w:pPr>
              <w:pStyle w:val="Style18"/>
              <w:ind w:left="0" w:hanging="0"/>
              <w:rPr/>
            </w:pPr>
            <w:r>
              <w:rPr/>
              <w:t>Структура Таймд-Пэа-Шэ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уют друг друга, определяют тему уро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мают. Делятся развернутыми ответами в течение равного времени с партнером по плеч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учение нов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Эй Ар Гай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ют на утверждения до и после просмотра видеофрагмента о щелочных метал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осмысление первоначальных знаний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Раунд Тэйб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маю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 ответы на одном листе бумаги по круг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а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800 Рублей Самэ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 параграф. Определяют и записывают главную мысль в рамках заданной темы самостоятель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оммуникативных навыков учащихся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слительный прием Финкин Эла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проговаривают то, о чем думают после просмотренного видеофрагмента, записывают уравнение химической реа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репление.</w:t>
            </w:r>
          </w:p>
          <w:p>
            <w:pPr>
              <w:pStyle w:val="Normal"/>
              <w:rPr/>
            </w:pPr>
            <w:r>
              <w:rPr/>
              <w:t>Структура Финк-Райт-Раунд Роб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мают. Записывают свой ответ и по очереди обсуждают свои ответы в коман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оммуникативных навыков учащихс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флек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ют свое мнение о проделан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Style18"/>
        <w:numPr>
          <w:ilvl w:val="0"/>
          <w:numId w:val="3"/>
        </w:numPr>
        <w:spacing w:lineRule="auto" w:line="276"/>
        <w:ind w:left="1080" w:hanging="360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Style18"/>
        <w:numPr>
          <w:ilvl w:val="0"/>
          <w:numId w:val="3"/>
        </w:numPr>
        <w:spacing w:lineRule="auto" w:line="276"/>
        <w:ind w:left="1080" w:hanging="360"/>
        <w:rPr>
          <w:b/>
          <w:b/>
        </w:rPr>
      </w:pPr>
      <w:r>
        <w:rPr>
          <w:b/>
        </w:rPr>
        <w:t>Актуализация знаний учащихс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мы поговорим элементах 1 группы главной подгруппы. Их не зря объединили в одну подгруппу, ведь при взаимодействии с водой они образуют щелочь. Как можно назвать эти металлы? </w:t>
      </w:r>
    </w:p>
    <w:p>
      <w:pPr>
        <w:pStyle w:val="Style18"/>
        <w:ind w:left="709" w:hanging="0"/>
        <w:rPr>
          <w:b/>
          <w:b/>
        </w:rPr>
      </w:pPr>
      <w:r>
        <w:rPr>
          <w:b/>
        </w:rPr>
        <w:t>Структура ТАЙМД-ПЭА-ШЭА</w:t>
      </w:r>
    </w:p>
    <w:p>
      <w:pPr>
        <w:pStyle w:val="Style18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567" w:hanging="0"/>
        <w:rPr>
          <w:i/>
          <w:i/>
        </w:rPr>
      </w:pPr>
      <w:r>
        <w:rPr/>
        <w:t xml:space="preserve">Правильно, тема сегодняшнего урока. </w:t>
      </w:r>
      <w:r>
        <w:rPr>
          <w:b/>
        </w:rPr>
        <w:t>Щелочные металлы</w:t>
      </w:r>
    </w:p>
    <w:p>
      <w:pPr>
        <w:pStyle w:val="Style18"/>
        <w:ind w:left="567" w:hanging="0"/>
        <w:rPr>
          <w:i/>
          <w:i/>
          <w:color w:val="364149"/>
        </w:rPr>
      </w:pPr>
      <w:r>
        <w:rPr>
          <w:i/>
          <w:color w:val="364149"/>
        </w:rPr>
      </w:r>
    </w:p>
    <w:p>
      <w:pPr>
        <w:pStyle w:val="Style18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rPr/>
      </w:pPr>
      <w:r>
        <w:rPr/>
        <w:t>Щелочные металлы- самые активные металлы. Но что мы знаем о них? На этот вопрос вы должны ответить самостоятельно, чтобы принять решение - основывайтесь на своих знаниях и убеждениях. В столбике</w:t>
      </w:r>
      <w:r>
        <w:rPr>
          <w:b/>
        </w:rPr>
        <w:t xml:space="preserve"> ДО </w:t>
      </w:r>
      <w:r>
        <w:rPr/>
        <w:t>поставьте +, если вы согласны с утверждением или - , если вы не согласны с утверждением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Структура </w:t>
      </w:r>
      <w:r>
        <w:rPr/>
        <w:t>ЭЙ</w:t>
      </w:r>
      <w:r>
        <w:rPr>
          <w:b/>
        </w:rPr>
        <w:t xml:space="preserve"> АР ГАЙД</w:t>
      </w:r>
    </w:p>
    <w:tbl>
      <w:tblPr>
        <w:tblW w:w="94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7"/>
        <w:gridCol w:w="6945"/>
        <w:gridCol w:w="1360"/>
      </w:tblGrid>
      <w:tr>
        <w:trPr>
          <w:trHeight w:val="207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тверждения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после</w:t>
            </w:r>
          </w:p>
        </w:tc>
      </w:tr>
      <w:tr>
        <w:trPr>
          <w:trHeight w:val="344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Щелочные металлы хранятся под слоем керосина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Щелочные металлы активно взаимодействуют с водой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амый активный металл литий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Щелочные металлы в соединениях проявляют степень окисления +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 природе щелочные металлы встречаются в виде соединений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посмотрим видеофрагмент о щелочных металлах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После просмотра прочтите все утверждения. В столбике</w:t>
      </w:r>
      <w:r>
        <w:rPr>
          <w:rFonts w:cs="Times New Roman" w:ascii="Times New Roman" w:hAnsi="Times New Roman"/>
          <w:b/>
          <w:sz w:val="24"/>
        </w:rPr>
        <w:t xml:space="preserve"> ПОСЛЕ </w:t>
      </w:r>
      <w:r>
        <w:rPr>
          <w:rFonts w:cs="Times New Roman" w:ascii="Times New Roman" w:hAnsi="Times New Roman"/>
          <w:sz w:val="24"/>
        </w:rPr>
        <w:t xml:space="preserve">поставьте +, если вы согласны с утверждением или - , если вы не согласны с утверждением. Сравните столбики </w:t>
      </w:r>
      <w:r>
        <w:rPr>
          <w:rFonts w:cs="Times New Roman" w:ascii="Times New Roman" w:hAnsi="Times New Roman"/>
          <w:b/>
          <w:sz w:val="24"/>
        </w:rPr>
        <w:t>ДО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ПОСЛЕ</w:t>
      </w:r>
      <w:r>
        <w:rPr>
          <w:rFonts w:cs="Times New Roman" w:ascii="Times New Roman" w:hAnsi="Times New Roman"/>
          <w:sz w:val="24"/>
        </w:rPr>
        <w:t xml:space="preserve">. Изменились ли ваши убеждения после просмотра видеофрагмента?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Характеристика щелочных металлов по положению в ПС: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</w:rPr>
        <w:t>Структура РАУНД ТЭЙБЛ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Щелочные металлы -  элементы ……   группы, …………… подгруппы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Радиус атомов ЩМ с возрастанием заряда ядер ………………………..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Восстановительные свойства ЩМ с возрастанием заряда ядер ………………………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Степень окисления щелочных металлов в соединениях равна ………………………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едполагаемые ответы учащихся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i/>
        </w:rPr>
        <w:t xml:space="preserve">Щелочные металлы -  элементы 1   группы, главной подгруппы. 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</w:rPr>
      </w:pPr>
      <w:r>
        <w:rPr>
          <w:i/>
        </w:rPr>
        <w:t>Радиус атомов ЩМ с возрастанием заряда ядер возрастает.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</w:rPr>
      </w:pPr>
      <w:r>
        <w:rPr>
          <w:i/>
        </w:rPr>
        <w:t>Восстановительные свойства ЩМ с возрастанием заряда ядер увеличиваются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</w:rPr>
      </w:pPr>
      <w:r>
        <w:rPr>
          <w:i/>
        </w:rPr>
        <w:t>Степень окисления щелочных металлов в соединениях равна +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Физические свойства Щ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6"/>
        </w:rPr>
        <w:t>Структура: 800 РУБЛЕЙ САМЭРИ</w:t>
      </w:r>
    </w:p>
    <w:p>
      <w:pPr>
        <w:pStyle w:val="Normal"/>
        <w:rPr/>
      </w:pPr>
      <w:r>
        <w:rPr/>
        <w:t>Учащиеся записывают физические свойства ЩМ, стоимость 1 слова – 80 руб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Предполагаемые ответы учащихся </w:t>
      </w:r>
      <w:r>
        <w:rPr>
          <w:i/>
        </w:rPr>
        <w:t>Щелочные металлы серебристо-белые, мягкие, легкоплавкие, легкие, режутся ножом, с характерным блеско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Химические</w:t>
      </w:r>
      <w:r>
        <w:rPr/>
        <w:t xml:space="preserve"> </w:t>
      </w:r>
      <w:r>
        <w:rPr>
          <w:b/>
        </w:rPr>
        <w:t>свойства ЩМ</w:t>
      </w:r>
    </w:p>
    <w:p>
      <w:pPr>
        <w:pStyle w:val="Normal"/>
        <w:rPr/>
      </w:pPr>
      <w:r>
        <w:rPr/>
        <w:t>Зная общие физические   свойства, активность металлов, предположите химические свойства щелочных металлов. Проговорите, какие вещества взаимодействуют друг с другом?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Структура ТАЙМД-ПЭА-ШЭА</w:t>
      </w:r>
    </w:p>
    <w:p>
      <w:pPr>
        <w:pStyle w:val="Normal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едполагаемые ответы учащихся</w:t>
      </w:r>
    </w:p>
    <w:p>
      <w:pPr>
        <w:pStyle w:val="Normal"/>
        <w:rPr>
          <w:i/>
          <w:i/>
        </w:rPr>
      </w:pPr>
      <w:r>
        <w:rPr>
          <w:i/>
        </w:rPr>
        <w:t>Щелочные металлы взаимодействуют как с простыми веществами, и сложными. Активно взаимодействуют почти со всеми неметаллами. Из сложных веществ с водой – образуя растворимые в воде основания – щелочи. Они легко отдают электроны, поэтому являются очень сильными восстановителями. Во всех соединениях проявляют степень окисления +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А теперь на опытах убедимся, в правильности наших предположениях о химических свойствах щелочных металлов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Мыслительный прием</w:t>
      </w:r>
      <w:r>
        <w:rPr/>
        <w:t xml:space="preserve"> </w:t>
      </w:r>
      <w:r>
        <w:rPr>
          <w:b/>
        </w:rPr>
        <w:t>ФИНКИН ЭЛАУД</w:t>
      </w:r>
    </w:p>
    <w:p>
      <w:pPr>
        <w:pStyle w:val="Normal"/>
        <w:rPr/>
      </w:pPr>
      <w:r>
        <w:rPr/>
        <w:t>Просмотрите видеофрагмент «Взаимодействие щелочных металлов с водой». Проговорите какие вещества взаимодействуют друг с другом, что получилось в результате реакции. Запишите уравнение реа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нформация для любознательных</w:t>
      </w:r>
      <w:r>
        <w:rPr>
          <w:i/>
        </w:rPr>
        <w:t xml:space="preserve">: </w:t>
      </w:r>
    </w:p>
    <w:p>
      <w:pPr>
        <w:pStyle w:val="Normal"/>
        <w:jc w:val="both"/>
        <w:rPr/>
      </w:pPr>
      <w:r>
        <w:rPr>
          <w:i/>
        </w:rPr>
        <w:t xml:space="preserve">Недостаток </w:t>
      </w:r>
      <w:r>
        <w:rPr>
          <w:b/>
          <w:i/>
        </w:rPr>
        <w:t xml:space="preserve">лития </w:t>
      </w:r>
      <w:r>
        <w:rPr>
          <w:i/>
        </w:rPr>
        <w:t>способствует развитию у человека маниакально-депрессивных синдромов психических заболеваний. Приступы способен прекращать карбонат лития. Избыток проявляется в дрожании пальцев, нарушениях равновесия, сонливости, жажде, нарушении сердечного ритма. Литий содержится в свек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Натрий</w:t>
      </w:r>
      <w:r>
        <w:rPr>
          <w:i/>
        </w:rPr>
        <w:t xml:space="preserve"> поддерживает осмотическое давление крови, активизирует пищеварительные ферменты, суточная потребность составляет 1-2 г. Недостаток натрия приводит к понижению давления. Избыток приводит к перенасыщению тканей и сосудов избытком воды, что приводит к перегрузке всех органов, особенно почек. В результате возникают отеки ног и лица, страдает также сердце. Важнейшим соединением, содержащим натрий является …?  (Поваренная соль)</w:t>
      </w:r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репление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Структура ФИНК-РАЙТ-РАУНД РОБИН</w:t>
      </w:r>
    </w:p>
    <w:p>
      <w:pPr>
        <w:pStyle w:val="Normal"/>
        <w:rPr/>
      </w:pPr>
      <w:r>
        <w:rPr>
          <w:bCs/>
        </w:rPr>
        <w:t>С помощью уравнений реакций осуществите превращения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975995</wp:posOffset>
                </wp:positionH>
                <wp:positionV relativeFrom="paragraph">
                  <wp:posOffset>178435</wp:posOffset>
                </wp:positionV>
                <wp:extent cx="9525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8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</w:t>
      </w:r>
      <w:r>
        <w:rPr>
          <w:lang w:val="en-US"/>
        </w:rPr>
        <w:t>Na</w:t>
      </w:r>
      <w:r>
        <w:rPr/>
        <w:t xml:space="preserve"> →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NaOH                   </w:t>
      </w:r>
    </w:p>
    <w:p>
      <w:pPr>
        <w:pStyle w:val="Normal"/>
        <w:rPr/>
      </w:pPr>
      <w:r>
        <w:rPr/>
        <w:t>Запишите уравнения химических реакц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Домашнее задание. </w:t>
      </w:r>
    </w:p>
    <w:p>
      <w:pPr>
        <w:pStyle w:val="Style18"/>
        <w:ind w:left="142" w:hanging="0"/>
        <w:rPr/>
      </w:pPr>
      <w:r>
        <w:rPr/>
        <w:t>Параграф 11, задания 1,3*(творческое) стр. 5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спользованной литератур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.С. Габриелян. Химия. 9 класс. – М.: Дрофа. 2010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.Ю. Игнатьева Химия. Нетрадиционные уроки. –Волгоград: Учитель, 200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8:00Z</dcterms:created>
  <dc:creator>КОМП</dc:creator>
  <dc:description/>
  <cp:keywords/>
  <dc:language>en-US</dc:language>
  <cp:lastModifiedBy>user</cp:lastModifiedBy>
  <cp:lastPrinted>2011-12-20T20:30:00Z</cp:lastPrinted>
  <dcterms:modified xsi:type="dcterms:W3CDTF">2015-01-09T10:34:00Z</dcterms:modified>
  <cp:revision>19</cp:revision>
  <dc:subject/>
  <dc:title/>
</cp:coreProperties>
</file>