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</w:rPr>
        <w:t>Муниципальное казённое образовательное учреждение</w:t>
        <w:br/>
        <w:t xml:space="preserve"> «Седельниковская средняя общеобразовательная школа №2»</w:t>
        <w:br/>
        <w:t xml:space="preserve"> Седельников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86.7pt;margin-top:0.2pt;width:270.7pt;height:54.65pt;mso-wrap-style:none;v-text-anchor:middle" type="_x0000_t136">
            <v:path textpathok="t"/>
            <v:textpath on="t" fitshape="t" string="Урок - игра по окружающему миру  &#10;в 3 классе.&#10;Программа &quot;школа 21в.&quot;" style="font-family:&quot;Arial Black&quot;;font-size:12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 id="shape_0" fillcolor="#0066cc" stroked="t" o:allowincell="f" style="position:absolute;margin-left:-8.55pt;margin-top:5.2pt;width:448.45pt;height:113.25pt;mso-wrap-style:none;v-text-anchor:middle" type="_x0000_t136">
            <v:path textpathok="t"/>
            <v:textpath on="t" fitshape="t" string="Я - &#10;гражданин Росс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253" w:hanging="0"/>
        <w:rPr>
          <w:b/>
          <w:b/>
          <w:bCs/>
        </w:rPr>
      </w:pPr>
      <w:r>
        <w:rPr>
          <w:bCs/>
        </w:rPr>
        <w:t>подготовила  Лебеденко Оксана Владимировна</w:t>
      </w:r>
      <w:r>
        <w:rPr>
          <w:b/>
          <w:bCs/>
        </w:rPr>
        <w:t xml:space="preserve"> </w:t>
        <w:br/>
      </w:r>
    </w:p>
    <w:p>
      <w:pPr>
        <w:pStyle w:val="Normal"/>
        <w:ind w:left="4253" w:hanging="0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/>
        <w:t xml:space="preserve">             </w:t>
      </w:r>
      <w:r>
        <w:rPr/>
        <w:t>-развитие образного мышления и эстетического отношения к окружающему миру;                        - формирование  эстетического отношения к флагу, гербу, гимну России.</w:t>
      </w:r>
    </w:p>
    <w:p>
      <w:pPr>
        <w:pStyle w:val="Normal"/>
        <w:jc w:val="both"/>
        <w:rPr/>
      </w:pPr>
      <w:r>
        <w:rPr>
          <w:b/>
        </w:rPr>
        <w:t xml:space="preserve">Оборудование:1. </w:t>
      </w:r>
      <w:r>
        <w:rPr/>
        <w:t>Иллюстрация Кремл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2.2 эскиза флага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3. Шкатулка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4. Монеты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5.Игровое поле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6.изрезанные слова «Гражданин», «конституция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>7.магнитофон, музыка гимна России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8.Гербы городов Санкт-Петербург, Моск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Ход уро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Урок </w:t>
      </w:r>
      <w:r>
        <w:rPr/>
        <w:t>проходит в виде игры</w:t>
      </w:r>
      <w:r>
        <w:rPr>
          <w:b/>
        </w:rPr>
        <w:t xml:space="preserve"> « Крестики – нолики»</w:t>
      </w:r>
      <w:r>
        <w:rPr/>
        <w:t xml:space="preserve"> Дети делятся на 2 команды:</w:t>
      </w:r>
    </w:p>
    <w:p>
      <w:pPr>
        <w:pStyle w:val="Normal"/>
        <w:jc w:val="center"/>
        <w:rPr/>
      </w:pPr>
      <w:r>
        <w:rPr/>
        <w:t>«Крестики», «Нолики»</w:t>
      </w:r>
    </w:p>
    <w:p>
      <w:pPr>
        <w:pStyle w:val="Normal"/>
        <w:jc w:val="center"/>
        <w:rPr/>
      </w:pPr>
      <w:r>
        <w:rPr/>
        <w:t>Командир команды выбирает сектор на игровом поле,  и дети выполняют задание.</w:t>
      </w:r>
    </w:p>
    <w:p>
      <w:pPr>
        <w:pStyle w:val="Normal"/>
        <w:jc w:val="center"/>
        <w:rPr/>
      </w:pPr>
      <w:r>
        <w:rPr/>
        <w:t>Команда, правильно выполнившая задание ставит свой знак на игровом поле.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15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ёрный ящ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75260</wp:posOffset>
                  </wp:positionV>
                  <wp:extent cx="405130" cy="632460"/>
                  <wp:effectExtent l="0" t="0" r="0" b="0"/>
                  <wp:wrapTight wrapText="bothSides">
                    <wp:wrapPolygon edited="0">
                      <wp:start x="14655" y="410"/>
                      <wp:lineTo x="13369" y="410"/>
                      <wp:lineTo x="10668" y="1317"/>
                      <wp:lineTo x="10668" y="1729"/>
                      <wp:lineTo x="12211" y="3048"/>
                      <wp:lineTo x="10284" y="3543"/>
                      <wp:lineTo x="9769" y="3873"/>
                      <wp:lineTo x="10668" y="5687"/>
                      <wp:lineTo x="10668" y="6016"/>
                      <wp:lineTo x="12211" y="7006"/>
                      <wp:lineTo x="12726" y="7006"/>
                      <wp:lineTo x="5912" y="7583"/>
                      <wp:lineTo x="5269" y="7747"/>
                      <wp:lineTo x="4755" y="10386"/>
                      <wp:lineTo x="4497" y="10963"/>
                      <wp:lineTo x="3854" y="11458"/>
                      <wp:lineTo x="3984" y="11952"/>
                      <wp:lineTo x="6040" y="12282"/>
                      <wp:lineTo x="6040" y="12777"/>
                      <wp:lineTo x="7584" y="13601"/>
                      <wp:lineTo x="8484" y="13601"/>
                      <wp:lineTo x="7327" y="14920"/>
                      <wp:lineTo x="6427" y="16239"/>
                      <wp:lineTo x="5141" y="17558"/>
                      <wp:lineTo x="-3" y="18630"/>
                      <wp:lineTo x="-3" y="18960"/>
                      <wp:lineTo x="1540" y="20196"/>
                      <wp:lineTo x="1668" y="20938"/>
                      <wp:lineTo x="6684" y="21516"/>
                      <wp:lineTo x="12598" y="21516"/>
                      <wp:lineTo x="15554" y="21516"/>
                      <wp:lineTo x="15941" y="21516"/>
                      <wp:lineTo x="18383" y="20032"/>
                      <wp:lineTo x="18127" y="19619"/>
                      <wp:lineTo x="17226" y="18877"/>
                      <wp:lineTo x="13241" y="16239"/>
                      <wp:lineTo x="13112" y="14920"/>
                      <wp:lineTo x="15941" y="14920"/>
                      <wp:lineTo x="20697" y="14096"/>
                      <wp:lineTo x="20441" y="12942"/>
                      <wp:lineTo x="19798" y="12282"/>
                      <wp:lineTo x="19027" y="10963"/>
                      <wp:lineTo x="18255" y="8325"/>
                      <wp:lineTo x="17354" y="7006"/>
                      <wp:lineTo x="18255" y="5687"/>
                      <wp:lineTo x="20311" y="4367"/>
                      <wp:lineTo x="20311" y="3048"/>
                      <wp:lineTo x="19926" y="1564"/>
                      <wp:lineTo x="19027" y="1235"/>
                      <wp:lineTo x="15811" y="410"/>
                      <wp:lineTo x="14655" y="41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питан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астливый случа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6769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75260</wp:posOffset>
                  </wp:positionV>
                  <wp:extent cx="645795" cy="636270"/>
                  <wp:effectExtent l="0" t="0" r="0" b="0"/>
                  <wp:wrapTight wrapText="bothSides">
                    <wp:wrapPolygon edited="0">
                      <wp:start x="-57" y="0"/>
                      <wp:lineTo x="-57" y="21537"/>
                      <wp:lineTo x="21600" y="21537"/>
                      <wp:lineTo x="21600" y="0"/>
                      <wp:lineTo x="-57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Сказка приди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75260</wp:posOffset>
                  </wp:positionV>
                  <wp:extent cx="615315" cy="704850"/>
                  <wp:effectExtent l="0" t="0" r="0" b="0"/>
                  <wp:wrapTight wrapText="bothSides">
                    <wp:wrapPolygon edited="0">
                      <wp:start x="14292" y="0"/>
                      <wp:lineTo x="2379" y="1036"/>
                      <wp:lineTo x="287" y="1299"/>
                      <wp:lineTo x="142" y="4155"/>
                      <wp:lineTo x="4461" y="6237"/>
                      <wp:lineTo x="1636" y="7283"/>
                      <wp:lineTo x="740" y="7669"/>
                      <wp:lineTo x="142" y="11315"/>
                      <wp:lineTo x="442" y="11578"/>
                      <wp:lineTo x="4615" y="12483"/>
                      <wp:lineTo x="6552" y="14566"/>
                      <wp:lineTo x="6996" y="16648"/>
                      <wp:lineTo x="7593" y="18730"/>
                      <wp:lineTo x="6398" y="20812"/>
                      <wp:lineTo x="6254" y="21207"/>
                      <wp:lineTo x="6996" y="21462"/>
                      <wp:lineTo x="9830" y="21462"/>
                      <wp:lineTo x="10128" y="21462"/>
                      <wp:lineTo x="11459" y="20943"/>
                      <wp:lineTo x="11459" y="18730"/>
                      <wp:lineTo x="12056" y="18730"/>
                      <wp:lineTo x="15931" y="16911"/>
                      <wp:lineTo x="18466" y="16648"/>
                      <wp:lineTo x="19806" y="15866"/>
                      <wp:lineTo x="19363" y="14566"/>
                      <wp:lineTo x="17271" y="12483"/>
                      <wp:lineTo x="18168" y="10402"/>
                      <wp:lineTo x="18168" y="9496"/>
                      <wp:lineTo x="17570" y="8319"/>
                      <wp:lineTo x="17724" y="7800"/>
                      <wp:lineTo x="16529" y="7283"/>
                      <wp:lineTo x="12654" y="6237"/>
                      <wp:lineTo x="16384" y="6237"/>
                      <wp:lineTo x="19209" y="5332"/>
                      <wp:lineTo x="19064" y="4155"/>
                      <wp:lineTo x="20105" y="4032"/>
                      <wp:lineTo x="19950" y="2855"/>
                      <wp:lineTo x="18168" y="1687"/>
                      <wp:lineTo x="15044" y="0"/>
                      <wp:lineTo x="14292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узыкальн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6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275590</wp:posOffset>
                  </wp:positionV>
                  <wp:extent cx="1156970" cy="417830"/>
                  <wp:effectExtent l="0" t="0" r="0" b="0"/>
                  <wp:wrapTight wrapText="bothSides">
                    <wp:wrapPolygon edited="0">
                      <wp:start x="9667" y="412"/>
                      <wp:lineTo x="9214" y="824"/>
                      <wp:lineTo x="7402" y="2474"/>
                      <wp:lineTo x="6344" y="4949"/>
                      <wp:lineTo x="2870" y="5774"/>
                      <wp:lineTo x="907" y="6599"/>
                      <wp:lineTo x="303" y="7424"/>
                      <wp:lineTo x="303" y="8249"/>
                      <wp:lineTo x="605" y="9074"/>
                      <wp:lineTo x="1360" y="11137"/>
                      <wp:lineTo x="1662" y="13611"/>
                      <wp:lineTo x="2719" y="15262"/>
                      <wp:lineTo x="3172" y="15674"/>
                      <wp:lineTo x="7855" y="17324"/>
                      <wp:lineTo x="8610" y="17736"/>
                      <wp:lineTo x="8761" y="19387"/>
                      <wp:lineTo x="8912" y="20624"/>
                      <wp:lineTo x="11933" y="21450"/>
                      <wp:lineTo x="17975" y="21450"/>
                      <wp:lineTo x="18579" y="21450"/>
                      <wp:lineTo x="18881" y="21450"/>
                      <wp:lineTo x="19938" y="19799"/>
                      <wp:lineTo x="19938" y="19387"/>
                      <wp:lineTo x="21600" y="16086"/>
                      <wp:lineTo x="21600" y="16086"/>
                      <wp:lineTo x="21297" y="14849"/>
                      <wp:lineTo x="20542" y="13611"/>
                      <wp:lineTo x="18428" y="11549"/>
                      <wp:lineTo x="17823" y="11137"/>
                      <wp:lineTo x="16162" y="9074"/>
                      <wp:lineTo x="15407" y="6599"/>
                      <wp:lineTo x="14803" y="4949"/>
                      <wp:lineTo x="14501" y="4537"/>
                      <wp:lineTo x="13745" y="2886"/>
                      <wp:lineTo x="13594" y="2474"/>
                      <wp:lineTo x="12084" y="824"/>
                      <wp:lineTo x="11480" y="412"/>
                      <wp:lineTo x="9667" y="412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«Совершенно секретно</w:t>
            </w:r>
            <w:r>
              <w:rPr/>
              <w:t>»</w:t>
            </w:r>
          </w:p>
        </w:tc>
      </w:tr>
      <w:tr>
        <w:trPr>
          <w:trHeight w:val="16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232410</wp:posOffset>
                  </wp:positionV>
                  <wp:extent cx="397510" cy="455295"/>
                  <wp:effectExtent l="0" t="0" r="0" b="0"/>
                  <wp:wrapTight wrapText="bothSides">
                    <wp:wrapPolygon edited="0">
                      <wp:start x="15174" y="508"/>
                      <wp:lineTo x="4665" y="1027"/>
                      <wp:lineTo x="2329" y="4111"/>
                      <wp:lineTo x="4083" y="8738"/>
                      <wp:lineTo x="-2" y="9252"/>
                      <wp:lineTo x="-2" y="10284"/>
                      <wp:lineTo x="3497" y="16967"/>
                      <wp:lineTo x="16928" y="20569"/>
                      <wp:lineTo x="21013" y="20569"/>
                      <wp:lineTo x="21600" y="20569"/>
                      <wp:lineTo x="19259" y="1541"/>
                      <wp:lineTo x="18677" y="508"/>
                      <wp:lineTo x="15174" y="508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амый быстрый»</w:t>
            </w: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9305</wp:posOffset>
                  </wp:positionH>
                  <wp:positionV relativeFrom="paragraph">
                    <wp:posOffset>165735</wp:posOffset>
                  </wp:positionV>
                  <wp:extent cx="394335" cy="721995"/>
                  <wp:effectExtent l="0" t="0" r="0" b="0"/>
                  <wp:wrapTight wrapText="bothSides">
                    <wp:wrapPolygon edited="0">
                      <wp:start x="4720" y="515"/>
                      <wp:lineTo x="3268" y="1805"/>
                      <wp:lineTo x="2542" y="2838"/>
                      <wp:lineTo x="2542" y="3870"/>
                      <wp:lineTo x="1090" y="5289"/>
                      <wp:lineTo x="1090" y="7999"/>
                      <wp:lineTo x="2179" y="10451"/>
                      <wp:lineTo x="5446" y="13677"/>
                      <wp:lineTo x="5446" y="17031"/>
                      <wp:lineTo x="6172" y="20257"/>
                      <wp:lineTo x="6898" y="20774"/>
                      <wp:lineTo x="11073" y="20774"/>
                      <wp:lineTo x="12888" y="20257"/>
                      <wp:lineTo x="19603" y="17031"/>
                      <wp:lineTo x="21055" y="13677"/>
                      <wp:lineTo x="18877" y="11483"/>
                      <wp:lineTo x="18877" y="10451"/>
                      <wp:lineTo x="20329" y="8128"/>
                      <wp:lineTo x="20329" y="7096"/>
                      <wp:lineTo x="18514" y="4516"/>
                      <wp:lineTo x="18514" y="1805"/>
                      <wp:lineTo x="14884" y="515"/>
                      <wp:lineTo x="8169" y="515"/>
                      <wp:lineTo x="4720" y="515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Творческ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pict>
                <v:shape id="shape_0" stroked="f" o:allowincell="t" style="position:absolute;margin-left:17.85pt;margin-top:18.3pt;width:25.6pt;height:42.7pt;mso-wrap-style:none;v-text-anchor:middle" type="_x0000_t136">
                  <v:path textpathok="t"/>
                  <v:textpath on="t" fitshape="t" string="?" style="font-family:&quot;Impact&quot;;font-size:12pt"/>
                  <v:imagedata r:id="rId9" o:detectmouseclick="t"/>
                  <v:stroke color="#3465a4" joinstyle="round" endcap="flat"/>
                  <v:shadow on="t" obscured="f" color="silver"/>
                  <w10:wrap type="square"/>
                </v:shape>
              </w:pict>
              <w:pict>
                <v:shape id="shape_0" fillcolor="#b2b2b2" stroked="t" o:allowincell="t" style="position:absolute;margin-left:107.8pt;margin-top:18.3pt;width:14.25pt;height:24.8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  <w:r>
              <w:rPr>
                <w:b/>
              </w:rPr>
              <w:t>Знак «?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тор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ёрный ящ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Какой предмет спрятан в шкатулке? (Монета с гербо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сказ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Н</w:t>
      </w:r>
      <w:r>
        <w:rPr>
          <w:sz w:val="28"/>
          <w:szCs w:val="28"/>
        </w:rPr>
        <w:t>е ищите  вы гер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синкой как гри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найдём мы на гербовой бума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чати и на фла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гербовых конвер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канных на ……. (монетах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ть слово, построить команду и объяснить значение слова.</w:t>
      </w:r>
    </w:p>
    <w:p>
      <w:pPr>
        <w:pStyle w:val="Normal"/>
        <w:jc w:val="center"/>
        <w:rPr/>
      </w:pPr>
      <w:r>
        <w:rPr>
          <w:sz w:val="28"/>
          <w:szCs w:val="28"/>
        </w:rPr>
        <w:t>«Г Р А Ж Д А Н И Н»- ( человек, который горячо любит свою Родину, все его мысли и поступки  направлены на благо Отечества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 О Н С Т И Т У Ц И Я»- (основной закон Рос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астливый случай</w:t>
      </w:r>
    </w:p>
    <w:p>
      <w:pPr>
        <w:pStyle w:val="Normal"/>
        <w:jc w:val="center"/>
        <w:rPr/>
      </w:pPr>
      <w:r>
        <w:rPr>
          <w:sz w:val="28"/>
          <w:szCs w:val="28"/>
        </w:rPr>
        <w:t>Что изображено на  иллюстрации? (Кремль, Красная площад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приди»</w:t>
      </w:r>
    </w:p>
    <w:p>
      <w:pPr>
        <w:pStyle w:val="Normal"/>
        <w:jc w:val="center"/>
        <w:rPr/>
      </w:pPr>
      <w:r>
        <w:rPr>
          <w:sz w:val="28"/>
          <w:szCs w:val="28"/>
        </w:rPr>
        <w:t>Необыкновенная версия о происхождении названия одного из известных городов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ком городе идёт речь?  (Моск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родавние времена жил и правил князь МОСОХА. И была у него жена по имени КВА. Жили они очень дружно. Были так неразлучны, что если кто-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ворил о князе, то обязательно упоминал и имя его жены. Постепенно два имени МОСОХА и КВА – объединили в одно и стали называть край принадлежащий князю ……….???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ь гимн Ро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вершенно секретн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адать кроссворд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Всенародно избранный глава государства (президент)</w:t>
      </w:r>
    </w:p>
    <w:p>
      <w:pPr>
        <w:pStyle w:val="Normal"/>
        <w:jc w:val="center"/>
        <w:rPr/>
      </w:pPr>
      <w:r>
        <w:rPr>
          <w:sz w:val="28"/>
          <w:szCs w:val="28"/>
        </w:rPr>
        <w:t>2. Интересы человека, записанные в Декларации ООН и защищаемые государством. (пра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толица нашего государства (Москва)</w:t>
      </w:r>
    </w:p>
    <w:p>
      <w:pPr>
        <w:pStyle w:val="Normal"/>
        <w:jc w:val="center"/>
        <w:rPr/>
      </w:pPr>
      <w:r>
        <w:rPr>
          <w:sz w:val="28"/>
          <w:szCs w:val="28"/>
        </w:rPr>
        <w:t>4.Государственный символ России  в виде двуглавого орла. (гер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jc w:val="center"/>
        <w:rPr/>
      </w:pPr>
      <w:r>
        <w:rPr>
          <w:sz w:val="28"/>
          <w:szCs w:val="28"/>
        </w:rPr>
        <w:t>1.Высший законодательный орган нашей страны. (ду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оссийский триколор (фла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ой закон нашей страны. (конституция)</w:t>
      </w:r>
    </w:p>
    <w:p>
      <w:pPr>
        <w:pStyle w:val="Normal"/>
        <w:jc w:val="center"/>
        <w:rPr/>
      </w:pPr>
      <w:r>
        <w:rPr>
          <w:sz w:val="28"/>
          <w:szCs w:val="28"/>
        </w:rPr>
        <w:t>4. Государство, в котором мы живём.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ектор 7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амый быстрый»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Автор слов гимна России?  ( Сергей Михалков)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-Композитор, написавший мелодию к словам гимна? (А.В.Александров)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ктор 8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Творческий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8"/>
          <w:szCs w:val="28"/>
        </w:rPr>
        <w:t>Собрать флаг России из необходимых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 «?»</w:t>
      </w:r>
    </w:p>
    <w:p>
      <w:pPr>
        <w:pStyle w:val="Normal"/>
        <w:jc w:val="center"/>
        <w:rPr/>
      </w:pPr>
      <w:r>
        <w:rPr>
          <w:sz w:val="28"/>
          <w:szCs w:val="28"/>
        </w:rPr>
        <w:t>Гербы, каких городов изображены? (Москва, Санкт-Петербург, Ом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ение побе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 литератур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Окружающий мир» учебник 3 кл., авт. Н,Ф. Виноградова, ООО Издательский центр «Вентана-Граф» 2010г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33:00Z</dcterms:created>
  <dc:creator>пользователь</dc:creator>
  <dc:description/>
  <cp:keywords/>
  <dc:language>en-US</dc:language>
  <cp:lastModifiedBy>user</cp:lastModifiedBy>
  <dcterms:modified xsi:type="dcterms:W3CDTF">2012-04-23T09:12:00Z</dcterms:modified>
  <cp:revision>12</cp:revision>
  <dc:subject/>
  <dc:title>МУНИЦИПАЛЬНОЕ ОБРАЗОВАТЕЛЬНОЕ УЧРЕЖДЕНИЕ</dc:title>
</cp:coreProperties>
</file>