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№4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Ахтуб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sz w:val="44"/>
          <w:szCs w:val="44"/>
        </w:rPr>
        <w:t>Конспект внеклассного мероприятия в 4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b/>
          <w:sz w:val="56"/>
          <w:szCs w:val="56"/>
        </w:rPr>
        <w:t>«Давайте, люди, никогда</w:t>
      </w:r>
    </w:p>
    <w:p>
      <w:pPr>
        <w:pStyle w:val="Normal"/>
        <w:spacing w:lineRule="auto" w:line="360"/>
        <w:rPr/>
      </w:pPr>
      <w:r>
        <w:rPr>
          <w:b/>
          <w:sz w:val="56"/>
          <w:szCs w:val="56"/>
        </w:rPr>
        <w:t xml:space="preserve">              </w:t>
      </w:r>
      <w:r>
        <w:rPr>
          <w:b/>
          <w:sz w:val="56"/>
          <w:szCs w:val="56"/>
        </w:rPr>
        <w:t>Об этом не забудем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right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учитель начальных классов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Ганичева Елена Георги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хту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композиция к 9 Мая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Материально- техническое обеспечение</w:t>
      </w:r>
      <w:r>
        <w:rPr>
          <w:sz w:val="28"/>
          <w:szCs w:val="28"/>
        </w:rPr>
        <w:t xml:space="preserve">: компьютер, мультимедийный проектор, магнитофон, аудиозаписи с песнями военных лет, выставка детских рисунков и плакатов о войне, выставка книг о детях в годы войны. Песни: Александров А. «Священная война»; Харитонов В. «День Победы»; Френкель Я. «Журавли» и др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здник приглашаются бабушки и дедушки - ветераны Великой Отечественной войны, труженики тыла, дети, пережившие войну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пение птиц, на сцене - двое детей играют в мяч, двое - хлопают в ладоши, остальные ребята сидят на стульях.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Хорошо жить, когда поют птицы, а над головой - мирное небо. Когда можно играть с друзьями и ничего не бояться.  Хорошо жить, когда вокруг хорошие и добрые люди, когда в мире тихо и спокой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ение затихает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: Но, к сожалению, так было не всег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ь мир помнит слова Левитана, которые потрясли страну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2 июня 1941 года в 4 часа утра без объявления войны фашистская Германия атаковали границы нашей страны. Началась Великая Отечественная война.</w:t>
      </w:r>
    </w:p>
    <w:p>
      <w:pPr>
        <w:pStyle w:val="TextBody"/>
        <w:spacing w:lineRule="auto" w:line="480" w:before="0" w:after="0"/>
        <w:jc w:val="both"/>
        <w:rPr/>
      </w:pPr>
      <w:r>
        <w:rPr>
          <w:sz w:val="28"/>
          <w:szCs w:val="28"/>
        </w:rPr>
        <w:t>(фонограмма – «Вставай страна огромная»)</w:t>
      </w:r>
    </w:p>
    <w:p>
      <w:pPr>
        <w:pStyle w:val="Normal"/>
        <w:rPr/>
      </w:pPr>
      <w:r>
        <w:rPr>
          <w:sz w:val="28"/>
          <w:szCs w:val="28"/>
        </w:rPr>
        <w:t xml:space="preserve">Ранним утром 22 июня 1941 г. мирный сон советских людей был нарушен вероломным нападением фашистской Германии. Началась </w:t>
      </w:r>
      <w:r>
        <w:rPr>
          <w:b/>
          <w:bCs/>
          <w:sz w:val="28"/>
          <w:szCs w:val="28"/>
        </w:rPr>
        <w:t>Великая Отечественная войн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6405" cy="20770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й уч-ся: Как тревожно стонет плане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угрюмо стоит тишин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и мне, ветер! Что сучилось?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ужели это война?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й уч-ся: Вдруг грохот раздался и всё потемнел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но огромная птица взлетел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вутся снаряды, огонь полыхает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ненный враг на страну наступает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Любая война - это боль, слезы, потери и смерть. Любая война не разбирает свои жертвы, уничтожает самое святое - жизнь детей. </w:t>
      </w:r>
    </w:p>
    <w:p>
      <w:pPr>
        <w:pStyle w:val="Style1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7765" cy="37217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й уч-ся: Гибнут простые мирные люд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Кто уцелел, никогда не забудет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боли стонала родная земл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шное слово узнала – Война!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садятся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Великая Отечественная война была самой смертоносной и разрушительной. Она унесла с собой миллионы жизней, не жалела ни стариков ни детей, стёрла с лица земли тысячи городов и селений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й уч-ся: Так случилось - мужчины ушл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росали посевы до срок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х больше не видно из окон,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ворились в дорожной пыли,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случилось - мужчины ушли.</w:t>
      </w:r>
    </w:p>
    <w:p>
      <w:pPr>
        <w:pStyle w:val="TextBody"/>
        <w:spacing w:before="94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детей (5-6 человек) исполняет и инсценирует песню «Землянка».</w:t>
      </w:r>
    </w:p>
    <w:p>
      <w:pPr>
        <w:pStyle w:val="TextBody"/>
        <w:spacing w:before="94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й уч-ся: Мерцал закат, как блеск клинка.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добычу смерть считала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й будет завтра, а пока -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вод зарывался в облака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ходил по перевалу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-й уч-ся: От рожденья земля не видала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 осады, ни битвы такой,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рогалась земля, и краснели поля,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пылал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города превратились в ру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18355" cy="3001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Великая Отечественная война была самой смертоносной и разрушительной. Она унесла с собой миллионы жизней, не жалела ни стариков ни детей, стёрла с лица земли тысячи городов и селений. За невероятное мужество, стойкость и массовый героизм 12  городов  получили звания город – герой, а Брестская крепость – крепость - герой. Городами – героями стали Ленинград, Москва, Сталинград, Минск, Тула, Киев, Смоленск, Одесса, Керчь, Мурманск, Новороссийск, Севастополь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-й уч-ся: Ложатся строчки ровные в тетрадь..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усть сотни раз снега сойдут со склонов,</w:t>
      </w:r>
    </w:p>
    <w:p>
      <w:pPr>
        <w:pStyle w:val="TextBody"/>
        <w:shd w:fill="FFFFFF" w:val="clear"/>
        <w:spacing w:lineRule="atLeast" w:line="238"/>
        <w:jc w:val="both"/>
        <w:rPr>
          <w:sz w:val="28"/>
          <w:szCs w:val="28"/>
        </w:rPr>
      </w:pPr>
      <w:r>
        <w:rPr>
          <w:sz w:val="28"/>
          <w:szCs w:val="28"/>
        </w:rPr>
        <w:t>Все так же сердце будет замирать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й цифре — 27 миллионов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едущий: Во многих войнах пришлось участвовать нашей России, но такой страшной, тяжелой, кровопролитной, какой была война 1941-1945 г.г. - не было. Эта война была особой, речь шла о жизни и смерти всего советского народа. Поэтому в войне участвовали все. Взрослые и дети. Маленькие герои большой войны. Они сражались рядом со старшими - отцами, брат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1545" cy="3639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0025" cy="270573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так непостижимо удивительно, что они маленькие и незащищенные сумели выстоять наравне с взрослыми. Не просто выжить, но и снести все невзгоды и тяжести, выпавшие на долю их поколе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ражались повсюду. На море, как Боря Кулешин. В небе, как Аркаша Каманин. В партизанском отряде, как Леня Голиков. В Брестской крепости, как Валя Зенкина. В керченских катакомбах, как Володя Дубинин. В подполье, как Володя Щербацевич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-й уч-ся: Юные погибшие герои,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Юными остались вы для нас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- напоминание живое,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Отчизна не забыла вас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Жизнь иль смерть - и нету середины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лагодарность вечная вам всем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ленькие стойкие мужчины,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, достойные поэм.</w:t>
      </w:r>
    </w:p>
    <w:p>
      <w:pPr>
        <w:pStyle w:val="TextBody"/>
        <w:shd w:fill="FFFFFF" w:val="clear"/>
        <w:spacing w:lineRule="atLeast" w:line="2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вас, веселых и влюбленных,</w:t>
      </w:r>
    </w:p>
    <w:p>
      <w:pPr>
        <w:pStyle w:val="TextBody"/>
        <w:shd w:fill="FFFFFF" w:val="clear"/>
        <w:spacing w:lineRule="atLeast" w:line="2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одной земле погребено?!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сегодня в легком шуме кленов,</w:t>
      </w:r>
    </w:p>
    <w:p>
      <w:pPr>
        <w:pStyle w:val="TextBody"/>
        <w:shd w:fill="FFFFFF" w:val="clear"/>
        <w:spacing w:lineRule="atLeast" w:line="274"/>
        <w:ind w:right="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 постучавшихся в окно..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едущий: За мужество, бесстрашие и проявленный героизм десятки тысяч сынов и дочерей полков, юнг и юных партизан были награждены орденами и медалями. А высоким званием Героя Советского Союза были удостоены Зина Портнова, Леня Голиков, Валя Котик.</w:t>
      </w:r>
    </w:p>
    <w:p>
      <w:pPr>
        <w:pStyle w:val="TextBody"/>
        <w:spacing w:before="0" w:after="0"/>
        <w:ind w:right="230" w:hanging="0"/>
        <w:jc w:val="both"/>
        <w:rPr>
          <w:sz w:val="28"/>
          <w:szCs w:val="28"/>
        </w:rPr>
      </w:pPr>
      <w:r>
        <w:rPr>
          <w:sz w:val="28"/>
          <w:szCs w:val="28"/>
        </w:rPr>
        <w:t>20 000 школьников получили медаль «За оборону Москвы». 15 249 юным ленинградцам вручена медаль «За оборону Ленинграда»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-й уч-ся: Касаюсь мрамора могильных плит,</w:t>
      </w:r>
    </w:p>
    <w:p>
      <w:pPr>
        <w:pStyle w:val="TextBody"/>
        <w:shd w:fill="FFFFFF" w:val="clear"/>
        <w:spacing w:lineRule="atLeast" w:line="238"/>
        <w:ind w:lef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шрамы, под рукой шершавы даты...</w:t>
      </w:r>
    </w:p>
    <w:p>
      <w:pPr>
        <w:pStyle w:val="TextBody"/>
        <w:shd w:fill="FFFFFF" w:val="clear"/>
        <w:spacing w:lineRule="atLeast" w:line="238"/>
        <w:ind w:lef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спят в боях погибшие солдаты,</w:t>
      </w:r>
    </w:p>
    <w:p>
      <w:pPr>
        <w:pStyle w:val="TextBody"/>
        <w:shd w:fill="FFFFFF" w:val="clear"/>
        <w:spacing w:lineRule="atLeast" w:line="238"/>
        <w:ind w:lef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аша память никогда не спит.</w:t>
      </w:r>
    </w:p>
    <w:p>
      <w:pPr>
        <w:pStyle w:val="TextBody"/>
        <w:shd w:fill="FFFFFF" w:val="clear"/>
        <w:spacing w:lineRule="atLeast" w:line="238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Никто не заставлял, они шли сами,</w:t>
      </w:r>
    </w:p>
    <w:p>
      <w:pPr>
        <w:pStyle w:val="TextBody"/>
        <w:shd w:fill="FFFFFF" w:val="clear"/>
        <w:spacing w:lineRule="atLeast" w:line="238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я имели жизнь всего одну,</w:t>
      </w:r>
    </w:p>
    <w:p>
      <w:pPr>
        <w:pStyle w:val="TextBody"/>
        <w:shd w:fill="FFFFFF" w:val="clear"/>
        <w:spacing w:lineRule="atLeast" w:line="238"/>
        <w:ind w:left="583" w:hanging="0"/>
        <w:jc w:val="both"/>
        <w:rPr>
          <w:sz w:val="28"/>
          <w:szCs w:val="28"/>
        </w:rPr>
      </w:pPr>
      <w:r>
        <w:rPr>
          <w:sz w:val="28"/>
          <w:szCs w:val="28"/>
        </w:rPr>
        <w:t>Но покидали мать, детей, жену,</w:t>
      </w:r>
    </w:p>
    <w:p>
      <w:pPr>
        <w:pStyle w:val="TextBody"/>
        <w:shd w:fill="FFFFFF" w:val="clear"/>
        <w:spacing w:lineRule="atLeast" w:line="238"/>
        <w:ind w:left="583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мы под мирным небом жили с вами.</w:t>
      </w:r>
    </w:p>
    <w:p>
      <w:pPr>
        <w:pStyle w:val="TextBody"/>
        <w:spacing w:before="108" w:after="0"/>
        <w:ind w:left="58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ни «Журавл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-й уч-ся: Поклонимся великим тем годам,</w:t>
      </w:r>
    </w:p>
    <w:p>
      <w:pPr>
        <w:pStyle w:val="TextBody"/>
        <w:shd w:fill="FFFFFF" w:val="clear"/>
        <w:spacing w:lineRule="atLeast" w:line="238"/>
        <w:ind w:left="50"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нашим командирам и бойцам,</w:t>
      </w:r>
    </w:p>
    <w:p>
      <w:pPr>
        <w:pStyle w:val="TextBody"/>
        <w:shd w:fill="FFFFFF" w:val="clear"/>
        <w:spacing w:lineRule="atLeast" w:line="238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м маршалам страны и рядовым,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клонимся всем мертвым и живы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Объявляется минута молчания. Вручаются цветы ветеранам. Ведущий: 4 долгих года длилась Великая отечественная война - тысяча четыреста восемьдесят дней. От Москвы до Берлина 2600 километров. Если ехать поездом, то это более двух суток, если лететь на самолёте – три часа, а если перебежками и по–пластунски – четыре год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 миллионов погибших на 2600 километров. Это почти 10400 убитых на один километр, это 10 человек на один квадратный метр земл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иллионов погибших за1418 дней. Это 19000 убитых каждый день, это 800 человек - в час, это 13 человек - каждую минуту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7 миллионов погибших в соотношении ко всему населения того времени, это – каждый шестой. Каждый шестой житель погиб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й уч-ся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м круче поступь у побед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 всенародней торжеств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 сорок первом враг не веда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 сорок пятом ждёт его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й уч-ся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а щла по фронтовым дорога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полняла музыкой эфир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надеждой, болью, радостью, тревог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отая слёзы, ждал её весь мир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стают все сидящие в классе и поют песню «День победы»)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128.95pt;height:41.2pt;mso-wrap-style:none;v-text-anchor:middle;mso-position-vertical:top" type="_x0000_t136">
            <v:path textpathok="t"/>
            <v:textpath on="t" fitshape="t" string="Побед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 у наших стоит дверей...</w:t>
        <w:br/>
        <w:t>Как гостью желанную встретим?</w:t>
        <w:br/>
        <w:t>Пусть женщины выше поднимут детей,</w:t>
        <w:br/>
        <w:t>Спасенных от тысячи тысяч смертей,—</w:t>
        <w:br/>
        <w:t>Так мы долгожданной ответим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iCs/>
          <w:sz w:val="28"/>
          <w:szCs w:val="28"/>
        </w:rPr>
        <w:t xml:space="preserve">Анна Ахматова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3300" cy="3400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80565" cy="34588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46755" cy="28778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: 9 мая 1945 года в Берлине был подписан акт о безоговорочной капитуляции германских вооружённых си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. На сцене двое ребя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вал я внука со двор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открытому окну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 что у вас идёт игра?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подводную войн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ойну? К чему тебе война?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ушай, командир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народам не нужн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йте лучше в мир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ёл он, выслушав сове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ом пришёл опят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тихо спрашива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д. А как – же в мир играть?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вя известия, что с утр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л эфир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л я: Перестать пор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ть с войной. Чтоб детвор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ть училась в мир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: Самой природой, условиями существования рода человеческого детям предназначено жить в мире!</w:t>
      </w:r>
    </w:p>
    <w:p>
      <w:pPr>
        <w:pStyle w:val="TextBody"/>
        <w:shd w:fill="FFFFFF" w:val="clear"/>
        <w:spacing w:lineRule="atLeast" w:line="310" w:before="187" w:after="120"/>
        <w:jc w:val="both"/>
        <w:rPr>
          <w:sz w:val="28"/>
          <w:szCs w:val="28"/>
        </w:rPr>
      </w:pPr>
      <w:r>
        <w:rPr>
          <w:sz w:val="28"/>
          <w:szCs w:val="28"/>
        </w:rPr>
        <w:t>А ведь и сейчас где-то тоже рвутся бомбы, свистят пули, рассыпаются от снарядов на крошки, пыль дома и горят детские кроватки. Потому что и сегодня хочется кому-то большой войны. Надо сохранить планету людей, чтобы детство никогда больше не называлось войн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-й уч-ся: Люди!</w:t>
      </w:r>
    </w:p>
    <w:p>
      <w:pPr>
        <w:pStyle w:val="TextBody"/>
        <w:shd w:fill="FFFFFF" w:val="clear"/>
        <w:spacing w:lineRule="atLeast" w:line="216"/>
        <w:ind w:left="1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уда сердца стучатся - помните!</w:t>
      </w:r>
    </w:p>
    <w:p>
      <w:pPr>
        <w:pStyle w:val="TextBody"/>
        <w:shd w:fill="FFFFFF" w:val="clear"/>
        <w:spacing w:lineRule="atLeast" w:line="216"/>
        <w:ind w:left="11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ю ценой завоёвано счастье - пожалуйста, помните!</w:t>
      </w:r>
    </w:p>
    <w:p>
      <w:pPr>
        <w:pStyle w:val="TextBody"/>
        <w:shd w:fill="FFFFFF" w:val="clear"/>
        <w:spacing w:lineRule="atLeast" w:line="2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-й уч-ся:  Как хорошо проснуться на рассвет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хорошо, что ночью снятся сн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хорошо. Что кружится планета</w:t>
      </w:r>
    </w:p>
    <w:p>
      <w:pPr>
        <w:pStyle w:val="TextBody"/>
        <w:shd w:fill="FFFFFF" w:val="clear"/>
        <w:spacing w:lineRule="atLeast" w:line="223" w:before="0" w:after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к хорошо на свете без войны. </w:t>
      </w:r>
    </w:p>
    <w:p>
      <w:pPr>
        <w:pStyle w:val="TextBody"/>
        <w:shd w:fill="FFFFFF" w:val="clear"/>
        <w:spacing w:lineRule="atLeast" w:line="223" w:before="0" w:after="0"/>
        <w:ind w:left="1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tLeast" w:line="223" w:before="0" w:after="0"/>
        <w:ind w:left="1562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пение птиц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3-й  уч-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на закончилась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песней опаленной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каждым домом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их пор она кружит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забыли мы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то 27 миллио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шли в бессмертие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тоб нам с тобою жи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Прошла весна, прошла страд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боль взывает к людям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Давайте люди никогд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 этом не забудем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2345" cy="3133725"/>
            <wp:effectExtent l="0" t="0" r="0" b="0"/>
            <wp:docPr id="1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Список использованной литера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.К.Сушилина «Это в сердце было моём ». Издательство «Советская Россия», 1988 г.</w:t>
      </w:r>
    </w:p>
    <w:p>
      <w:pPr>
        <w:pStyle w:val="Normal"/>
        <w:rPr/>
      </w:pPr>
      <w:r>
        <w:rPr>
          <w:sz w:val="28"/>
          <w:szCs w:val="28"/>
        </w:rPr>
        <w:t>2. С.Савинова «Праздники в начальной школе».  Издательство «Учитель», 2000 г.,</w:t>
      </w:r>
    </w:p>
    <w:p>
      <w:pPr>
        <w:pStyle w:val="Normal"/>
        <w:rPr/>
      </w:pPr>
      <w:r>
        <w:rPr>
          <w:sz w:val="28"/>
          <w:szCs w:val="28"/>
        </w:rPr>
        <w:t>3. С.И.Ожегов, Н.Ю.Шведова «Толковый словарь русского языка», М: «Просвещение», 200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Использованные материалы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идеоматериалы «9 студия» в/ч  21239  г. Ахтубинск 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11" w:tgtFrame="_blank">
        <w:r>
          <w:rPr>
            <w:rStyle w:val="InternetLink"/>
            <w:sz w:val="28"/>
            <w:szCs w:val="28"/>
          </w:rPr>
          <w:t>http://www.sergiev-posad.ru/gorod/history/?id=3852</w:t>
        </w:r>
      </w:hyperlink>
      <w:r>
        <w:rPr>
          <w:sz w:val="28"/>
          <w:szCs w:val="28"/>
        </w:rPr>
        <w:t xml:space="preserve"> – Война и дети</w:t>
      </w:r>
    </w:p>
    <w:p>
      <w:pPr>
        <w:pStyle w:val="Normal"/>
        <w:rPr/>
      </w:pPr>
      <w:r>
        <w:rPr>
          <w:sz w:val="28"/>
          <w:szCs w:val="28"/>
        </w:rPr>
        <w:t xml:space="preserve">3.МП3 «Священная война» </w:t>
      </w:r>
      <w:r>
        <w:rPr/>
        <w:t xml:space="preserve"> (сл. В.Лебедев, муз. А.Александров)</w:t>
      </w:r>
      <w:r>
        <w:rPr>
          <w:sz w:val="28"/>
          <w:szCs w:val="28"/>
        </w:rPr>
        <w:t xml:space="preserve">   </w:t>
      </w:r>
      <w:hyperlink r:id="rId12">
        <w:r>
          <w:rPr>
            <w:rStyle w:val="InternetLink"/>
            <w:sz w:val="28"/>
            <w:szCs w:val="28"/>
          </w:rPr>
          <w:t>http://www.zaycev.net/pages/626/62618.shtml</w:t>
        </w:r>
      </w:hyperlink>
    </w:p>
    <w:p>
      <w:pPr>
        <w:pStyle w:val="Normal"/>
        <w:rPr/>
      </w:pPr>
      <w:r>
        <w:rPr/>
        <w:t>4. МП3 «Землянка» (сл.А.Суриков, муз. К.Листов)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http://www.zaycev.net/pages/626/62638.shtml</w:t>
        </w:r>
      </w:hyperlink>
    </w:p>
    <w:p>
      <w:pPr>
        <w:pStyle w:val="Normal"/>
        <w:rPr>
          <w:sz w:val="28"/>
          <w:szCs w:val="28"/>
        </w:rPr>
      </w:pPr>
      <w:r>
        <w:rPr/>
        <w:t>5. МП3 «Журавли»</w:t>
      </w:r>
      <w:r>
        <w:rPr>
          <w:sz w:val="28"/>
          <w:szCs w:val="28"/>
        </w:rPr>
        <w:t xml:space="preserve"> (сл.Р.Гамзатов, муз. Я.Френкель) </w:t>
      </w:r>
      <w:hyperlink r:id="rId14">
        <w:r>
          <w:rPr>
            <w:rStyle w:val="InternetLink"/>
            <w:sz w:val="28"/>
            <w:szCs w:val="28"/>
          </w:rPr>
          <w:t>http://poehali.at.ua/load/mp3/v/voennye_pesni_zhuravli/32-1-0-166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МП3 «День Победы» (сл.В.Харитонов, муз. Д.Тухманов) </w:t>
      </w:r>
      <w:hyperlink r:id="rId15">
        <w:r>
          <w:rPr>
            <w:rStyle w:val="InternetLink"/>
            <w:sz w:val="28"/>
            <w:szCs w:val="28"/>
          </w:rPr>
          <w:t>http://www.9maya.ru/686-pesni_pobedy_mp3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150" w:after="225"/>
    </w:pPr>
    <w:rPr>
      <w:kern w:val="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sergiev-posad.ru/gorod/history/?id=3852" TargetMode="External"/><Relationship Id="rId12" Type="http://schemas.openxmlformats.org/officeDocument/2006/relationships/hyperlink" Target="http://www.zaycev.net/pages/626/62618.shtml" TargetMode="External"/><Relationship Id="rId13" Type="http://schemas.openxmlformats.org/officeDocument/2006/relationships/hyperlink" Target="http://www.zaycev.net/pages/626/62638.shtml" TargetMode="External"/><Relationship Id="rId14" Type="http://schemas.openxmlformats.org/officeDocument/2006/relationships/hyperlink" Target="http://poehali.at.ua/load/mp3/v/voennye_pesni_zhuravli/32-1-0-1661" TargetMode="External"/><Relationship Id="rId15" Type="http://schemas.openxmlformats.org/officeDocument/2006/relationships/hyperlink" Target="http://www.9maya.ru/686-pesni_pobedy_mp3.html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19:00Z</dcterms:created>
  <dc:creator>User</dc:creator>
  <dc:description/>
  <cp:keywords/>
  <dc:language>en-US</dc:language>
  <cp:lastModifiedBy>User</cp:lastModifiedBy>
  <dcterms:modified xsi:type="dcterms:W3CDTF">2012-02-05T17:11:00Z</dcterms:modified>
  <cp:revision>12</cp:revision>
  <dc:subject/>
  <dc:title/>
</cp:coreProperties>
</file>