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ая коррекционная 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гровое занятие на свежем воздух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Тема: «Осень в жизни животн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/>
          <w:b/>
          <w:i/>
          <w:sz w:val="56"/>
          <w:szCs w:val="56"/>
        </w:rPr>
      </w:r>
    </w:p>
    <w:p>
      <w:pPr>
        <w:pStyle w:val="Normal"/>
        <w:ind w:firstLine="623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воспитатель первой квалификационной категории: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сипова Светлана Юрьевна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Ка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блюдение здоровьесохраняющего режима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о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щить знания о приметах осени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ять психологическую нагрузку учебного дня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учить организовывать свой досуг.</w:t>
      </w:r>
    </w:p>
    <w:p>
      <w:pPr>
        <w:pStyle w:val="Style15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гулки.</w:t>
      </w:r>
    </w:p>
    <w:p>
      <w:pPr>
        <w:pStyle w:val="Style15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. момент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детей в классе и их построение в фойе школы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ступительная беседа</w:t>
      </w:r>
      <w:r>
        <w:rPr>
          <w:rFonts w:cs="Times New Roman" w:ascii="Times New Roman" w:hAnsi="Times New Roman"/>
          <w:sz w:val="28"/>
          <w:szCs w:val="28"/>
        </w:rPr>
        <w:t xml:space="preserve"> (у крыльца школы):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 прогулке мы будем наблюдать за жизнью птиц, животных и человека в осеннее время года, а ещё разучим новые подвижные игры  (на спортивной площадке)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меты осени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времена годы вы знаете (зима, весна, лето, осень)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времени года эта загадка:</w:t>
      </w:r>
    </w:p>
    <w:p>
      <w:pPr>
        <w:pStyle w:val="Style15"/>
        <w:spacing w:lineRule="auto" w:line="36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без красок и без кисти.</w:t>
      </w:r>
    </w:p>
    <w:p>
      <w:pPr>
        <w:pStyle w:val="Style15"/>
        <w:spacing w:lineRule="auto" w:line="36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екрасила все листья? (осень)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времени года свои приметы. Сейчас я проверю , знаете ли вы приметы осени.</w:t>
      </w:r>
    </w:p>
    <w:p>
      <w:pPr>
        <w:pStyle w:val="Style15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а или нет».</w:t>
      </w:r>
    </w:p>
    <w:p>
      <w:pPr>
        <w:pStyle w:val="Style15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равильный ответ.</w:t>
      </w:r>
    </w:p>
    <w:p>
      <w:pPr>
        <w:pStyle w:val="Style15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ю цветут цветы? (нет)</w:t>
      </w:r>
    </w:p>
    <w:p>
      <w:pPr>
        <w:pStyle w:val="Style15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ю растут грибы? (да)</w:t>
      </w:r>
    </w:p>
    <w:p>
      <w:pPr>
        <w:pStyle w:val="Style15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чки солнце закрывают? (да)</w:t>
      </w:r>
    </w:p>
    <w:p>
      <w:pPr>
        <w:pStyle w:val="Style15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ючий ветер прилетает? (да)</w:t>
      </w:r>
    </w:p>
    <w:p>
      <w:pPr>
        <w:pStyle w:val="Style15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маны осенью плывут? (да)</w:t>
      </w:r>
    </w:p>
    <w:p>
      <w:pPr>
        <w:pStyle w:val="Style15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а птицы гнёзда вьют? (нет)</w:t>
      </w:r>
    </w:p>
    <w:p>
      <w:pPr>
        <w:pStyle w:val="Style15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букашки прилетают? (нет)</w:t>
      </w:r>
    </w:p>
    <w:p>
      <w:pPr>
        <w:pStyle w:val="Style15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ери норки закрывают? (да)</w:t>
      </w:r>
    </w:p>
    <w:p>
      <w:pPr>
        <w:pStyle w:val="Style15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жай все собирают? (да)</w:t>
      </w:r>
    </w:p>
    <w:p>
      <w:pPr>
        <w:pStyle w:val="Style15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чьи стаи улетают? (да)</w:t>
      </w:r>
    </w:p>
    <w:p>
      <w:pPr>
        <w:pStyle w:val="Style15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-часто льют дожди? (да)</w:t>
      </w:r>
    </w:p>
    <w:p>
      <w:pPr>
        <w:pStyle w:val="Style15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ём ли сапоги? (да)</w:t>
      </w:r>
    </w:p>
    <w:p>
      <w:pPr>
        <w:pStyle w:val="Style15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це  светит очень жарко? (нет)</w:t>
      </w:r>
    </w:p>
    <w:p>
      <w:pPr>
        <w:pStyle w:val="Style15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детям загорать? (нет)</w:t>
      </w:r>
    </w:p>
    <w:p>
      <w:pPr>
        <w:pStyle w:val="Style15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а что же надо делать?</w:t>
      </w:r>
    </w:p>
    <w:p>
      <w:pPr>
        <w:pStyle w:val="Style15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и, шапки надевать? (да)</w:t>
      </w:r>
    </w:p>
    <w:p>
      <w:pPr>
        <w:pStyle w:val="Style15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Хорошо вы знаете приметы красавицы осени!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блюдение за жизнью птиц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ких птиц вы знаете? (называют)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ного ли их сейчас  мы встречаем? Почему? (мало, потому что похолодало и они улетели в тёплые края)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елётные и зимующие птицы - кто они? (перелётные – те, которые улетают в тёплые края, а зимующие – те, которые у нас зимуют)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учивание игры «Пятнашки»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азбегаются по площадке, а водящий догоняет их, чтобы запятнать в пределах определённых границ. Запятнанный  становится водящим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блюдение за жизнью людей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ие работы и занятия у людей осенью? (уборка урожая с огородов и полей, заготовка дров и сена на зиму, уборка листвы)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осенней листвы на прикреплённой территории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учивание игры «Чей отскок дальше?»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возле баскетбольного щита. Играющие по очереди бросают мяч в щит, чей отскочит дальше, тот и победитель. Бросать можно с места и с разбега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блюдение за жизнью животных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Скажите, как изменилась жизнь лесных жителей с приходом осени? Много ли мы их сейчас видим? (нет, всё реже и реже; они тоже готовятся к зиме – меняют окрас шкуры, готовят запасы на зиму, впадают в спячку)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вы можете сказать о жизни домашних животных? (люди утепляют их жилища, переводят в тёплые стайки)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гра  «Четвёртый лишний»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лишнее слово и объяснить выбор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на, тополь, ель, кедр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па, осина, клён, яблоня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ёза, дуб, ель, липа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, рябина, калина, тюльпан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тог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, о чём мы с вами говорили, за чем наблюдали, в какие игры играл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х осени листьев отшумела пора.</w:t>
      </w:r>
    </w:p>
    <w:p>
      <w:pPr>
        <w:pStyle w:val="Style15"/>
        <w:spacing w:lineRule="auto" w:line="36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и птиц улетели прочь с родного двора.</w:t>
      </w:r>
    </w:p>
    <w:p>
      <w:pPr>
        <w:pStyle w:val="Style15"/>
        <w:spacing w:lineRule="auto" w:line="36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кругом опустело, облетела листва.</w:t>
      </w:r>
    </w:p>
    <w:p>
      <w:pPr>
        <w:pStyle w:val="Style15"/>
        <w:spacing w:lineRule="auto" w:line="36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видно уж больше на траве мотылька. </w:t>
      </w:r>
    </w:p>
    <w:p>
      <w:pPr>
        <w:pStyle w:val="Style15"/>
        <w:spacing w:lineRule="auto" w:line="36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. Супонев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саткина Н.А. «Учебно-воспитательные занятия в группах продлённого дня» - Волгоград, 2007г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уденко Е.Д. «Организация и планирование воспитательной работы в специальной (коррекционной) школе-интернате, детском доме» - М. «АРКТИ», 2008г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упаха И.В. «Здоровьесберегающие технологии в образовательно-воспитательном процессе» - М. «Илекса», 2004г.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08:00Z</dcterms:created>
  <dc:creator>user</dc:creator>
  <dc:description/>
  <cp:keywords/>
  <dc:language>en-US</dc:language>
  <cp:lastModifiedBy>Администратор</cp:lastModifiedBy>
  <dcterms:modified xsi:type="dcterms:W3CDTF">2012-02-13T15:54:00Z</dcterms:modified>
  <cp:revision>4</cp:revision>
  <dc:subject/>
  <dc:title/>
</cp:coreProperties>
</file>