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: «Кислотные окси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окружающая среда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/>
        <w:t>Берегите молодые всходы</w:t>
        <w:br/>
        <w:t>На зеленом празднике природы,</w:t>
        <w:br/>
        <w:t>Небо в звездах, океан и сушу</w:t>
        <w:br/>
        <w:t>И в бессмертье верящую душу, –</w:t>
        <w:br/>
        <w:t>Всех судеб связующие нити.</w:t>
        <w:br/>
        <w:t>Берегите Землю!</w:t>
        <w:br/>
        <w:t>Берегите…</w:t>
        <w:br/>
        <w:t>М. Дуд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лышу – и забываю.</w:t>
      </w:r>
    </w:p>
    <w:p>
      <w:pPr>
        <w:pStyle w:val="Normal"/>
        <w:rPr/>
      </w:pPr>
      <w:r>
        <w:rPr>
          <w:i/>
          <w:sz w:val="28"/>
          <w:szCs w:val="28"/>
        </w:rPr>
        <w:t>Я вижу -  и запоми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елаю – и поним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фуций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Формирование  системного целостного взгляда в процессе  изучения общественных значимых проблем, связывающих  химию с окружающей средой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использовать знания химии для объяснения причин возникновения экологических проблем и пути их решения.</w:t>
      </w:r>
    </w:p>
    <w:p>
      <w:pPr>
        <w:pStyle w:val="Normal"/>
        <w:rPr/>
      </w:pPr>
      <w:r>
        <w:rPr>
          <w:b/>
          <w:i/>
        </w:rPr>
        <w:t>Методы обучения:</w:t>
      </w:r>
      <w:r>
        <w:rPr/>
        <w:t xml:space="preserve"> частично- поисковый метод, проблемно-дискуссионный метод,  использование информационно- коммуникативных технологий: логико-рационалистический подход в процессе организации.</w:t>
      </w:r>
    </w:p>
    <w:p>
      <w:pPr>
        <w:pStyle w:val="Style16"/>
        <w:rPr/>
      </w:pPr>
      <w:r>
        <w:rPr>
          <w:b/>
          <w:i/>
        </w:rPr>
        <w:t xml:space="preserve">Оборудование:  </w:t>
      </w:r>
      <w:r>
        <w:rPr/>
        <w:t>плакаты «Шкала кислотности», «</w:t>
      </w:r>
      <w:bookmarkStart w:id="0" w:name="YANDEX_29"/>
      <w:bookmarkEnd w:id="0"/>
      <w:r>
        <w:rPr>
          <w:rStyle w:val="Highlighthighlightactive"/>
          <w:bCs/>
        </w:rPr>
        <w:t> Кислотные </w:t>
      </w:r>
      <w:r>
        <w:rPr/>
        <w:t xml:space="preserve"> дожди», «Последствия </w:t>
      </w:r>
      <w:bookmarkStart w:id="1" w:name="YANDEX_30"/>
      <w:bookmarkEnd w:id="1"/>
      <w:r>
        <w:rPr>
          <w:rStyle w:val="Highlighthighlightactive"/>
          <w:bCs/>
        </w:rPr>
        <w:t> кислотных </w:t>
      </w:r>
      <w:r>
        <w:rPr/>
        <w:t xml:space="preserve"> дождей»;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ватманы, маркеры, фломасте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гниты,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, ручки, листы.</w:t>
      </w:r>
    </w:p>
    <w:p>
      <w:pPr>
        <w:pStyle w:val="Normal"/>
        <w:rPr/>
      </w:pPr>
      <w:r>
        <w:rPr/>
        <w:t>Для лабораторного опыта: пробирки, штативы, мрамор, кусочки проволоки, хвоя сосны, зеленые листья, колба с сернистой кисл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rPr/>
      </w:pPr>
      <w:r>
        <w:rPr/>
        <w:t xml:space="preserve">Добрый день. Впереди нас ждет очень важная работа, для успешного ее выполнения разделимся на 3 группы. </w:t>
      </w:r>
    </w:p>
    <w:p>
      <w:pPr>
        <w:pStyle w:val="Normal"/>
        <w:rPr>
          <w:b/>
          <w:b/>
        </w:rPr>
      </w:pPr>
      <w:r>
        <w:rPr>
          <w:b/>
        </w:rPr>
        <w:t>1 этап. Вызов       Посмотрим фрагменты о разрушении памятников старин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монстрируются слайды 1, в котором говорится о разрушении памятников старины.</w:t>
      </w:r>
    </w:p>
    <w:p>
      <w:pPr>
        <w:pStyle w:val="Normal"/>
        <w:rPr/>
      </w:pPr>
      <w:r>
        <w:rPr/>
        <w:t>Основная угроза окружающей среде интенсивно развивающееся производство. Воздействие различных химических веществ нередко оказывается  на грани восстановительных возможностей природы – огромных, но небеспредельных. В связи с разрушением памятников какие у вас появились вопрос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5215"/>
        <w:gridCol w:w="6660"/>
        <w:gridCol w:w="14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онно-ориетировочный</w:t>
            </w:r>
          </w:p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илось причиной разрушения памятников старины? Почему памятники, которые простояли тысячелетия, стали разрушаться в последнее столетие?</w:t>
            </w:r>
          </w:p>
          <w:p>
            <w:pPr>
              <w:pStyle w:val="Normal"/>
              <w:rPr/>
            </w:pPr>
            <w:r>
              <w:rPr>
                <w:b/>
              </w:rPr>
              <w:t>Чтобы ответить на эти вопросы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давайте, определим тем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нашего занятия. Одна из самых очевидных проблем загрязнения воздуха стоящая перед человечеством, в связи с интенсивным развитием производства. Это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; «Кислотные оксиды и окружающая среда». Нам надо выяснить, кто же виноват в образовании кислотных оксидов и есть ли перспективы у человечества решить эту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ам известно о кислотных дождях? Сформулируйте вопросы, которые вас интересуют  по данной тем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– кислотные окс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тему занятия </w:t>
            </w:r>
            <w:r>
              <w:rPr>
                <w:b/>
              </w:rPr>
              <w:t>– «Кислотные оксиды и окружающая ср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работают   в малых группа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зговой штур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час, вы, работая в группах, выясните, какие вещества служат источником образования кислотных дождей? Вы не бойтесь ошибиться, записывайте все, что знаете или хотите узнать? Все ваши идеи поместим в корзину идей.</w:t>
            </w:r>
            <w:r>
              <w:rPr>
                <w:b/>
                <w:i/>
              </w:rPr>
              <w:t xml:space="preserve"> (Полученную в результате мозгового штурма информацию учитель записывает на доске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Корзина идей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 ,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NO, SO</w:t>
            </w:r>
            <w:r>
              <w:rPr>
                <w:vertAlign w:val="subscript"/>
                <w:lang w:val="en-US"/>
              </w:rPr>
              <w:t>2,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, NO</w:t>
            </w:r>
            <w:r>
              <w:rPr>
                <w:vertAlign w:val="subscript"/>
                <w:lang w:val="en-US"/>
              </w:rPr>
              <w:t>2,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/>
              <w:t>взвеси</w:t>
            </w:r>
            <w:r>
              <w:rPr>
                <w:lang w:val="en-US"/>
              </w:rPr>
              <w:t xml:space="preserve"> C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окружающая среда? Атмосфер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ая среда – часть вселенной в наблюдении которой мы заинтересованы.</w:t>
            </w:r>
          </w:p>
          <w:p>
            <w:pPr>
              <w:pStyle w:val="Normal"/>
              <w:rPr/>
            </w:pPr>
            <w:r>
              <w:rPr/>
              <w:t>2. Атмосфера – газовая оболочка Земл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 был состав первоначальной атмосферы Зем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послужило толчком для изменения ее состав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Во время ответов учащимися на вопросы учитель чертит на доске схему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змененный состав атмосферы приводит к образованию веществ, которые изменяют состав другой оболочки Земли – гидросферы, в связи с этим возникают проблемы: защелачивание, закисление, заболачивание. Английские экологи шутят: «Либо люди сделают так, чтобы было меньше газов, либо газы сделают так, что будет меньше люде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 челове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7230</wp:posOffset>
                      </wp:positionV>
                      <wp:extent cx="3642360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36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6"/>
                                    <w:gridCol w:w="1080"/>
                                    <w:gridCol w:w="234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тмосфер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 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,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  <w:lang w:val="en-US"/>
                                          </w:rPr>
                                          <w:t xml:space="preserve">2,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NO, SO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незначительное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тмосфер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 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O, 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3, </w:t>
                                        </w:r>
                                        <w:r>
                                          <w:rPr/>
                                          <w:t>взвес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8pt;height:56.2pt;mso-wrap-distance-left:9pt;mso-wrap-distance-right:9pt;mso-wrap-distance-top:0pt;mso-wrap-distance-bottom:0pt;margin-top:54.9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1080"/>
                              <w:gridCol w:w="23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line id="shape_0" from="97.5pt,19.5pt" to="169.45pt,19.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Атмосфер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 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,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NO, SO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незначительное колич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тмосфер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 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, 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, </w:t>
                                  </w:r>
                                  <w:r>
                                    <w:rPr/>
                                    <w:t>взвес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4765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5pt" to="169.4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8405</wp:posOffset>
                      </wp:positionV>
                      <wp:extent cx="1638300" cy="654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идросфе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51.5pt;mso-wrap-distance-left:9pt;mso-wrap-distance-right:9pt;mso-wrap-distance-top:0pt;mso-wrap-distance-bottom:0pt;margin-top:95.15pt;mso-position-vertical-relative:page;margin-left:9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дросфе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1605</wp:posOffset>
                      </wp:positionV>
                      <wp:extent cx="114300" cy="342900"/>
                      <wp:effectExtent l="5080" t="5080" r="635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1.1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561340</wp:posOffset>
                      </wp:positionV>
                      <wp:extent cx="114300" cy="342900"/>
                      <wp:effectExtent l="5715" t="5080" r="571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-44.2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842645</wp:posOffset>
                      </wp:positionV>
                      <wp:extent cx="114300" cy="685800"/>
                      <wp:effectExtent l="6985" t="5080" r="762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2.6pt;margin-top:-66.35pt;width:8.95pt;height:5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едпосылки для самоуничтож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3495</wp:posOffset>
                      </wp:positionV>
                      <wp:extent cx="114300" cy="457200"/>
                      <wp:effectExtent l="8255" t="5080" r="889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1.8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защелачивание,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закисление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заболачивание поч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мыс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кой состав современной атмосферы Земли? Для выяснения работаем в группах. (Методика ИНСЕРТ, таблица З-Х-У) Ранжирование текс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группа учащихся отвечает на один вопрос, работая с текстом (Приложение 1).Ответы заполняет на листах ватмана и затем выступает у доски.</w:t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302"/>
            </w:tblGrid>
            <w:tr>
              <w:trPr/>
              <w:tc>
                <w:tcPr>
                  <w:tcW w:w="6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14300" cy="14922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4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9.95pt;margin-top:2.75pt;width:8.95pt;height:1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вестно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азрез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нятно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-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Что является причиной образования кислотных дождей?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.Какие химические реакции лежат в основе образования кислотных дождей?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лесные пожары, производственная  деятельность человека: химическая промышленность, заводы, фабрики, животноводческие фермы, автотранспорт. (</w:t>
            </w:r>
            <w:r>
              <w:rPr>
                <w:i/>
              </w:rPr>
              <w:t>Картинки помещают на лист ватма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Какие средства, возможно, использовать для предотвращения выбросов загрязнителей, несущих ответственность за образование кислотных дождей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акой вред наносят кислотные дожди окружающей сред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иеся заполняют карту  «З-Х-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ще на один вопрос нам необходимо дать ответ. Вы помните начало урока, когда мы посмотрели тревожное сообщение о разрушении памятников старины.  Какие химические реакции происходят при взаимодействии кислотных дождей с мрамором, с металлами? Чтобы ответить на этот вопрос, вы выполним опыт, инструкция для его выполнения находится на ваших столах. Для работы вы будете использовать сернистую кислоту, которую я получила заранее. Как это было сделано, мы сейчас посмотри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учащихся работает с текстами, ответы записывает на листах ватмана и затем выступает у доски.</w:t>
            </w:r>
          </w:p>
          <w:p>
            <w:pPr>
              <w:pStyle w:val="Normal"/>
              <w:rPr/>
            </w:pPr>
            <w:r>
              <w:rPr/>
              <w:t xml:space="preserve">Учащиеся заполняют карту  «З-Х-У» </w:t>
            </w:r>
          </w:p>
          <w:p>
            <w:pPr>
              <w:pStyle w:val="Normal"/>
              <w:rPr/>
            </w:pPr>
            <w:r>
              <w:rPr/>
              <w:t>проведение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С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/>
            </w:pPr>
            <w:r>
              <w:rPr/>
              <w:t>Мрамор (раковин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лек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ы ответили на вопросы, а сейчас давайте, осуществим структурирование материала, начертив кластер.  Синквейн: кислотные  дожди? Кислотные дож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ислые, опасны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уются, перемещаются, выпадаю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ействуют (губят, разрушают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гроза. Кислота. Опасност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Дожди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Весенние, солнечны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Образуются, перемещаются, выпадаю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Дожди пробуждают природу или оживля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Жизнь. Рад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ертят кластер. (5 минут на работу (Приложение 2).</w:t>
            </w:r>
          </w:p>
          <w:p>
            <w:pPr>
              <w:pStyle w:val="Normal"/>
              <w:rPr/>
            </w:pPr>
            <w:r>
              <w:rPr/>
              <w:t>Кластер пишут фломастер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хитек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ома бетонные, камен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3. Тех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4. Хвойные леса</w:t>
            </w:r>
          </w:p>
          <w:p>
            <w:pPr>
              <w:pStyle w:val="Normal"/>
              <w:ind w:left="360" w:hanging="0"/>
              <w:rPr/>
            </w:pPr>
            <w:r>
              <w:rPr/>
              <w:t>5. Сельскохозяйственные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6.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7.Человек</w:t>
            </w:r>
          </w:p>
          <w:p>
            <w:pPr>
              <w:pStyle w:val="Normal"/>
              <w:rPr/>
            </w:pPr>
            <w:r>
              <w:rPr/>
              <w:t>8. фитоплактоны 9. рыбы 10. моллюс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м проблемную ситуацию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1.а) Задание: от адвоката «Морского дьявола» моллюски, имеющие известковые раковины в кислой воде лишаются своих покровов, начинают чувствовать себя превосходно и быстро размножаться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) каким образом могут быть устранены изменения, происшедшие в водоеме под действием попавшего туда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2. вы – директор предприятия.  Экспертами-экологами обнаруже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тклонения от нормы состава воды из ближайшего озера и установлена причина: большие выбросы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вашим предприятием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Что вы предпримете?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 закроете предприятие;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 усовершенствуете очистные сооружения;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-займетесь очисткой воды в озере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3.Вы – инженер предприятия. Нужно решить проблему утилизации  сернистого газа? Чтобы последним продуктом стала  с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. 1. Химическое предприятие – источник загрязнения окружающей среды соединениями серы.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 на следующие вопросы. Обоснование ответа.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Аммиачный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5.95pt" to="237.85pt,4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рбон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 О</w:t>
            </w:r>
            <w:r>
              <w:rPr>
                <w:sz w:val="28"/>
                <w:szCs w:val="28"/>
                <w:vertAlign w:val="subscript"/>
              </w:rPr>
              <w:t xml:space="preserve">2     </w:t>
            </w:r>
            <w:r>
              <w:rPr>
                <w:sz w:val="28"/>
                <w:szCs w:val="28"/>
              </w:rPr>
              <w:t>=2 С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е удивительно, но именно мы, я и вы, виновники возникновения кислотных дождей, т.к мы заводим автомобили, включаем центральное отопление. Около 2/3 энергии расходуются на нужды транспорта, отопление, освещение, и почти всю эту энергию мы получает в результате сжигания нефти, угля. И именно от нас с вами зависит то, какой будет наша планета завтра, через 100, через 1000 лет. Ведь даже И. Тургенев говорил «Человек связан с природой тысячью нитей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крепление полученных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нергосбережение, применение альтернативных источников энергии, все меры экологического контроля способны решить проблему загрязнения атмосферного воздуха, оздоровить </w:t>
            </w:r>
            <w:bookmarkStart w:id="2" w:name="YANDEX_248"/>
            <w:bookmarkEnd w:id="2"/>
            <w:r>
              <w:rPr>
                <w:rStyle w:val="Highlighthighlightactive"/>
                <w:b/>
                <w:bCs/>
              </w:rPr>
              <w:t> окружающую </w:t>
            </w:r>
            <w:r>
              <w:rPr>
                <w:b/>
                <w:bCs/>
              </w:rPr>
              <w:t xml:space="preserve"> </w:t>
            </w:r>
            <w:bookmarkStart w:id="3" w:name="YANDEX_249"/>
            <w:bookmarkEnd w:id="3"/>
            <w:r>
              <w:rPr>
                <w:rStyle w:val="Highlighthighlightactive"/>
                <w:b/>
                <w:bCs/>
              </w:rPr>
              <w:t> среду </w:t>
            </w:r>
            <w:r>
              <w:rPr>
                <w:b/>
                <w:bCs/>
              </w:rPr>
              <w:t>, снять угрозу необратимых отрицательных изменений в биосфере Земл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ти решения пробл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ыми соглашениями установлены критические нормы выбросов сернистого газа и оксидов азо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каталитических конвертеров, преобразующих оксиды азота в молекулярный аз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электрических фильтров, вакуумных, воздушных или жидких фильтров – скрубберов, для борьбы с выбросами сернистого газа (SO2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весткование водоемов, почв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защиты памятников культуры использовать покрытия из полимеров (силикон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аллические изделия покрывать лаком, краск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чистка топлива потенциальных загрязн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дрение безотход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альтернативных источников энергии (солнечная энергия, ветер, морские приливы, термальные источ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шите проблем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822575</wp:posOffset>
                </wp:positionV>
                <wp:extent cx="1295400" cy="1038225"/>
                <wp:effectExtent l="12700" t="13335" r="12700" b="1206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.7pt;margin-top:222.25pt;width:101.95pt;height:8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2270125</wp:posOffset>
                </wp:positionV>
                <wp:extent cx="1581150" cy="1590675"/>
                <wp:effectExtent l="12700" t="13335" r="12700" b="12065"/>
                <wp:wrapNone/>
                <wp:docPr id="1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04.7pt;margin-top:178.75pt;width:124.45pt;height:125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822575</wp:posOffset>
                </wp:positionV>
                <wp:extent cx="1333500" cy="1038225"/>
                <wp:effectExtent l="12700" t="13335" r="12700" b="1206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29.2pt;margin-top:222.25pt;width:104.95pt;height:8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165475</wp:posOffset>
                </wp:positionV>
                <wp:extent cx="619125" cy="323850"/>
                <wp:effectExtent l="13335" t="12700" r="12065" b="12700"/>
                <wp:wrapNone/>
                <wp:docPr id="1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9.7pt;margin-top:249.25pt;width:48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3165475</wp:posOffset>
                </wp:positionV>
                <wp:extent cx="638175" cy="323850"/>
                <wp:effectExtent l="13335" t="12700" r="12065" b="12700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57.7pt;margin-top:249.25pt;width:50.2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2822575</wp:posOffset>
                </wp:positionV>
                <wp:extent cx="952500" cy="447675"/>
                <wp:effectExtent l="12700" t="13335" r="12700" b="12065"/>
                <wp:wrapNone/>
                <wp:docPr id="1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2.45pt;margin-top:222.25pt;width:74.95pt;height:35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2946400</wp:posOffset>
                </wp:positionV>
                <wp:extent cx="695325" cy="219075"/>
                <wp:effectExtent l="13335" t="13335" r="12065" b="12065"/>
                <wp:wrapNone/>
                <wp:docPr id="1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42.95pt;margin-top:232pt;width:54.7pt;height:1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698500</wp:posOffset>
                </wp:positionV>
                <wp:extent cx="628650" cy="1571625"/>
                <wp:effectExtent l="12700" t="13335" r="13335" b="12700"/>
                <wp:wrapNone/>
                <wp:docPr id="18" name="Трапец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1571625">
                              <a:moveTo>
                                <a:pt x="0" y="1571625"/>
                              </a:moveTo>
                              <a:lnTo>
                                <a:pt x="157163" y="0"/>
                              </a:lnTo>
                              <a:lnTo>
                                <a:pt x="471488" y="0"/>
                              </a:lnTo>
                              <a:lnTo>
                                <a:pt x="628650" y="1571625"/>
                              </a:lnTo>
                              <a:lnTo>
                                <a:pt x="0" y="157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25" coordsize="628650,1571625" path="m0,1571625l157163,0l471488,0l628650,1571625l0,1571625xe" fillcolor="white" stroked="t" o:allowincell="f" style="position:absolute;margin-left:109.2pt;margin-top:55pt;width:49.45pt;height:123.7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698500</wp:posOffset>
                </wp:positionV>
                <wp:extent cx="581025" cy="1571625"/>
                <wp:effectExtent l="13335" t="13335" r="12700" b="12700"/>
                <wp:wrapNone/>
                <wp:docPr id="19" name="Трапец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25" h="1571625">
                              <a:moveTo>
                                <a:pt x="0" y="1571625"/>
                              </a:moveTo>
                              <a:lnTo>
                                <a:pt x="145256" y="0"/>
                              </a:lnTo>
                              <a:lnTo>
                                <a:pt x="435769" y="0"/>
                              </a:lnTo>
                              <a:lnTo>
                                <a:pt x="581025" y="1571625"/>
                              </a:lnTo>
                              <a:lnTo>
                                <a:pt x="0" y="157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26" coordsize="581025,1571625" path="m0,1571625l145256,0l435769,0l581025,1571625l0,1571625xe" fillcolor="white" stroked="t" o:allowincell="f" style="position:absolute;margin-left:174.45pt;margin-top:55pt;width:45.7pt;height:123.7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1270000</wp:posOffset>
                </wp:positionV>
                <wp:extent cx="581025" cy="1552575"/>
                <wp:effectExtent l="13970" t="13335" r="12700" b="12700"/>
                <wp:wrapNone/>
                <wp:docPr id="20" name="Трапец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25" h="1552575">
                              <a:moveTo>
                                <a:pt x="0" y="1552575"/>
                              </a:moveTo>
                              <a:lnTo>
                                <a:pt x="145256" y="0"/>
                              </a:lnTo>
                              <a:lnTo>
                                <a:pt x="435769" y="0"/>
                              </a:lnTo>
                              <a:lnTo>
                                <a:pt x="581025" y="1552575"/>
                              </a:lnTo>
                              <a:lnTo>
                                <a:pt x="0" y="1552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27" coordsize="581025,1552575" path="m0,1552575l145256,0l435769,0l581025,1552575l0,1552575xe" fillcolor="white" stroked="t" o:allowincell="f" style="position:absolute;margin-left:257.7pt;margin-top:100pt;width:45.7pt;height:122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203325</wp:posOffset>
                </wp:positionV>
                <wp:extent cx="619125" cy="1619250"/>
                <wp:effectExtent l="13335" t="12700" r="12700" b="13335"/>
                <wp:wrapNone/>
                <wp:docPr id="21" name="Трапец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125" h="1619250">
                              <a:moveTo>
                                <a:pt x="0" y="1619250"/>
                              </a:moveTo>
                              <a:lnTo>
                                <a:pt x="154781" y="0"/>
                              </a:lnTo>
                              <a:lnTo>
                                <a:pt x="464344" y="0"/>
                              </a:lnTo>
                              <a:lnTo>
                                <a:pt x="619125" y="1619250"/>
                              </a:lnTo>
                              <a:lnTo>
                                <a:pt x="0" y="1619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28" coordsize="619125,1619250" path="m0,1619250l154781,0l464344,0l619125,1619250l0,1619250xe" fillcolor="white" stroked="t" o:allowincell="f" style="position:absolute;margin-left:29.7pt;margin-top:94.75pt;width:48.7pt;height:127.4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3860800</wp:posOffset>
                </wp:positionV>
                <wp:extent cx="390525" cy="609600"/>
                <wp:effectExtent l="4445" t="3175" r="4445" b="3175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4pt" to="33.4pt,351.95pt" ID="Прямая соединительная линия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3907790</wp:posOffset>
                </wp:positionV>
                <wp:extent cx="352425" cy="561975"/>
                <wp:effectExtent l="4445" t="2540" r="4445" b="2540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07.7pt" to="70.15pt,351.9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3907790</wp:posOffset>
                </wp:positionV>
                <wp:extent cx="333375" cy="561975"/>
                <wp:effectExtent l="4445" t="2540" r="4445" b="2540"/>
                <wp:wrapNone/>
                <wp:docPr id="2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07.7pt" to="109.15pt,351.9pt" ID="Прямая соединительная линия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3908425</wp:posOffset>
                </wp:positionV>
                <wp:extent cx="333375" cy="607060"/>
                <wp:effectExtent l="4445" t="2540" r="4445" b="254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07.75pt" to="150.4pt,355.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3860165</wp:posOffset>
                </wp:positionV>
                <wp:extent cx="314325" cy="654685"/>
                <wp:effectExtent l="4445" t="2540" r="4445" b="2540"/>
                <wp:wrapNone/>
                <wp:docPr id="2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03.95pt" to="191.65pt,355.45pt" ID="Прямая соединительная линия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990</wp:posOffset>
                </wp:positionH>
                <wp:positionV relativeFrom="paragraph">
                  <wp:posOffset>3860165</wp:posOffset>
                </wp:positionV>
                <wp:extent cx="323850" cy="654685"/>
                <wp:effectExtent l="4445" t="2540" r="4445" b="254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03.95pt" to="229.15pt,355.45pt" ID="Прямая соединительная линия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3908425</wp:posOffset>
                </wp:positionV>
                <wp:extent cx="304800" cy="607060"/>
                <wp:effectExtent l="4445" t="2540" r="4445" b="2540"/>
                <wp:wrapNone/>
                <wp:docPr id="2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07.75pt" to="271.9pt,355.5pt" ID="Прямая соединительная линия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7480</wp:posOffset>
                </wp:positionH>
                <wp:positionV relativeFrom="paragraph">
                  <wp:posOffset>3908425</wp:posOffset>
                </wp:positionV>
                <wp:extent cx="276225" cy="561975"/>
                <wp:effectExtent l="4445" t="2540" r="4445" b="2540"/>
                <wp:wrapNone/>
                <wp:docPr id="2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07.75pt" to="334.1pt,351.95pt" ID="Прямая соединительная линия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005</wp:posOffset>
                </wp:positionH>
                <wp:positionV relativeFrom="paragraph">
                  <wp:posOffset>3860800</wp:posOffset>
                </wp:positionV>
                <wp:extent cx="257175" cy="609600"/>
                <wp:effectExtent l="4445" t="1905" r="4445" b="1905"/>
                <wp:wrapNone/>
                <wp:docPr id="3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304pt" to="303.35pt,351.95pt" ID="Прямая соединительная линия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622300</wp:posOffset>
                </wp:positionV>
                <wp:extent cx="409575" cy="581025"/>
                <wp:effectExtent l="5715" t="5715" r="5080" b="5080"/>
                <wp:wrapNone/>
                <wp:docPr id="31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581025">
                              <a:moveTo>
                                <a:pt x="0" y="581025"/>
                              </a:moveTo>
                              <a:cubicBezTo>
                                <a:pt x="3175" y="565150"/>
                                <a:pt x="5598" y="549106"/>
                                <a:pt x="9525" y="533400"/>
                              </a:cubicBezTo>
                              <a:cubicBezTo>
                                <a:pt x="11960" y="523660"/>
                                <a:pt x="17081" y="514670"/>
                                <a:pt x="19050" y="504825"/>
                              </a:cubicBezTo>
                              <a:cubicBezTo>
                                <a:pt x="23453" y="482810"/>
                                <a:pt x="24172" y="460165"/>
                                <a:pt x="28575" y="438150"/>
                              </a:cubicBezTo>
                              <a:cubicBezTo>
                                <a:pt x="30544" y="428305"/>
                                <a:pt x="35665" y="419315"/>
                                <a:pt x="38100" y="409575"/>
                              </a:cubicBezTo>
                              <a:cubicBezTo>
                                <a:pt x="42027" y="393869"/>
                                <a:pt x="43365" y="377569"/>
                                <a:pt x="47625" y="361950"/>
                              </a:cubicBezTo>
                              <a:cubicBezTo>
                                <a:pt x="52909" y="342577"/>
                                <a:pt x="66675" y="304800"/>
                                <a:pt x="66675" y="304800"/>
                              </a:cubicBezTo>
                              <a:cubicBezTo>
                                <a:pt x="69850" y="282575"/>
                                <a:pt x="71797" y="260140"/>
                                <a:pt x="76200" y="238125"/>
                              </a:cubicBezTo>
                              <a:cubicBezTo>
                                <a:pt x="78169" y="228280"/>
                                <a:pt x="75985" y="211985"/>
                                <a:pt x="85725" y="209550"/>
                              </a:cubicBezTo>
                              <a:cubicBezTo>
                                <a:pt x="96831" y="206774"/>
                                <a:pt x="104775" y="222250"/>
                                <a:pt x="114300" y="228600"/>
                              </a:cubicBezTo>
                              <a:cubicBezTo>
                                <a:pt x="111125" y="244475"/>
                                <a:pt x="108702" y="260519"/>
                                <a:pt x="104775" y="276225"/>
                              </a:cubicBezTo>
                              <a:cubicBezTo>
                                <a:pt x="102340" y="285965"/>
                                <a:pt x="104572" y="301071"/>
                                <a:pt x="95250" y="304800"/>
                              </a:cubicBezTo>
                              <a:cubicBezTo>
                                <a:pt x="83095" y="309662"/>
                                <a:pt x="69850" y="298450"/>
                                <a:pt x="57150" y="295275"/>
                              </a:cubicBezTo>
                              <a:cubicBezTo>
                                <a:pt x="63152" y="223256"/>
                                <a:pt x="41276" y="188382"/>
                                <a:pt x="95250" y="152400"/>
                              </a:cubicBezTo>
                              <a:cubicBezTo>
                                <a:pt x="103604" y="146831"/>
                                <a:pt x="114597" y="146830"/>
                                <a:pt x="123825" y="142875"/>
                              </a:cubicBezTo>
                              <a:cubicBezTo>
                                <a:pt x="136876" y="137282"/>
                                <a:pt x="148742" y="129098"/>
                                <a:pt x="161925" y="123825"/>
                              </a:cubicBezTo>
                              <a:cubicBezTo>
                                <a:pt x="180569" y="116367"/>
                                <a:pt x="219075" y="104775"/>
                                <a:pt x="219075" y="104775"/>
                              </a:cubicBezTo>
                              <a:cubicBezTo>
                                <a:pt x="215900" y="136525"/>
                                <a:pt x="218316" y="169344"/>
                                <a:pt x="209550" y="200025"/>
                              </a:cubicBezTo>
                              <a:cubicBezTo>
                                <a:pt x="206792" y="209679"/>
                                <a:pt x="202203" y="181251"/>
                                <a:pt x="200025" y="171450"/>
                              </a:cubicBezTo>
                              <a:cubicBezTo>
                                <a:pt x="195835" y="152597"/>
                                <a:pt x="193675" y="133350"/>
                                <a:pt x="190500" y="114300"/>
                              </a:cubicBezTo>
                              <a:cubicBezTo>
                                <a:pt x="193675" y="104775"/>
                                <a:pt x="191045" y="90215"/>
                                <a:pt x="200025" y="85725"/>
                              </a:cubicBezTo>
                              <a:cubicBezTo>
                                <a:pt x="239460" y="66007"/>
                                <a:pt x="304373" y="80909"/>
                                <a:pt x="342900" y="85725"/>
                              </a:cubicBezTo>
                              <a:cubicBezTo>
                                <a:pt x="352425" y="88900"/>
                                <a:pt x="366985" y="86270"/>
                                <a:pt x="371475" y="95250"/>
                              </a:cubicBezTo>
                              <a:cubicBezTo>
                                <a:pt x="377109" y="106517"/>
                                <a:pt x="346108" y="147587"/>
                                <a:pt x="342900" y="152400"/>
                              </a:cubicBezTo>
                              <a:cubicBezTo>
                                <a:pt x="327139" y="105118"/>
                                <a:pt x="330024" y="127970"/>
                                <a:pt x="342900" y="57150"/>
                              </a:cubicBezTo>
                              <a:cubicBezTo>
                                <a:pt x="345242" y="44270"/>
                                <a:pt x="342486" y="27569"/>
                                <a:pt x="352425" y="19050"/>
                              </a:cubicBezTo>
                              <a:cubicBezTo>
                                <a:pt x="367671" y="5982"/>
                                <a:pt x="409575" y="0"/>
                                <a:pt x="4095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409575,581025" path="m0,581025c3175,565150,5598,549106,9525,533400c11960,523660,17081,514670,19050,504825c23453,482810,24172,460165,28575,438150c30544,428305,35665,419315,38100,409575c42027,393869,43365,377569,47625,361950c52909,342577,66675,304800,66675,304800c69850,282575,71797,260140,76200,238125c78169,228280,75985,211985,85725,209550c96831,206774,104775,222250,114300,228600c111125,244475,108702,260519,104775,276225c102340,285965,104572,301071,95250,304800c83095,309662,69850,298450,57150,295275c63152,223256,41276,188382,95250,152400c103604,146831,114597,146830,123825,142875c136876,137282,148742,129098,161925,123825c180569,116367,219075,104775,219075,104775c215900,136525,218316,169344,209550,200025c206792,209679,202203,181251,200025,171450c195835,152597,193675,133350,190500,114300c193675,104775,191045,90215,200025,85725c239460,66007,304373,80909,342900,85725c352425,88900,366985,86270,371475,95250c377109,106517,346108,147587,342900,152400c327139,105118,330024,127970,342900,57150c345242,44270,342486,27569,352425,19050c367671,5982,409575,0,409575,0e" stroked="t" o:allowincell="f" style="position:absolute;margin-left:50.7pt;margin-top:49pt;width:32.2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09420</wp:posOffset>
                </wp:positionH>
                <wp:positionV relativeFrom="paragraph">
                  <wp:posOffset>144780</wp:posOffset>
                </wp:positionV>
                <wp:extent cx="610870" cy="563245"/>
                <wp:effectExtent l="5080" t="5715" r="5715" b="5080"/>
                <wp:wrapNone/>
                <wp:docPr id="32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666" h="563128">
                              <a:moveTo>
                                <a:pt x="1066" y="563128"/>
                              </a:moveTo>
                              <a:cubicBezTo>
                                <a:pt x="4241" y="486928"/>
                                <a:pt x="5977" y="410654"/>
                                <a:pt x="10591" y="334528"/>
                              </a:cubicBezTo>
                              <a:cubicBezTo>
                                <a:pt x="12330" y="305830"/>
                                <a:pt x="9438" y="275497"/>
                                <a:pt x="20116" y="248803"/>
                              </a:cubicBezTo>
                              <a:cubicBezTo>
                                <a:pt x="23845" y="239481"/>
                                <a:pt x="39166" y="242453"/>
                                <a:pt x="48691" y="239278"/>
                              </a:cubicBezTo>
                              <a:cubicBezTo>
                                <a:pt x="92906" y="254016"/>
                                <a:pt x="84075" y="240619"/>
                                <a:pt x="67741" y="305953"/>
                              </a:cubicBezTo>
                              <a:cubicBezTo>
                                <a:pt x="62871" y="325434"/>
                                <a:pt x="48691" y="363103"/>
                                <a:pt x="48691" y="363103"/>
                              </a:cubicBezTo>
                              <a:cubicBezTo>
                                <a:pt x="39166" y="356753"/>
                                <a:pt x="27445" y="352847"/>
                                <a:pt x="20116" y="344053"/>
                              </a:cubicBezTo>
                              <a:cubicBezTo>
                                <a:pt x="-14294" y="302761"/>
                                <a:pt x="4565" y="274459"/>
                                <a:pt x="10591" y="220228"/>
                              </a:cubicBezTo>
                              <a:cubicBezTo>
                                <a:pt x="64566" y="223403"/>
                                <a:pt x="118902" y="222760"/>
                                <a:pt x="172516" y="229753"/>
                              </a:cubicBezTo>
                              <a:cubicBezTo>
                                <a:pt x="192428" y="232350"/>
                                <a:pt x="229666" y="248803"/>
                                <a:pt x="229666" y="248803"/>
                              </a:cubicBezTo>
                              <a:cubicBezTo>
                                <a:pt x="236016" y="258328"/>
                                <a:pt x="259576" y="273758"/>
                                <a:pt x="248716" y="277378"/>
                              </a:cubicBezTo>
                              <a:cubicBezTo>
                                <a:pt x="183047" y="299268"/>
                                <a:pt x="176926" y="274467"/>
                                <a:pt x="153466" y="239278"/>
                              </a:cubicBezTo>
                              <a:cubicBezTo>
                                <a:pt x="159100" y="194203"/>
                                <a:pt x="151167" y="165377"/>
                                <a:pt x="182041" y="134503"/>
                              </a:cubicBezTo>
                              <a:cubicBezTo>
                                <a:pt x="190136" y="126408"/>
                                <a:pt x="201091" y="121803"/>
                                <a:pt x="210616" y="115453"/>
                              </a:cubicBezTo>
                              <a:cubicBezTo>
                                <a:pt x="229666" y="118628"/>
                                <a:pt x="249444" y="118871"/>
                                <a:pt x="267766" y="124978"/>
                              </a:cubicBezTo>
                              <a:cubicBezTo>
                                <a:pt x="278626" y="128598"/>
                                <a:pt x="307201" y="147648"/>
                                <a:pt x="296341" y="144028"/>
                              </a:cubicBezTo>
                              <a:lnTo>
                                <a:pt x="267766" y="134503"/>
                              </a:lnTo>
                              <a:cubicBezTo>
                                <a:pt x="264591" y="124978"/>
                                <a:pt x="262731" y="114908"/>
                                <a:pt x="258241" y="105928"/>
                              </a:cubicBezTo>
                              <a:cubicBezTo>
                                <a:pt x="253121" y="95689"/>
                                <a:pt x="240810" y="88686"/>
                                <a:pt x="239191" y="77353"/>
                              </a:cubicBezTo>
                              <a:cubicBezTo>
                                <a:pt x="234723" y="46080"/>
                                <a:pt x="252488" y="30833"/>
                                <a:pt x="277291" y="20203"/>
                              </a:cubicBezTo>
                              <a:cubicBezTo>
                                <a:pt x="289323" y="15046"/>
                                <a:pt x="302691" y="13853"/>
                                <a:pt x="315391" y="10678"/>
                              </a:cubicBezTo>
                              <a:cubicBezTo>
                                <a:pt x="337616" y="13853"/>
                                <a:pt x="359977" y="16187"/>
                                <a:pt x="382066" y="20203"/>
                              </a:cubicBezTo>
                              <a:cubicBezTo>
                                <a:pt x="408378" y="24987"/>
                                <a:pt x="424258" y="31092"/>
                                <a:pt x="448741" y="39253"/>
                              </a:cubicBezTo>
                              <a:cubicBezTo>
                                <a:pt x="439216" y="45603"/>
                                <a:pt x="431499" y="56684"/>
                                <a:pt x="420166" y="58303"/>
                              </a:cubicBezTo>
                              <a:cubicBezTo>
                                <a:pt x="377572" y="64388"/>
                                <a:pt x="366145" y="39820"/>
                                <a:pt x="401116" y="10678"/>
                              </a:cubicBezTo>
                              <a:cubicBezTo>
                                <a:pt x="411173" y="2297"/>
                                <a:pt x="426139" y="1747"/>
                                <a:pt x="439216" y="1153"/>
                              </a:cubicBezTo>
                              <a:cubicBezTo>
                                <a:pt x="496307" y="-1442"/>
                                <a:pt x="553516" y="1153"/>
                                <a:pt x="610666" y="11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610666,563128" path="m1066,563128c4241,486928,5977,410654,10591,334528c12330,305830,9438,275497,20116,248803c23845,239481,39166,242453,48691,239278c92906,254016,84075,240619,67741,305953c62871,325434,48691,363103,48691,363103c39166,356753,27445,352847,20116,344053c-14294,302761,4565,274459,10591,220228c64566,223403,118902,222760,172516,229753c192428,232350,229666,248803,229666,248803c236016,258328,259576,273758,248716,277378c183047,299268,176926,274467,153466,239278c159100,194203,151167,165377,182041,134503c190136,126408,201091,121803,210616,115453c229666,118628,249444,118871,267766,124978c278626,128598,307201,147648,296341,144028l267766,134503c264591,124978,262731,114908,258241,105928c253121,95689,240810,88686,239191,77353c234723,46080,252488,30833,277291,20203c289323,15046,302691,13853,315391,10678c337616,13853,359977,16187,382066,20203c408378,24987,424258,31092,448741,39253c439216,45603,431499,56684,420166,58303c377572,64388,366145,39820,401116,10678c411173,2297,426139,1747,439216,1153c496307,-1442,553516,1153,610666,1153e" stroked="t" o:allowincell="f" style="position:absolute;margin-left:134.6pt;margin-top:11.4pt;width:48.05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34590</wp:posOffset>
                </wp:positionH>
                <wp:positionV relativeFrom="paragraph">
                  <wp:posOffset>41275</wp:posOffset>
                </wp:positionV>
                <wp:extent cx="791210" cy="676275"/>
                <wp:effectExtent l="5080" t="5715" r="5080" b="5080"/>
                <wp:wrapNone/>
                <wp:docPr id="33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393" h="676275">
                              <a:moveTo>
                                <a:pt x="85725" y="676275"/>
                              </a:moveTo>
                              <a:lnTo>
                                <a:pt x="28575" y="590550"/>
                              </a:lnTo>
                              <a:cubicBezTo>
                                <a:pt x="22225" y="581025"/>
                                <a:pt x="13145" y="572835"/>
                                <a:pt x="9525" y="561975"/>
                              </a:cubicBezTo>
                              <a:lnTo>
                                <a:pt x="0" y="533400"/>
                              </a:lnTo>
                              <a:cubicBezTo>
                                <a:pt x="6350" y="482600"/>
                                <a:pt x="-3845" y="426791"/>
                                <a:pt x="19050" y="381000"/>
                              </a:cubicBezTo>
                              <a:cubicBezTo>
                                <a:pt x="27568" y="363964"/>
                                <a:pt x="95413" y="342846"/>
                                <a:pt x="123825" y="333375"/>
                              </a:cubicBezTo>
                              <a:cubicBezTo>
                                <a:pt x="127000" y="346075"/>
                                <a:pt x="129588" y="358936"/>
                                <a:pt x="133350" y="371475"/>
                              </a:cubicBezTo>
                              <a:cubicBezTo>
                                <a:pt x="145258" y="411169"/>
                                <a:pt x="166223" y="435390"/>
                                <a:pt x="142875" y="476250"/>
                              </a:cubicBezTo>
                              <a:cubicBezTo>
                                <a:pt x="137195" y="486189"/>
                                <a:pt x="123825" y="488950"/>
                                <a:pt x="114300" y="495300"/>
                              </a:cubicBezTo>
                              <a:cubicBezTo>
                                <a:pt x="86414" y="490652"/>
                                <a:pt x="49180" y="492481"/>
                                <a:pt x="28575" y="466725"/>
                              </a:cubicBezTo>
                              <a:cubicBezTo>
                                <a:pt x="22303" y="458885"/>
                                <a:pt x="22225" y="447675"/>
                                <a:pt x="19050" y="438150"/>
                              </a:cubicBezTo>
                              <a:cubicBezTo>
                                <a:pt x="26186" y="409607"/>
                                <a:pt x="25139" y="386026"/>
                                <a:pt x="57150" y="371475"/>
                              </a:cubicBezTo>
                              <a:cubicBezTo>
                                <a:pt x="80985" y="360641"/>
                                <a:pt x="133350" y="352425"/>
                                <a:pt x="133350" y="352425"/>
                              </a:cubicBezTo>
                              <a:cubicBezTo>
                                <a:pt x="143251" y="353839"/>
                                <a:pt x="230508" y="365047"/>
                                <a:pt x="247650" y="371475"/>
                              </a:cubicBezTo>
                              <a:cubicBezTo>
                                <a:pt x="258369" y="375495"/>
                                <a:pt x="266700" y="384175"/>
                                <a:pt x="276225" y="390525"/>
                              </a:cubicBezTo>
                              <a:cubicBezTo>
                                <a:pt x="273050" y="447675"/>
                                <a:pt x="277925" y="505848"/>
                                <a:pt x="266700" y="561975"/>
                              </a:cubicBezTo>
                              <a:cubicBezTo>
                                <a:pt x="264455" y="573200"/>
                                <a:pt x="249231" y="583801"/>
                                <a:pt x="238125" y="581025"/>
                              </a:cubicBezTo>
                              <a:cubicBezTo>
                                <a:pt x="228385" y="578590"/>
                                <a:pt x="231775" y="561975"/>
                                <a:pt x="228600" y="552450"/>
                              </a:cubicBezTo>
                              <a:cubicBezTo>
                                <a:pt x="231775" y="517525"/>
                                <a:pt x="229620" y="481697"/>
                                <a:pt x="238125" y="447675"/>
                              </a:cubicBezTo>
                              <a:cubicBezTo>
                                <a:pt x="242615" y="429714"/>
                                <a:pt x="257709" y="416234"/>
                                <a:pt x="266700" y="400050"/>
                              </a:cubicBezTo>
                              <a:cubicBezTo>
                                <a:pt x="273596" y="387638"/>
                                <a:pt x="280157" y="375001"/>
                                <a:pt x="285750" y="361950"/>
                              </a:cubicBezTo>
                              <a:cubicBezTo>
                                <a:pt x="289705" y="352722"/>
                                <a:pt x="286666" y="338541"/>
                                <a:pt x="295275" y="333375"/>
                              </a:cubicBezTo>
                              <a:cubicBezTo>
                                <a:pt x="321103" y="317878"/>
                                <a:pt x="351779" y="312105"/>
                                <a:pt x="381000" y="304800"/>
                              </a:cubicBezTo>
                              <a:cubicBezTo>
                                <a:pt x="466940" y="283315"/>
                                <a:pt x="432362" y="294029"/>
                                <a:pt x="485775" y="276225"/>
                              </a:cubicBezTo>
                              <a:cubicBezTo>
                                <a:pt x="511175" y="279400"/>
                                <a:pt x="538584" y="275354"/>
                                <a:pt x="561975" y="285750"/>
                              </a:cubicBezTo>
                              <a:cubicBezTo>
                                <a:pt x="571150" y="289828"/>
                                <a:pt x="571500" y="304285"/>
                                <a:pt x="571500" y="314325"/>
                              </a:cubicBezTo>
                              <a:cubicBezTo>
                                <a:pt x="571500" y="345079"/>
                                <a:pt x="558479" y="357669"/>
                                <a:pt x="542925" y="381000"/>
                              </a:cubicBezTo>
                              <a:cubicBezTo>
                                <a:pt x="533400" y="377825"/>
                                <a:pt x="521450" y="378575"/>
                                <a:pt x="514350" y="371475"/>
                              </a:cubicBezTo>
                              <a:cubicBezTo>
                                <a:pt x="501259" y="358384"/>
                                <a:pt x="493068" y="340866"/>
                                <a:pt x="485775" y="323850"/>
                              </a:cubicBezTo>
                              <a:cubicBezTo>
                                <a:pt x="473910" y="296165"/>
                                <a:pt x="468387" y="266091"/>
                                <a:pt x="457200" y="238125"/>
                              </a:cubicBezTo>
                              <a:lnTo>
                                <a:pt x="438150" y="190500"/>
                              </a:lnTo>
                              <a:cubicBezTo>
                                <a:pt x="441325" y="165100"/>
                                <a:pt x="437279" y="137691"/>
                                <a:pt x="447675" y="114300"/>
                              </a:cubicBezTo>
                              <a:cubicBezTo>
                                <a:pt x="451753" y="105125"/>
                                <a:pt x="466210" y="104775"/>
                                <a:pt x="476250" y="104775"/>
                              </a:cubicBezTo>
                              <a:cubicBezTo>
                                <a:pt x="508158" y="104775"/>
                                <a:pt x="539750" y="111125"/>
                                <a:pt x="571500" y="114300"/>
                              </a:cubicBezTo>
                              <a:cubicBezTo>
                                <a:pt x="696016" y="207687"/>
                                <a:pt x="540679" y="92285"/>
                                <a:pt x="638175" y="161925"/>
                              </a:cubicBezTo>
                              <a:cubicBezTo>
                                <a:pt x="651093" y="171152"/>
                                <a:pt x="662492" y="182624"/>
                                <a:pt x="676275" y="190500"/>
                              </a:cubicBezTo>
                              <a:cubicBezTo>
                                <a:pt x="684992" y="195481"/>
                                <a:pt x="695325" y="196850"/>
                                <a:pt x="704850" y="200025"/>
                              </a:cubicBezTo>
                              <a:cubicBezTo>
                                <a:pt x="717550" y="209550"/>
                                <a:pt x="739100" y="213199"/>
                                <a:pt x="742950" y="228600"/>
                              </a:cubicBezTo>
                              <a:cubicBezTo>
                                <a:pt x="745385" y="238340"/>
                                <a:pt x="724415" y="238125"/>
                                <a:pt x="714375" y="238125"/>
                              </a:cubicBezTo>
                              <a:cubicBezTo>
                                <a:pt x="694657" y="238125"/>
                                <a:pt x="671672" y="219182"/>
                                <a:pt x="657225" y="209550"/>
                              </a:cubicBezTo>
                              <a:cubicBezTo>
                                <a:pt x="675437" y="82066"/>
                                <a:pt x="654421" y="200783"/>
                                <a:pt x="685800" y="85725"/>
                              </a:cubicBezTo>
                              <a:cubicBezTo>
                                <a:pt x="690060" y="70106"/>
                                <a:pt x="683877" y="49548"/>
                                <a:pt x="695325" y="38100"/>
                              </a:cubicBezTo>
                              <a:cubicBezTo>
                                <a:pt x="736162" y="-2737"/>
                                <a:pt x="751725" y="35425"/>
                                <a:pt x="790575" y="9525"/>
                              </a:cubicBezTo>
                              <a:cubicBezTo>
                                <a:pt x="794311" y="7034"/>
                                <a:pt x="784225" y="3175"/>
                                <a:pt x="7810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791393,676275" path="m85725,676275l28575,590550c22225,581025,13145,572835,9525,561975l0,533400c6350,482600,-3845,426791,19050,381000c27568,363964,95413,342846,123825,333375c127000,346075,129588,358936,133350,371475c145258,411169,166223,435390,142875,476250c137195,486189,123825,488950,114300,495300c86414,490652,49180,492481,28575,466725c22303,458885,22225,447675,19050,438150c26186,409607,25139,386026,57150,371475c80985,360641,133350,352425,133350,352425c143251,353839,230508,365047,247650,371475c258369,375495,266700,384175,276225,390525c273050,447675,277925,505848,266700,561975c264455,573200,249231,583801,238125,581025c228385,578590,231775,561975,228600,552450c231775,517525,229620,481697,238125,447675c242615,429714,257709,416234,266700,400050c273596,387638,280157,375001,285750,361950c289705,352722,286666,338541,295275,333375c321103,317878,351779,312105,381000,304800c466940,283315,432362,294029,485775,276225c511175,279400,538584,275354,561975,285750c571150,289828,571500,304285,571500,314325c571500,345079,558479,357669,542925,381000c533400,377825,521450,378575,514350,371475c501259,358384,493068,340866,485775,323850c473910,296165,468387,266091,457200,238125l438150,190500c441325,165100,437279,137691,447675,114300c451753,105125,466210,104775,476250,104775c508158,104775,539750,111125,571500,114300c696016,207687,540679,92285,638175,161925c651093,171152,662492,182624,676275,190500c684992,195481,695325,196850,704850,200025c717550,209550,739100,213199,742950,228600c745385,238340,724415,238125,714375,238125c694657,238125,671672,219182,657225,209550c675437,82066,654421,200783,685800,85725c690060,70106,683877,49548,695325,38100c736162,-2737,751725,35425,790575,9525c794311,7034,784225,3175,781050,0e" stroked="t" o:allowincell="f" style="position:absolute;margin-left:191.7pt;margin-top:3.25pt;width:62.25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335915</wp:posOffset>
                </wp:positionV>
                <wp:extent cx="1104900" cy="953135"/>
                <wp:effectExtent l="5080" t="5715" r="5715" b="5080"/>
                <wp:wrapNone/>
                <wp:docPr id="34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953258">
                              <a:moveTo>
                                <a:pt x="104775" y="953258"/>
                              </a:moveTo>
                              <a:cubicBezTo>
                                <a:pt x="63441" y="901590"/>
                                <a:pt x="60699" y="903207"/>
                                <a:pt x="28575" y="838958"/>
                              </a:cubicBezTo>
                              <a:cubicBezTo>
                                <a:pt x="24085" y="829978"/>
                                <a:pt x="21485" y="820123"/>
                                <a:pt x="19050" y="810383"/>
                              </a:cubicBezTo>
                              <a:cubicBezTo>
                                <a:pt x="9765" y="773242"/>
                                <a:pt x="5376" y="733717"/>
                                <a:pt x="0" y="696083"/>
                              </a:cubicBezTo>
                              <a:cubicBezTo>
                                <a:pt x="6350" y="664333"/>
                                <a:pt x="13083" y="632657"/>
                                <a:pt x="19050" y="600833"/>
                              </a:cubicBezTo>
                              <a:cubicBezTo>
                                <a:pt x="26984" y="558520"/>
                                <a:pt x="17573" y="537723"/>
                                <a:pt x="57150" y="515108"/>
                              </a:cubicBezTo>
                              <a:cubicBezTo>
                                <a:pt x="68516" y="508613"/>
                                <a:pt x="82550" y="508758"/>
                                <a:pt x="95250" y="505583"/>
                              </a:cubicBezTo>
                              <a:cubicBezTo>
                                <a:pt x="107950" y="508758"/>
                                <a:pt x="125495" y="504635"/>
                                <a:pt x="133350" y="515108"/>
                              </a:cubicBezTo>
                              <a:cubicBezTo>
                                <a:pt x="139374" y="523140"/>
                                <a:pt x="126003" y="533882"/>
                                <a:pt x="123825" y="543683"/>
                              </a:cubicBezTo>
                              <a:cubicBezTo>
                                <a:pt x="106715" y="620680"/>
                                <a:pt x="128394" y="579693"/>
                                <a:pt x="95250" y="629408"/>
                              </a:cubicBezTo>
                              <a:cubicBezTo>
                                <a:pt x="82550" y="626233"/>
                                <a:pt x="65847" y="629667"/>
                                <a:pt x="57150" y="619883"/>
                              </a:cubicBezTo>
                              <a:cubicBezTo>
                                <a:pt x="38283" y="598658"/>
                                <a:pt x="19050" y="543683"/>
                                <a:pt x="19050" y="543683"/>
                              </a:cubicBezTo>
                              <a:cubicBezTo>
                                <a:pt x="25400" y="511933"/>
                                <a:pt x="30819" y="479983"/>
                                <a:pt x="38100" y="448433"/>
                              </a:cubicBezTo>
                              <a:cubicBezTo>
                                <a:pt x="40358" y="438650"/>
                                <a:pt x="41353" y="427698"/>
                                <a:pt x="47625" y="419858"/>
                              </a:cubicBezTo>
                              <a:cubicBezTo>
                                <a:pt x="54776" y="410919"/>
                                <a:pt x="66675" y="407158"/>
                                <a:pt x="76200" y="400808"/>
                              </a:cubicBezTo>
                              <a:cubicBezTo>
                                <a:pt x="95250" y="403983"/>
                                <a:pt x="114891" y="404653"/>
                                <a:pt x="133350" y="410333"/>
                              </a:cubicBezTo>
                              <a:cubicBezTo>
                                <a:pt x="156461" y="417444"/>
                                <a:pt x="177574" y="429928"/>
                                <a:pt x="200025" y="438908"/>
                              </a:cubicBezTo>
                              <a:cubicBezTo>
                                <a:pt x="209347" y="442637"/>
                                <a:pt x="219075" y="445258"/>
                                <a:pt x="228600" y="448433"/>
                              </a:cubicBezTo>
                              <a:cubicBezTo>
                                <a:pt x="257281" y="491454"/>
                                <a:pt x="264781" y="489430"/>
                                <a:pt x="238125" y="562733"/>
                              </a:cubicBezTo>
                              <a:cubicBezTo>
                                <a:pt x="234213" y="573491"/>
                                <a:pt x="219075" y="575433"/>
                                <a:pt x="209550" y="581783"/>
                              </a:cubicBezTo>
                              <a:cubicBezTo>
                                <a:pt x="206375" y="572258"/>
                                <a:pt x="200025" y="563248"/>
                                <a:pt x="200025" y="553208"/>
                              </a:cubicBezTo>
                              <a:cubicBezTo>
                                <a:pt x="200025" y="533895"/>
                                <a:pt x="204468" y="514690"/>
                                <a:pt x="209550" y="496058"/>
                              </a:cubicBezTo>
                              <a:cubicBezTo>
                                <a:pt x="223816" y="443749"/>
                                <a:pt x="251527" y="408690"/>
                                <a:pt x="295275" y="372233"/>
                              </a:cubicBezTo>
                              <a:cubicBezTo>
                                <a:pt x="327077" y="345731"/>
                                <a:pt x="365294" y="328047"/>
                                <a:pt x="400050" y="305558"/>
                              </a:cubicBezTo>
                              <a:cubicBezTo>
                                <a:pt x="419272" y="293120"/>
                                <a:pt x="439322" y="281761"/>
                                <a:pt x="457200" y="267458"/>
                              </a:cubicBezTo>
                              <a:cubicBezTo>
                                <a:pt x="473075" y="254758"/>
                                <a:pt x="487585" y="240133"/>
                                <a:pt x="504825" y="229358"/>
                              </a:cubicBezTo>
                              <a:cubicBezTo>
                                <a:pt x="513339" y="224037"/>
                                <a:pt x="523875" y="223008"/>
                                <a:pt x="533400" y="219833"/>
                              </a:cubicBezTo>
                              <a:cubicBezTo>
                                <a:pt x="546100" y="229358"/>
                                <a:pt x="561447" y="236121"/>
                                <a:pt x="571500" y="248408"/>
                              </a:cubicBezTo>
                              <a:cubicBezTo>
                                <a:pt x="611391" y="297163"/>
                                <a:pt x="623915" y="335785"/>
                                <a:pt x="647700" y="391283"/>
                              </a:cubicBezTo>
                              <a:cubicBezTo>
                                <a:pt x="644525" y="407158"/>
                                <a:pt x="647155" y="425438"/>
                                <a:pt x="638175" y="438908"/>
                              </a:cubicBezTo>
                              <a:cubicBezTo>
                                <a:pt x="624320" y="459690"/>
                                <a:pt x="594880" y="443526"/>
                                <a:pt x="581025" y="438908"/>
                              </a:cubicBezTo>
                              <a:cubicBezTo>
                                <a:pt x="574675" y="429383"/>
                                <a:pt x="565995" y="421052"/>
                                <a:pt x="561975" y="410333"/>
                              </a:cubicBezTo>
                              <a:cubicBezTo>
                                <a:pt x="533646" y="334788"/>
                                <a:pt x="569093" y="156574"/>
                                <a:pt x="571500" y="134108"/>
                              </a:cubicBezTo>
                              <a:cubicBezTo>
                                <a:pt x="575647" y="95398"/>
                                <a:pt x="585123" y="82195"/>
                                <a:pt x="619125" y="57908"/>
                              </a:cubicBezTo>
                              <a:cubicBezTo>
                                <a:pt x="630515" y="49772"/>
                                <a:pt x="690329" y="39857"/>
                                <a:pt x="695325" y="38858"/>
                              </a:cubicBezTo>
                              <a:cubicBezTo>
                                <a:pt x="844177" y="-35568"/>
                                <a:pt x="719226" y="19808"/>
                                <a:pt x="1104900" y="198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1104900,953258" path="m104775,953258c63441,901590,60699,903207,28575,838958c24085,829978,21485,820123,19050,810383c9765,773242,5376,733717,0,696083c6350,664333,13083,632657,19050,600833c26984,558520,17573,537723,57150,515108c68516,508613,82550,508758,95250,505583c107950,508758,125495,504635,133350,515108c139374,523140,126003,533882,123825,543683c106715,620680,128394,579693,95250,629408c82550,626233,65847,629667,57150,619883c38283,598658,19050,543683,19050,543683c25400,511933,30819,479983,38100,448433c40358,438650,41353,427698,47625,419858c54776,410919,66675,407158,76200,400808c95250,403983,114891,404653,133350,410333c156461,417444,177574,429928,200025,438908c209347,442637,219075,445258,228600,448433c257281,491454,264781,489430,238125,562733c234213,573491,219075,575433,209550,581783c206375,572258,200025,563248,200025,553208c200025,533895,204468,514690,209550,496058c223816,443749,251527,408690,295275,372233c327077,345731,365294,328047,400050,305558c419272,293120,439322,281761,457200,267458c473075,254758,487585,240133,504825,229358c513339,224037,523875,223008,533400,219833c546100,229358,561447,236121,571500,248408c611391,297163,623915,335785,647700,391283c644525,407158,647155,425438,638175,438908c624320,459690,594880,443526,581025,438908c574675,429383,565995,421052,561975,410333c533646,334788,569093,156574,571500,134108c575647,95398,585123,82195,619125,57908c630515,49772,690329,39857,695325,38858c844177,-35568,719226,19808,1104900,19808e" stroked="t" o:allowincell="f" style="position:absolute;margin-left:274.2pt;margin-top:26.45pt;width:86.95pt;height: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4340</wp:posOffset>
                </wp:positionH>
                <wp:positionV relativeFrom="paragraph">
                  <wp:posOffset>146050</wp:posOffset>
                </wp:positionV>
                <wp:extent cx="1914525" cy="1352550"/>
                <wp:effectExtent l="15240" t="8890" r="13970" b="18415"/>
                <wp:wrapNone/>
                <wp:docPr id="35" name="Облак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52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334.2pt;margin-top:11.5pt;width:150.7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52"/>
                          <w:szCs w:val="5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1384300</wp:posOffset>
                </wp:positionV>
                <wp:extent cx="104775" cy="476250"/>
                <wp:effectExtent l="5080" t="1270" r="5080" b="1270"/>
                <wp:wrapNone/>
                <wp:docPr id="3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09pt" to="361.15pt,146.45pt" ID="Прямая соединительная линия 4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2990</wp:posOffset>
                </wp:positionH>
                <wp:positionV relativeFrom="paragraph">
                  <wp:posOffset>1498600</wp:posOffset>
                </wp:positionV>
                <wp:extent cx="85725" cy="523875"/>
                <wp:effectExtent l="5080" t="1270" r="5080" b="1270"/>
                <wp:wrapNone/>
                <wp:docPr id="3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18pt" to="390.4pt,159.2pt" ID="Прямая соединительная линия 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915</wp:posOffset>
                </wp:positionH>
                <wp:positionV relativeFrom="paragraph">
                  <wp:posOffset>2089150</wp:posOffset>
                </wp:positionV>
                <wp:extent cx="95250" cy="495300"/>
                <wp:effectExtent l="5080" t="1270" r="5080" b="1270"/>
                <wp:wrapNone/>
                <wp:docPr id="3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64.5pt" to="373.9pt,203.45pt" ID="Прямая соединительная линия 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6315</wp:posOffset>
                </wp:positionH>
                <wp:positionV relativeFrom="paragraph">
                  <wp:posOffset>2822575</wp:posOffset>
                </wp:positionV>
                <wp:extent cx="152400" cy="666750"/>
                <wp:effectExtent l="5080" t="1270" r="5080" b="1270"/>
                <wp:wrapNone/>
                <wp:docPr id="3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2.25pt" to="390.4pt,274.7pt" ID="Прямая соединительная линия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4440</wp:posOffset>
                </wp:positionH>
                <wp:positionV relativeFrom="paragraph">
                  <wp:posOffset>2270125</wp:posOffset>
                </wp:positionV>
                <wp:extent cx="123825" cy="552450"/>
                <wp:effectExtent l="5080" t="1270" r="5080" b="1270"/>
                <wp:wrapNone/>
                <wp:docPr id="4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8.75pt" to="406.9pt,222.2pt" ID="Прямая соединительная линия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4465</wp:posOffset>
                </wp:positionH>
                <wp:positionV relativeFrom="paragraph">
                  <wp:posOffset>3165475</wp:posOffset>
                </wp:positionV>
                <wp:extent cx="152400" cy="695325"/>
                <wp:effectExtent l="5080" t="1270" r="5080" b="1270"/>
                <wp:wrapNone/>
                <wp:docPr id="4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49.25pt" to="424.9pt,303.95pt" ID="Прямая соединительная линия 5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4465</wp:posOffset>
                </wp:positionH>
                <wp:positionV relativeFrom="paragraph">
                  <wp:posOffset>1498600</wp:posOffset>
                </wp:positionV>
                <wp:extent cx="152400" cy="695325"/>
                <wp:effectExtent l="5080" t="1270" r="5080" b="1270"/>
                <wp:wrapNone/>
                <wp:docPr id="4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18pt" to="424.9pt,172.7pt" ID="Прямая соединительная линия 5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015</wp:posOffset>
                </wp:positionH>
                <wp:positionV relativeFrom="paragraph">
                  <wp:posOffset>2479675</wp:posOffset>
                </wp:positionV>
                <wp:extent cx="123825" cy="533400"/>
                <wp:effectExtent l="5080" t="1270" r="5080" b="1270"/>
                <wp:wrapNone/>
                <wp:docPr id="4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95.25pt" to="439.15pt,237.2pt" ID="Прямая соединительная линия 5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3090</wp:posOffset>
                </wp:positionH>
                <wp:positionV relativeFrom="paragraph">
                  <wp:posOffset>3270250</wp:posOffset>
                </wp:positionV>
                <wp:extent cx="95250" cy="419100"/>
                <wp:effectExtent l="5080" t="1270" r="5080" b="1270"/>
                <wp:wrapNone/>
                <wp:docPr id="4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57.5pt" to="454.15pt,290.45pt" ID="Прямая соединительная линия 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1165</wp:posOffset>
                </wp:positionH>
                <wp:positionV relativeFrom="paragraph">
                  <wp:posOffset>1498600</wp:posOffset>
                </wp:positionV>
                <wp:extent cx="161925" cy="695325"/>
                <wp:effectExtent l="5080" t="1270" r="5080" b="1270"/>
                <wp:wrapNone/>
                <wp:docPr id="4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18pt" to="446.65pt,172.7pt" ID="Прямая соединительная линия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8340</wp:posOffset>
                </wp:positionH>
                <wp:positionV relativeFrom="paragraph">
                  <wp:posOffset>2365375</wp:posOffset>
                </wp:positionV>
                <wp:extent cx="152400" cy="581025"/>
                <wp:effectExtent l="5080" t="1270" r="5080" b="1270"/>
                <wp:wrapNone/>
                <wp:docPr id="4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86.25pt" to="466.15pt,231.95pt" ID="Прямая соединительная линия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3615</wp:posOffset>
                </wp:positionH>
                <wp:positionV relativeFrom="paragraph">
                  <wp:posOffset>3270250</wp:posOffset>
                </wp:positionV>
                <wp:extent cx="190500" cy="638175"/>
                <wp:effectExtent l="5080" t="1905" r="5080" b="1905"/>
                <wp:wrapNone/>
                <wp:docPr id="4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257.5pt" to="492.4pt,307.7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73115</wp:posOffset>
                </wp:positionH>
                <wp:positionV relativeFrom="paragraph">
                  <wp:posOffset>1289685</wp:posOffset>
                </wp:positionV>
                <wp:extent cx="114300" cy="523240"/>
                <wp:effectExtent l="5080" t="1270" r="5080" b="1270"/>
                <wp:wrapNone/>
                <wp:docPr id="4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01.55pt" to="471.4pt,142.7pt" ID="Прямая соединительная линия 5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1240</wp:posOffset>
                </wp:positionH>
                <wp:positionV relativeFrom="paragraph">
                  <wp:posOffset>2089150</wp:posOffset>
                </wp:positionV>
                <wp:extent cx="142875" cy="542925"/>
                <wp:effectExtent l="5080" t="1270" r="5080" b="1270"/>
                <wp:wrapNone/>
                <wp:docPr id="4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164.5pt" to="492.4pt,207.2pt" ID="Прямая соединительная линия 5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0790</wp:posOffset>
                </wp:positionH>
                <wp:positionV relativeFrom="paragraph">
                  <wp:posOffset>3013075</wp:posOffset>
                </wp:positionV>
                <wp:extent cx="114300" cy="333375"/>
                <wp:effectExtent l="5080" t="1905" r="5080" b="1905"/>
                <wp:wrapNone/>
                <wp:docPr id="5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237.25pt" to="506.65pt,263.45pt" ID="Прямая соединительная линия 5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1240</wp:posOffset>
                </wp:positionH>
                <wp:positionV relativeFrom="paragraph">
                  <wp:posOffset>1041400</wp:posOffset>
                </wp:positionV>
                <wp:extent cx="142875" cy="600075"/>
                <wp:effectExtent l="5080" t="1270" r="5080" b="1270"/>
                <wp:wrapNone/>
                <wp:docPr id="5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2pt" to="492.4pt,129.2pt" ID="Прямая соединительная линия 6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0790</wp:posOffset>
                </wp:positionH>
                <wp:positionV relativeFrom="paragraph">
                  <wp:posOffset>1936750</wp:posOffset>
                </wp:positionV>
                <wp:extent cx="114300" cy="257175"/>
                <wp:effectExtent l="4445" t="2540" r="4445" b="2540"/>
                <wp:wrapNone/>
                <wp:docPr id="5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52.5pt" to="506.65pt,172.7pt" ID="Прямая соединительная линия 6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4465</wp:posOffset>
                </wp:positionH>
                <wp:positionV relativeFrom="paragraph">
                  <wp:posOffset>105410</wp:posOffset>
                </wp:positionV>
                <wp:extent cx="333375" cy="361950"/>
                <wp:effectExtent l="13335" t="12700" r="12700" b="13335"/>
                <wp:wrapNone/>
                <wp:docPr id="53" name="Улыбающееся лиц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90" fillcolor="white" stroked="t" o:allowincell="f" style="position:absolute;margin-left:412.95pt;margin-top:8.3pt;width:26.2pt;height:28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4440</wp:posOffset>
                </wp:positionH>
                <wp:positionV relativeFrom="paragraph">
                  <wp:posOffset>218440</wp:posOffset>
                </wp:positionV>
                <wp:extent cx="123825" cy="533400"/>
                <wp:effectExtent l="5080" t="1270" r="5080" b="1270"/>
                <wp:wrapNone/>
                <wp:docPr id="5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.2pt" to="406.9pt,59.15pt" ID="Прямая соединительная линия 8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0790</wp:posOffset>
                </wp:positionH>
                <wp:positionV relativeFrom="paragraph">
                  <wp:posOffset>342265</wp:posOffset>
                </wp:positionV>
                <wp:extent cx="114300" cy="361950"/>
                <wp:effectExtent l="5080" t="1905" r="5080" b="1905"/>
                <wp:wrapNone/>
                <wp:docPr id="5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26.95pt" to="506.65pt,55.4pt" ID="Прямая соединительная линия 8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3115</wp:posOffset>
                </wp:positionH>
                <wp:positionV relativeFrom="paragraph">
                  <wp:posOffset>275590</wp:posOffset>
                </wp:positionV>
                <wp:extent cx="114300" cy="473710"/>
                <wp:effectExtent l="5080" t="1270" r="5080" b="1270"/>
                <wp:wrapNone/>
                <wp:docPr id="5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1.7pt" to="471.4pt,58.95pt" ID="Прямая соединительная линия 8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965</wp:posOffset>
                </wp:positionH>
                <wp:positionV relativeFrom="paragraph">
                  <wp:posOffset>142240</wp:posOffset>
                </wp:positionV>
                <wp:extent cx="457835" cy="1553210"/>
                <wp:effectExtent l="26035" t="0" r="5080" b="1905"/>
                <wp:wrapNone/>
                <wp:docPr id="57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6" stroked="t" o:allowincell="f" style="position:absolute;margin-left:337.95pt;margin-top:11.2pt;width:36pt;height:122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0090</wp:posOffset>
                </wp:positionH>
                <wp:positionV relativeFrom="paragraph">
                  <wp:posOffset>289560</wp:posOffset>
                </wp:positionV>
                <wp:extent cx="295275" cy="266700"/>
                <wp:effectExtent l="13335" t="12700" r="13335" b="13335"/>
                <wp:wrapNone/>
                <wp:docPr id="58" name="Улыбающееся лицо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9" fillcolor="white" stroked="t" o:allowincell="f" style="position:absolute;margin-left:356.7pt;margin-top:22.8pt;width:23.2pt;height:20.9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4015</wp:posOffset>
                </wp:positionH>
                <wp:positionV relativeFrom="paragraph">
                  <wp:posOffset>60960</wp:posOffset>
                </wp:positionV>
                <wp:extent cx="123825" cy="266700"/>
                <wp:effectExtent l="4445" t="2540" r="4445" b="2540"/>
                <wp:wrapNone/>
                <wp:docPr id="5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4.8pt" to="439.15pt,25.75pt" ID="Прямая соединительная линия 8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247650" cy="264160"/>
                <wp:effectExtent l="12700" t="13335" r="13335" b="13335"/>
                <wp:wrapNone/>
                <wp:docPr id="60" name="Улыбающееся лиц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8" fillcolor="white" stroked="t" o:allowincell="f" style="position:absolute;margin-left:432pt;margin-top:18.5pt;width:19.45pt;height:20.7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4210050" cy="45085"/>
                <wp:effectExtent l="12700" t="13335" r="12700" b="12065"/>
                <wp:wrapNone/>
                <wp:docPr id="6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t" o:allowincell="f" style="position:absolute;margin-left:18pt;margin-top:13.15pt;width:331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400300" cy="955040"/>
                <wp:effectExtent l="12700" t="14605" r="13335" b="14605"/>
                <wp:wrapNone/>
                <wp:docPr id="62" name="Двойная волн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50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67680 h 541440"/>
                            <a:gd name="textAreaBottom" fmla="*/ 47376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р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78" fillcolor="#4f81bd" stroked="t" o:allowincell="f" style="position:absolute;margin-left:405pt;margin-top:13.15pt;width:188.95pt;height:75.15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ро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447800" cy="409575"/>
                <wp:effectExtent l="12700" t="13335" r="13335" b="12700"/>
                <wp:wrapNone/>
                <wp:docPr id="63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117pt;margin-top:1.45pt;width:113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в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2867660" cy="38100"/>
                <wp:effectExtent l="635" t="20955" r="0" b="55880"/>
                <wp:wrapNone/>
                <wp:docPr id="6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90pt;margin-top:16.75pt;width:225.8pt;height: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</wp:posOffset>
                </wp:positionH>
                <wp:positionV relativeFrom="paragraph">
                  <wp:posOffset>353060</wp:posOffset>
                </wp:positionV>
                <wp:extent cx="4210050" cy="45085"/>
                <wp:effectExtent l="12700" t="13335" r="12700" b="12065"/>
                <wp:wrapNone/>
                <wp:docPr id="6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black" stroked="t" o:allowincell="f" style="position:absolute;margin-left:2.7pt;margin-top:27.8pt;width:331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Грунтовые вод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</wp:posOffset>
                </wp:positionH>
                <wp:positionV relativeFrom="paragraph">
                  <wp:posOffset>217805</wp:posOffset>
                </wp:positionV>
                <wp:extent cx="381000" cy="45720"/>
                <wp:effectExtent l="12700" t="12700" r="13335" b="13335"/>
                <wp:wrapNone/>
                <wp:docPr id="66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fillcolor="#4f81bd" stroked="t" o:allowincell="f" style="position:absolute;margin-left:8.7pt;margin-top:17.15pt;width:29.95pt;height:3.5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351155</wp:posOffset>
                </wp:positionV>
                <wp:extent cx="323850" cy="142875"/>
                <wp:effectExtent l="12700" t="13335" r="13335" b="12700"/>
                <wp:wrapNone/>
                <wp:docPr id="67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#4f81bd" stroked="t" o:allowincell="f" style="position:absolute;margin-left:25.2pt;margin-top:27.65pt;width:25.45pt;height:11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865</wp:posOffset>
                </wp:positionH>
                <wp:positionV relativeFrom="paragraph">
                  <wp:posOffset>160655</wp:posOffset>
                </wp:positionV>
                <wp:extent cx="352425" cy="102235"/>
                <wp:effectExtent l="13335" t="13970" r="12700" b="12700"/>
                <wp:wrapNone/>
                <wp:docPr id="68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#4f81bd" stroked="t" o:allowincell="f" style="position:absolute;margin-left:64.95pt;margin-top:12.65pt;width:27.7pt;height:8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8690</wp:posOffset>
                </wp:positionH>
                <wp:positionV relativeFrom="paragraph">
                  <wp:posOffset>351155</wp:posOffset>
                </wp:positionV>
                <wp:extent cx="438150" cy="95250"/>
                <wp:effectExtent l="13335" t="12700" r="13335" b="13335"/>
                <wp:wrapNone/>
                <wp:docPr id="69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#4f81bd" stroked="t" o:allowincell="f" style="position:absolute;margin-left:74.7pt;margin-top:27.65pt;width:34.4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217805</wp:posOffset>
                </wp:positionV>
                <wp:extent cx="352425" cy="133350"/>
                <wp:effectExtent l="13335" t="12700" r="13335" b="13335"/>
                <wp:wrapNone/>
                <wp:docPr id="70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#4f81bd" stroked="t" o:allowincell="f" style="position:absolute;margin-left:115.2pt;margin-top:17.15pt;width:27.7pt;height:10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160655</wp:posOffset>
                </wp:positionV>
                <wp:extent cx="314325" cy="102235"/>
                <wp:effectExtent l="13335" t="13970" r="12700" b="12700"/>
                <wp:wrapNone/>
                <wp:docPr id="7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2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4f81bd" stroked="t" o:allowincell="f" style="position:absolute;margin-left:166.95pt;margin-top:12.65pt;width:24.7pt;height:8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5490</wp:posOffset>
                </wp:positionH>
                <wp:positionV relativeFrom="paragraph">
                  <wp:posOffset>351155</wp:posOffset>
                </wp:positionV>
                <wp:extent cx="419100" cy="95250"/>
                <wp:effectExtent l="12700" t="12700" r="13335" b="13335"/>
                <wp:wrapNone/>
                <wp:docPr id="72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#4f81bd" stroked="t" o:allowincell="f" style="position:absolute;margin-left:158.7pt;margin-top:27.65pt;width:32.9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990</wp:posOffset>
                </wp:positionH>
                <wp:positionV relativeFrom="paragraph">
                  <wp:posOffset>262890</wp:posOffset>
                </wp:positionV>
                <wp:extent cx="371475" cy="135890"/>
                <wp:effectExtent l="13335" t="12700" r="13335" b="13335"/>
                <wp:wrapNone/>
                <wp:docPr id="73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5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#4f81bd" stroked="t" o:allowincell="f" style="position:absolute;margin-left:203.7pt;margin-top:20.7pt;width:29.2pt;height:10.6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6090</wp:posOffset>
                </wp:positionH>
                <wp:positionV relativeFrom="paragraph">
                  <wp:posOffset>160655</wp:posOffset>
                </wp:positionV>
                <wp:extent cx="400050" cy="102235"/>
                <wp:effectExtent l="12700" t="13970" r="13335" b="12700"/>
                <wp:wrapNone/>
                <wp:docPr id="74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2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#4f81bd" stroked="t" o:allowincell="f" style="position:absolute;margin-left:236.7pt;margin-top:12.65pt;width:31.45pt;height:8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2790</wp:posOffset>
                </wp:positionH>
                <wp:positionV relativeFrom="paragraph">
                  <wp:posOffset>401320</wp:posOffset>
                </wp:positionV>
                <wp:extent cx="476250" cy="92710"/>
                <wp:effectExtent l="12700" t="13335" r="13335" b="13335"/>
                <wp:wrapNone/>
                <wp:docPr id="75" name="Ова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6" fillcolor="#4f81bd" stroked="t" o:allowincell="f" style="position:absolute;margin-left:257.7pt;margin-top:31.6pt;width:37.45pt;height:7.2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315</wp:posOffset>
                </wp:positionH>
                <wp:positionV relativeFrom="paragraph">
                  <wp:posOffset>217805</wp:posOffset>
                </wp:positionV>
                <wp:extent cx="409575" cy="133350"/>
                <wp:effectExtent l="13335" t="12700" r="12700" b="13335"/>
                <wp:wrapNone/>
                <wp:docPr id="76" name="Овал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3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7" fillcolor="#4f81bd" stroked="t" o:allowincell="f" style="position:absolute;margin-left:288.45pt;margin-top:17.15pt;width:32.2pt;height:10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278765</wp:posOffset>
                </wp:positionV>
                <wp:extent cx="4210050" cy="45085"/>
                <wp:effectExtent l="12700" t="13335" r="12700" b="12065"/>
                <wp:wrapNone/>
                <wp:docPr id="77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t" o:allowincell="f" style="position:absolute;margin-left:2.7pt;margin-top:21.95pt;width:331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4815</wp:posOffset>
                </wp:positionH>
                <wp:positionV relativeFrom="paragraph">
                  <wp:posOffset>272415</wp:posOffset>
                </wp:positionV>
                <wp:extent cx="2190750" cy="45085"/>
                <wp:effectExtent l="12700" t="13335" r="12700" b="12065"/>
                <wp:wrapNone/>
                <wp:docPr id="78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black" stroked="t" o:allowincell="f" style="position:absolute;margin-left:333.45pt;margin-top:21.45pt;width:172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Химическое предприятие – источник загрязнения окружающей среды соединениями серы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а) как отразиться на биоценозе водоема воздействие кислотных дождей (образовавшихся с участ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выпавших на почву?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б) каким образом могут быть устранены изменения, происшедшие в водоеме под действием попавшего туд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 – директор предприятия, изображенного на рисунке. Экспертами-экологами обнаружены отклонения от нормы состава воды из ближайшего озера и установлена причина: большие выброс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ашим предприятие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то вы предпримет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закроете предприятие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усовершенствуете очистные сооружения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займетесь очисткой воды в озере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Обоснуйте выбранный вами вариант.</w:t>
      </w: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>Вы – инженер предприятия. Нужно решить проблему утилизации  сернистого газ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6:00Z</dcterms:created>
  <dc:creator>LAN_OS</dc:creator>
  <dc:description/>
  <cp:keywords/>
  <dc:language>en-US</dc:language>
  <cp:lastModifiedBy>777</cp:lastModifiedBy>
  <cp:lastPrinted>2012-04-14T07:55:00Z</cp:lastPrinted>
  <dcterms:modified xsi:type="dcterms:W3CDTF">2015-01-17T15:29:00Z</dcterms:modified>
  <cp:revision>28</cp:revision>
  <dc:subject/>
  <dc:title>Открытый урок: «Кислотные оксиды</dc:title>
</cp:coreProperties>
</file>