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 «Биогеоценоз как био- и экосисте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Относительно однородный  участок среды обитания группы животных, характеризующийся сходными условиями существования – это…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биотоп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иоцено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биогеоцено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экосисте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чение о биогеоценозе создал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А.Н. Северцов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В.Н. Сукаче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В.И. Вернадск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Ч.Р. Дарв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Термин «экосистема» был предложен в 1935 году ученым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. Н. Сукачев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. И. Вернадским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) А. Тенсл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Ч.Р. Дарви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к называют совокупность популяций разных живых организмов (растений, животных и микроорганизмов) обитающих на определенной территории?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а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 xml:space="preserve">биоцено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итоценоз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зооценоз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икробиоцено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Автотрофные организмы, синтезирующие из неорганических соединений органические вещества, называются …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продуцента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онсумента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редуцента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етеротроф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Назовите  консументов второго порядка в трофической цепи пастбищ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хищник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родуцент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зоофаги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фитофаги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Совокупность </w:t>
      </w:r>
      <w:r>
        <w:rPr>
          <w:bCs/>
          <w:sz w:val="28"/>
          <w:szCs w:val="28"/>
        </w:rPr>
        <w:t>пищевых</w:t>
      </w:r>
      <w:r>
        <w:rPr>
          <w:sz w:val="28"/>
          <w:szCs w:val="28"/>
        </w:rPr>
        <w:t xml:space="preserve"> цепей сообщества, взаимосвязанных между собой общими </w:t>
      </w:r>
      <w:r>
        <w:rPr>
          <w:bCs/>
          <w:sz w:val="28"/>
          <w:szCs w:val="28"/>
        </w:rPr>
        <w:t>пищевыми</w:t>
      </w:r>
      <w:r>
        <w:rPr>
          <w:sz w:val="28"/>
          <w:szCs w:val="28"/>
        </w:rPr>
        <w:t xml:space="preserve"> звеньями – это…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пищевая сеть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астбищная цепь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детритная цепь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трофический уров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Какая доля солнечной энергии поглощается растениями и является валовой первичной продукцие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5 %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1 %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10 %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3 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Какое количество вторичной продукции передается от предыдущего к последующему трофическому уровню консумент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60 %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50 %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90 %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10 %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Как называется графическая модель величины потока энергии и (или) продуктивности через последовательные трофические уровни?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пирамида энерг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ирамида биомасс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ирамида числен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Все количество образовавшегося в ходе фотосинтеза органического вещества, называется …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валовая первичная продукц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чистая первичная продукц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вторичная продук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чистая вторичная продук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Сукцессии</w:t>
      </w:r>
      <w:r>
        <w:rPr>
          <w:sz w:val="28"/>
          <w:szCs w:val="28"/>
        </w:rPr>
        <w:t>, вызванные внешними по отношению к фитоценозу причинами, называются …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аллогенны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утогенным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антропогенны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осстановите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Завершающая, относительно устойчивая стадия развития любого ценоза – это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ервичная сукцессия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климакс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вторичная сукцесс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лукту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Местообитание организмов, характеризующееся определённым сочетанием экологических условий: почв, грунтов, микроклимата – это …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экотоп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экото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би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био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Как называют водные организмы, которые активно перемещаются  в толще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нтос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) некто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планкто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ерифит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6. Толща воды до глубины, куда проникает всего 1 % от солнечного света и где затухает фотосинтез, называется …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лимнической зоно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иторальной зоно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офундальной зо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шельфовой зо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Глубоководные места океана (глубина 3000 м и более), в которых встречается выход горячих подземных вод – это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районы аутвеллинг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онтинентальный шельф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районы апвеллинга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рифтовые зоны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Природная экосистема, движимая солнцем и не субсидированная – это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игород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эстуар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агроэкосистемы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океан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Экосистемы, предназначенные для отдыха людей, – это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елитебные зон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гроценозы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) рекреационные зоны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ромышленные з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 Одним из условий устойчивой экосистемы является присутствие в ней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остаточного числа консументов и редуцентов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остаточного числа продуцентов и редуцентов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) продуцентов, консументов и редуцентов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достаточного числа продуцентов и конс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1. К наиболее ярким проявлениям эвтрофикации водоемов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относится …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попадание в водоемы нефт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увеличение концентрации биогенных элементов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процессы вторичного загрязнения вод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летнее цветение в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 Водоемы со слабым уровнем эвтрофикации  назыв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мезотрофны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олиготроф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эвтотроф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иперэвтотроф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3. Агросистемы отличаются от естественных экосистем тем, что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характеризуются большим количеством разнообразных популя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стения в них угнетен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всегда занимают площадь большую, чем естественные; 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г) требуют дополнительных затрат энергии.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 Условия внешней и внутренней среды, разрешающие осуществляться некоторым эволюционным факторам и событиям, называются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иперпространственной нише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естообитание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экологической лицензией;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экологической ниш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 Изменение условий обитания одного вида, вызванные жизнедеятельностью другого вида проявляются в ... связях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топических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рофических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форических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абрическ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4:00Z</dcterms:created>
  <dc:creator>Customer</dc:creator>
  <dc:description/>
  <dc:language>en-US</dc:language>
  <cp:lastModifiedBy>Пользователь</cp:lastModifiedBy>
  <cp:lastPrinted>2009-11-23T14:13:00Z</cp:lastPrinted>
  <dcterms:modified xsi:type="dcterms:W3CDTF">2015-01-30T15:24:00Z</dcterms:modified>
  <cp:revision>2</cp:revision>
  <dc:subject/>
  <dc:title>ОСНОВНЫЕ ЗАКОНЫ И ТЕСТЫ</dc:title>
</cp:coreProperties>
</file>