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онецкая общеобразовательна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№ 7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нецкого городского 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нец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Чрезвычайные ситуации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порядок действий при ни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Зеленская А.Ф., </w:t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620" w:hanging="9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 xml:space="preserve">Ознакомить учащихся с чрезвычайными ситуациями и порядком действия при них, обобщить знания о стихийных бедствиях и сигналах гражданской обороны;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равильно действовать в чрезвычайных ситуациях;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навыки самодисциплины, организованности, уверенности в своих силах и стремление помочь тем, кто в этом нуждается. 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ллюстрации и видео по теме,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бутылочки с хлором и нашатырным спиртом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йджики для знатоков,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-анаграммы,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но-марлевые повязки, респиратор, противогаз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а.</w:t>
      </w:r>
    </w:p>
    <w:p>
      <w:pPr>
        <w:pStyle w:val="Normal"/>
        <w:spacing w:lineRule="auto" w:line="360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рганизация класс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оведени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В хорошо известной всем песне есть такие слова: "Буквы разные писать..., вычитать и умножать..., книжки добрые любить... учат в школе". Сейчас к этим словам можно добавить, что в школе учат, как избежать опасности и как сохранить жизнь и здоровье, если беда всё-таки случила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смотрите на фотографию нашей планеты из космоса. Какая она? (Ответ: красивая, нежная, чудесная, голубая, добрая, беззащитная, мать-Земл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 она может быть и такой: не сосем добрая, не совсем хорош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ие цвета здесь преобладают? (Тёмные, чёрные). Что значат эти цвета? (Печаль, горе, смер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чему грустит наша планета? (Она болеет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Люди часто, не задумываясь, делают Земле больно: разрушают её недра, вмешиваются в воздушное пространство, меняют русло рек, засоряют воздух и воду, уничтожают растения и животных. Земля болезненно реагирует на это и часто отвечает нам "взаимностью" – стихийными бедами, от которых рушатся города, сёла, дороги, мосты. К сожалению, часто это приводит к гибели люд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 ученик</w:t>
      </w:r>
      <w:r>
        <w:rPr>
          <w:sz w:val="28"/>
          <w:szCs w:val="28"/>
        </w:rPr>
        <w:t>: Живём мы в мире неспокойном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сё ж и надеясь, и любя),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тоб не сдаваться страшным войнам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ам надо защищать себ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2 ученик</w:t>
      </w:r>
      <w:r>
        <w:rPr>
          <w:sz w:val="28"/>
          <w:szCs w:val="28"/>
        </w:rPr>
        <w:t>: Звезда ли там на небосклоне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ракета ль рвётся разрушать?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о гражданской обороне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ам надо досконально зн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3 ученик</w:t>
      </w:r>
      <w:r>
        <w:rPr>
          <w:sz w:val="28"/>
          <w:szCs w:val="28"/>
        </w:rPr>
        <w:t xml:space="preserve">: И научиться, лень отбросив,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наготове каждый миг,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тобы в земном многоголосье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пасности услышать кр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4 ученик</w:t>
      </w:r>
      <w:r>
        <w:rPr>
          <w:sz w:val="28"/>
          <w:szCs w:val="28"/>
        </w:rPr>
        <w:t xml:space="preserve">: Всё выполняя так, как надо,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 людях помнить, о себе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не погасла наша радость,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тоб устоять любой бе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На сегодняшнем занятии вы узнаете о наиболее характерных ЧС, познакомитесь с порядком действий в таких ситуац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акое ЧС? (Такие ситуации, которые приводят к нарушению нормальной жизни, а иногда – гибели людей, уничтожению материальных ценност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три группы ЧС: природные (стихийные бедствия), техногенные, социальн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ак вы понимаете эти названия, приведите приме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строение </w:t>
      </w:r>
      <w:r>
        <w:rPr>
          <w:sz w:val="28"/>
          <w:szCs w:val="28"/>
        </w:rPr>
        <w:t>ассоциативного ку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ЧС – землетрясения, извержение вулканов, обвалы, сели, смерчи, пыльные бури, ливни, грозы, крупный град, сильные снегопады, туман, засуха, суховеи, торнадо, цунами, наводнения, лесные пожары, пожары на хлебных полях и т.д. А сейчас о некоторых интересных природных ЧС расскажут наши знато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наток 1</w:t>
      </w:r>
      <w:r>
        <w:rPr>
          <w:sz w:val="28"/>
          <w:szCs w:val="28"/>
        </w:rPr>
        <w:t>: Град – это комочки снега, покрытые льдом, чаще всего имеющие форму шара и размером с горох. Но бывают случаи, когда размеры градин достигают размера куриного яйца, яблока и даже арбуза. Самые крупные градины были замечены в Индии и Китае весом до 7 к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пасен град? Бывают случаи поражения градом коров, лошадей, людей. Однажды в Китае градина весом до 3 кг убила слона, а на Кавказе град величиной с куриное яйцо убил около 2 тыс. овец. В Воронеже град разломал черепицу на крыше дома, пробил металлическую крышу автобу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ак защититься от него? (Спрятаться в помещениях, в подъездах, подземных переходах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ок 2</w:t>
      </w:r>
      <w:r>
        <w:rPr>
          <w:sz w:val="28"/>
          <w:szCs w:val="28"/>
        </w:rPr>
        <w:t xml:space="preserve">: Сильные бури, ураганы, как правило, сопровождаются ливнями и приводят к затоплению местности. Зимой 1933 г. в американском городе Лос-Анджелесе прошёл необычный золотой дождь. Ночью над городом пронеслась сильная песчаная буря. Утром дворники вышли на улицы, чтобы смести с мостовых и тротуаров принесенный ураганом песок. Но их мётлы скользили по кучкам жёлтого песка, не сметая его. Дворники удивились, а когда взяли в руки песок, сразу почувствовали его необыкновенную тяжесть. Оказалось – золото!!! Оказывается, буря подняла  в воздух вместе с обычным песком и золотую россыпь. Ветер высыпал тогда на город золотых крупинок на 64 тыс. долла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ок 3</w:t>
      </w:r>
      <w:r>
        <w:rPr>
          <w:sz w:val="28"/>
          <w:szCs w:val="28"/>
        </w:rPr>
        <w:t xml:space="preserve">: Смерч – вертикальные или слегка наклонённые к горизонту вихри – воронкообразные возмущения воздуха. Они рождаются и над землёй и над водой. Дома с закрытыми дверями и окнами "взрываются" в момент прохождения над ними смерча; целые стены вываливаются наружу, из сосудов высасывается и разбрызгивается жидкость. Были случаи, когда куры, попавшие в полосу прохождения смерча, мгновенно оказывались без единого пера. Энергия смерча очень сильна: он способен сорвать и опрокинуть ж/д мост, тяжёлый грузовой автомобиль или поднять в воздух и затем бросить на землю десятитонный самолёт. Большую опасность представляют поднятые в воздух и разлетающиеся во все стороны доски, кирпичи, желез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лоруссии в Гомельской области летом под дождевыми облаками возник смерч, который выбрал из местной речки до самого дна воду, а затем вылил её на луг вместе с речной рыбой. Воздушным потоком в смерче оказались поднятые над землёй и переброшенные на расстояние до 100 метров трактор, сенажная башня, ж/д вагон, автомобиль с шофёром и пассажиром, дерево, вырванное с корнем из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 какие стихийные бедствия характерны для нашей местности? (Туманы, засухи, суховеи, пожары на хлебных полях, гололёд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Статисты утверждают, что на Земле каждый стотысячный человек гибнет от природных катастроф. Согласно подсчётам, количество жертв за последние сто лет составляет 16 тысяч ежегодно. А в течение последних 20 лет стихийные беды забрали жизни более 3 млн людей. Давайте подумаем о порядке действий в случае некоторых природных катастро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еник 2</w:t>
      </w:r>
      <w:r>
        <w:rPr>
          <w:sz w:val="28"/>
          <w:szCs w:val="28"/>
        </w:rPr>
        <w:t xml:space="preserve">: Пожар – это опасность от огня. Обнаружив возгорание, необходимо немедленно позвонить по номеру 101. Главное – не пугаться, позвать взрослых. Если пламя небольшое, можно тушить его песком, землёй, мокрой одеждой. Если в помещении много дыма, пробираться к выходу надо ползком. Если пожар застал вас в лесу, выходить из него надо против ветра, закрыв голову и лицо одежд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еник 3</w:t>
      </w:r>
      <w:r>
        <w:rPr>
          <w:sz w:val="28"/>
          <w:szCs w:val="28"/>
        </w:rPr>
        <w:t xml:space="preserve">: Землетрясение – это колебание земной коры, мощное проявление внутренних сил земли. Если вы находитесь в это время в доме, необходимо сразу выйти из него. Из одноэтажного дома можно выбраться через окно. Из многоэтажного – нужно выходить по ступенькам. Лифтом пользоваться нельзя. На улице нужно отойти от дома на расстояние, равное его высоте, дальше от электрических столбов. Идти нужно в направлении сквера, широкой улицы, спортивной площадки. Если землетрясение застало вас в помещении, станьте возле внутренней стены в дверном отверстии. Когда колебания уменьшатся, быстро оставьте помещ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еник 4</w:t>
      </w:r>
      <w:r>
        <w:rPr>
          <w:sz w:val="28"/>
          <w:szCs w:val="28"/>
        </w:rPr>
        <w:t xml:space="preserve">: Наводнение – это значительное затопление местности, которое возникает вследствие поднятия уровня воды в реке, озере, море. Наводнения возникают во время продолжительных ливней, таяния снегов или ветрового нагона воды. Если возникла угроза затопления, необходимо выходить в безопасное место – на возвышенность, верхние этажи, чердаки, крыши. Если вы оказались в воде, сбросьте с себя тяжёлую одежду и плывите по течению к ближайшему незатопленному участку. Можно воспользоваться плавающими вблизи предметами: досками, брёвн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А теперь, когда вы так много узнали о природных ЧС, попробуйте отгадать такие загадк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Целый город налегке утонул вдруг в молоке (</w:t>
      </w:r>
      <w:r>
        <w:rPr>
          <w:i/>
          <w:sz w:val="28"/>
          <w:szCs w:val="28"/>
        </w:rPr>
        <w:t>Туман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начала блеск, а потом треск (</w:t>
      </w:r>
      <w:r>
        <w:rPr>
          <w:i/>
          <w:sz w:val="28"/>
          <w:szCs w:val="28"/>
        </w:rPr>
        <w:t>Молн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ром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вищет, воет и ревёт и дубы с корнями рвёт (</w:t>
      </w:r>
      <w:r>
        <w:rPr>
          <w:i/>
          <w:sz w:val="28"/>
          <w:szCs w:val="28"/>
        </w:rPr>
        <w:t>Ураган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Любит запросто порою столб воды гулять по морю. Опустился на лужок, завертелся как волчок. С шумом сена два стожка он унёс под облака (</w:t>
      </w:r>
      <w:r>
        <w:rPr>
          <w:i/>
          <w:sz w:val="28"/>
          <w:szCs w:val="28"/>
        </w:rPr>
        <w:t>Смерч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акой (мы часто это слышим) горох стучит по нашим крышам? (</w:t>
      </w:r>
      <w:r>
        <w:rPr>
          <w:i/>
          <w:sz w:val="28"/>
          <w:szCs w:val="28"/>
        </w:rPr>
        <w:t>Град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Это что за пулемёт? Ну и сеет! Ну и бьёт! По реке и по лугам, по деревьям, по кустам (</w:t>
      </w:r>
      <w:r>
        <w:rPr>
          <w:i/>
          <w:sz w:val="28"/>
          <w:szCs w:val="28"/>
        </w:rPr>
        <w:t>Дожд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еник 5</w:t>
      </w:r>
      <w:r>
        <w:rPr>
          <w:sz w:val="28"/>
          <w:szCs w:val="28"/>
        </w:rPr>
        <w:t xml:space="preserve">: Помимо природных ЧС, существуют и социальные – это захват заложников, самолётов, кораблей, оружия; террориз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5 ученик</w:t>
      </w:r>
      <w:r>
        <w:rPr>
          <w:sz w:val="28"/>
          <w:szCs w:val="28"/>
        </w:rPr>
        <w:t>: В день гражданской обороны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припомни неуклонно: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до твёрдо знать,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 знаешь – изуча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6 ученик</w:t>
      </w:r>
      <w:r>
        <w:rPr>
          <w:sz w:val="28"/>
          <w:szCs w:val="28"/>
        </w:rPr>
        <w:t>: Научись обороняться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терь оберегаться,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асать себе подобных,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и в чём не пасова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7 ученик</w:t>
      </w:r>
      <w:r>
        <w:rPr>
          <w:sz w:val="28"/>
          <w:szCs w:val="28"/>
        </w:rPr>
        <w:t xml:space="preserve">: Это долг твой пред собою, 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еред каждою судьбою –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юбое поле боя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 сумеет испуг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еник 6</w:t>
      </w:r>
      <w:r>
        <w:rPr>
          <w:sz w:val="28"/>
          <w:szCs w:val="28"/>
        </w:rPr>
        <w:t xml:space="preserve">: Техногенные ЧС – аварии на транспорте: катастрофы самолётов, поездов, автомобилей; аварии на предприятиях, электростанциях; аварии в системе жилищного обеспечения; взрывы на шахтах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абота с анаграмм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, Р, Х, О (хлор), И, М, А, К, А, М (аммиа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Сегодня мы познакомимся с двумя веществами, которые в небольшом количестве очень нужны людям. Это аммиак (нашатырный спирт), который помогает привести человека в чувство, если он потерял сознание, и хлор, который помогает бороться с вредными микроб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 7</w:t>
      </w:r>
      <w:r>
        <w:rPr>
          <w:sz w:val="28"/>
          <w:szCs w:val="28"/>
        </w:rPr>
        <w:t xml:space="preserve">: Хлор – зеленовато-жёлтый газ с резким запахом. Он тяжелее воздуха. Облако хлора движется в направлении ветра низко над землёй, скапливаясь в низменностях, подвалах. Хлор поражает органы дыхания, слизистую оболочку, кожу. Признаками поражения является сильная грудная боль, резь в глазах, слезоточивость, сухой кашель, отдыш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Молекулярная масса воздуха – 29, а хлора – 7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 сколько раз хлор тяжелее воздуха? (</w:t>
      </w:r>
      <w:r>
        <w:rPr>
          <w:i/>
          <w:sz w:val="28"/>
          <w:szCs w:val="28"/>
        </w:rPr>
        <w:t>В 3 раз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 Первую мировую войну немцы использовали хлор как первое химическое оружие. Ветер дул в сторону окопов русской армии, и много солдат погибло от удушия. Но внезапно ветер меняет направление и дует в другую сторону, поэтому погибло много и немецких солда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почему это случилось? Объясните это яв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еник 8</w:t>
      </w:r>
      <w:r>
        <w:rPr>
          <w:sz w:val="28"/>
          <w:szCs w:val="28"/>
        </w:rPr>
        <w:t xml:space="preserve">: Аммиак – бесцветный газ с запахом нашатырного спирта, легче воды. Хорошо растворяется в воде. Пары аммиака с воздухом образуют взрывоопасные смеси. Он поражает слизистую оболочку, кожу. Признаками поражения являются слезоточивость, тошнота, нарушение координации движения. Особенно опасны его действия на молодых людей,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В Донецкой области наиболее характерны техногенные ЧС, связанные именно с этими химическими веществами. На всех хладокомбинатах используют большое количество аммиака. В селе Каменское находится Кальчинское водохранилище, где, как дезинфицирующее вещество, используют хло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 каждые сутки регистрируют около 20 химических авар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ак же мы узнаем об аварии, которая может случиться на этих предприятиях? (При помощи сигнала предупреждения "Внимание всем" – непрерывные гудки поездов, автомобилей, предприятий; в школах – прерывистые звонк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Что нужно делать, услышав сигнал? (Быстро включить радио или телевизор и слушать информацию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информацию можно услышать такую: "Внимание, внимание! Говорит штаб гражданской обороны. Граждане, случилась авария на Донецком хладокомбинате с выбросом аммиака. Облако воздуха направляется с Азотного посёлка на северо-запад. Населению, проживающему в этом районе, срочно оставить дома и учреждения и направляться в сторону шахты "Октябрьская". Перед выходом наденьте ватно-марлевые повязки, которые смочите в двухпроцентном растворе лимонной кислоты или уксуса. Об услышанной информации сообщите соседям, помогите престарелым и больным людям. Будьте внимательны к сообщениям штаба ГО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Дети упражняются в надевании ватно-марлевых повяз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Выполнение тестов в тетрадях по основам здоровья. (С. 6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Сегодня нельзя не вспомнить об аварии на Чернобыльской АЭС, которая стала общечеловеческой катастрофой. В ночь с 25 на 26 апреля 1986 г. над четвёртым реактором Чернобыльской АЭС темноту разорвало пламя. Из-под контроля человека вышел, казалось бы, прирученный атом, превратив воду в яд, плодородную почву – в мёртвую землю, зелёные леса, плодородные сады, многолюдные города и сёла – в территорию, которая с тех пор на всегда несёт печать мёртвой зо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8 ученик</w:t>
      </w:r>
      <w:r>
        <w:rPr>
          <w:sz w:val="28"/>
          <w:szCs w:val="28"/>
        </w:rPr>
        <w:t xml:space="preserve">: Дымы над городом черны, 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еревьев скрюченные ветки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орчат, как скорбные отметки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 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9 ученик</w:t>
      </w:r>
      <w:r>
        <w:rPr>
          <w:sz w:val="28"/>
          <w:szCs w:val="28"/>
        </w:rPr>
        <w:t>: Есть жизнь вокруг, но жизнь иная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е та, что прежде здесь была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Есть здесь вода, но не живая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емля, увы, зараж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10 ученик</w:t>
      </w:r>
      <w:r>
        <w:rPr>
          <w:sz w:val="28"/>
          <w:szCs w:val="28"/>
        </w:rPr>
        <w:t>: Чернобыль! Горькой полосою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дёшь ты над моей страной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есметной силою людскою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ы прикрываешь мир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Мы, живые, должны всю жизнь помнить о жертвах Чернобыля. За чьи-то ошибки мы платим человеческой жизнью. Я хочу сейчас зажечь свечу, пусть она напомнит нам о страшных ранах земли. (</w:t>
      </w:r>
      <w:r>
        <w:rPr>
          <w:i/>
          <w:sz w:val="28"/>
          <w:szCs w:val="28"/>
        </w:rPr>
        <w:t>Видеоролик об аварии на ЧАЭС</w:t>
      </w:r>
      <w:r>
        <w:rPr>
          <w:sz w:val="28"/>
          <w:szCs w:val="28"/>
        </w:rPr>
        <w:t>). (http://video.yandex.ua/#search?text=%D0%B0%D0%B2%D0%B0%D1%80%D0%B8%D1%8F%20%D0%B2%20%D1%87%D0%B5%D1%80%D0%BD%D0%BE%D0%B1%D1%8B%D0%BB%D0%B5%20%D0%B2%D0%B8%D0%B4%D0%B5%D0%BE&amp;where=all&amp;filmId=9153220-08-12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Итог меро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 – это наш дом, и мы должны заботиться о ней. Нам необходимо быть дисциплинированными, чуткими, помогать ближним в беде и делать всё, чтобы наша Земля была цветущей и радост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 Ю. Микрюков «Обеспечение безопасности жизнедеятельности» Москва – 20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 В. Полишко, Н. А. Буянов «Основы безопасности жизнедеятельности» Смоленск- 199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aboutchernobil.narod.ru/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litn-andrei.narod.ru/p2aa1.html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outchernobil.narod.ru/" TargetMode="External"/><Relationship Id="rId3" Type="http://schemas.openxmlformats.org/officeDocument/2006/relationships/hyperlink" Target="http://litn-andrei.narod.ru/p2aa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08:00Z</dcterms:created>
  <dc:creator>Павел</dc:creator>
  <dc:description/>
  <cp:keywords/>
  <dc:language>en-US</dc:language>
  <cp:lastModifiedBy>Оксана</cp:lastModifiedBy>
  <dcterms:modified xsi:type="dcterms:W3CDTF">2012-03-09T22:46:00Z</dcterms:modified>
  <cp:revision>6</cp:revision>
  <dc:subject/>
  <dc:title/>
</cp:coreProperties>
</file>