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Средняя общеобразовательная школа  №82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рдловского района г.Пер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математики для 2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бразовательной программе Л.Г.Петерсон «Школа 2000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Таблица умнож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ла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етинских Наталия Александ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мь, 2011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ема урок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аблица умножения</w:t>
      </w:r>
    </w:p>
    <w:p>
      <w:pPr>
        <w:pStyle w:val="Normal"/>
        <w:rPr/>
      </w:pPr>
      <w:r>
        <w:rPr>
          <w:b/>
          <w:sz w:val="32"/>
          <w:szCs w:val="32"/>
        </w:rPr>
        <w:t>Тип урока</w:t>
      </w:r>
      <w:r>
        <w:rPr>
          <w:sz w:val="32"/>
          <w:szCs w:val="32"/>
        </w:rPr>
        <w:t xml:space="preserve"> Урок открытия новых зна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 урока: </w:t>
      </w:r>
    </w:p>
    <w:p>
      <w:pPr>
        <w:pStyle w:val="Normal"/>
        <w:rPr/>
      </w:pPr>
      <w:r>
        <w:rPr>
          <w:b/>
          <w:sz w:val="32"/>
          <w:szCs w:val="32"/>
        </w:rPr>
        <w:t>обучающая:</w:t>
      </w:r>
      <w:r>
        <w:rPr>
          <w:sz w:val="32"/>
          <w:szCs w:val="32"/>
        </w:rPr>
        <w:t xml:space="preserve"> Создать условия для создания  учащимися сводной таблицы умножения однозначных чисел и применения её для счёта примеров на умножение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азвивающая:</w:t>
      </w:r>
      <w:r>
        <w:rPr>
          <w:sz w:val="32"/>
          <w:szCs w:val="32"/>
        </w:rPr>
        <w:t xml:space="preserve"> Развивать умение у учащихся организовывать свою учебную деятельность на разных этапах урок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ывающая:</w:t>
      </w:r>
      <w:r>
        <w:rPr>
          <w:sz w:val="32"/>
          <w:szCs w:val="32"/>
        </w:rPr>
        <w:t xml:space="preserve"> воспитывать умение общаться с одноклассниками для решения учебной задачи, устойчивый интерес к уроку математики через использование на уроках деятельностной технолог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мотивация(самоопределение) к учебной деятельности(1-2 мин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Какую большую тему мы проходим на уроках математики? (умнож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правляемся ли мы с ней? (</w:t>
      </w:r>
      <w:r>
        <w:rPr>
          <w:i/>
          <w:sz w:val="32"/>
          <w:szCs w:val="32"/>
        </w:rPr>
        <w:t>Мотивация «</w:t>
      </w:r>
      <w:r>
        <w:rPr>
          <w:b/>
          <w:i/>
          <w:sz w:val="32"/>
          <w:szCs w:val="32"/>
        </w:rPr>
        <w:t>Могу»</w:t>
      </w:r>
      <w:r>
        <w:rPr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ужна ли эта тема?(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зачем? (….) (</w:t>
      </w:r>
      <w:r>
        <w:rPr>
          <w:i/>
          <w:sz w:val="32"/>
          <w:szCs w:val="32"/>
        </w:rPr>
        <w:t>Мотивация «</w:t>
      </w:r>
      <w:r>
        <w:rPr>
          <w:b/>
          <w:i/>
          <w:sz w:val="32"/>
          <w:szCs w:val="32"/>
        </w:rPr>
        <w:t>НАДО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хотите узнать что-то новое по этой теме? (да</w:t>
      </w:r>
      <w:r>
        <w:rPr>
          <w:i/>
          <w:sz w:val="32"/>
          <w:szCs w:val="32"/>
        </w:rPr>
        <w:t xml:space="preserve">)( Мотивация « </w:t>
      </w:r>
      <w:r>
        <w:rPr>
          <w:b/>
          <w:i/>
          <w:sz w:val="32"/>
          <w:szCs w:val="32"/>
        </w:rPr>
        <w:t>ХОЧУ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можете работать быстр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Актуализация знаний и фиксирование индивидуальных затруднений в пробном действии (5-7 мин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2566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570960"/>
                          <a:chOff x="0" y="0"/>
                          <a:chExt cx="12567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44.95pt" coordorigin="0,0" coordsize="1979,899">
                <v:rect id="shape_0" stroked="f" o:allowincell="f" style="position:absolute;left:0;top:0;width:19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0;width:143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5см 3 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это?(прямоугольн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умеем находить у прямоугольника? (периметр и площад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акое площадь?(то что находится внутри фигуры) Найдите площадь прямоугольника двумя способа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значит запись 5*3 и 3*5 (по 5 взять 3 раза) Что мы видим перед собой? (переместительное свойство умножения) Назовите правило. Вспомните, как представляли правило в общем виде: а*в=в*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азываются компоненты действия при умноже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ожете решить примеры на умножение?(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 на дос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*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*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*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*8</w:t>
      </w:r>
    </w:p>
    <w:p>
      <w:pPr>
        <w:pStyle w:val="Normal"/>
        <w:rPr/>
      </w:pPr>
      <w:r>
        <w:rPr>
          <w:sz w:val="32"/>
          <w:szCs w:val="32"/>
        </w:rPr>
        <w:t xml:space="preserve">Решите примеры за 0,5 минуты. Время пошло. Стоп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Выявление места и причины затруднения (3-4 ми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не успел. Каким способом вы пользовались? Почему? (не успели, потому что решали присчитыванием, не хватило времен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елайте вывод о своём способе? ( не удобен, очень длинн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Построение проекта выхода из затруднения (4-6 мин)</w:t>
      </w:r>
    </w:p>
    <w:p>
      <w:pPr>
        <w:pStyle w:val="Normal"/>
        <w:rPr/>
      </w:pPr>
      <w:r>
        <w:rPr>
          <w:sz w:val="32"/>
          <w:szCs w:val="32"/>
        </w:rPr>
        <w:t>-Тогда сформулируйте тему урока. (Быстрый способ решения примеров на умножение)</w:t>
      </w:r>
    </w:p>
    <w:p>
      <w:pPr>
        <w:pStyle w:val="Normal"/>
        <w:rPr/>
      </w:pPr>
      <w:r>
        <w:rPr>
          <w:sz w:val="32"/>
          <w:szCs w:val="32"/>
        </w:rPr>
        <w:t>-Какова будет цель урока? (Найти способ для быстрого решения примеров на умнож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организуем свою деятельность? (найдем способ, потренируемся, выполним самостоятельную работу, проверим себя, сделаем вывод по цели уро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b/>
          <w:sz w:val="32"/>
          <w:szCs w:val="32"/>
        </w:rPr>
        <w:t>Реализация построенного проекта(5-8 ми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мысли у вас есть?(запомнить все отве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жно выучить все примеры, тогда будете решать очень быстро, но за один урок можно выучить?(н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мы учились решать примеры на умножение? (присчитывание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ного получалось ответов?(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будете видеть все ответы одновременно, вам станет легче решать примеры?(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если ответы перепутаю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можно оформить все ответы так, чтобы можно было этим пользоваться удобно?(таблиц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будут располагаться множители в такой таблиц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верху – второй множитель и слева – первый множите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на пересечении – произведения</w:t>
      </w:r>
    </w:p>
    <w:p>
      <w:pPr>
        <w:pStyle w:val="Normal"/>
        <w:rPr/>
      </w:pPr>
      <w:r>
        <w:rPr>
          <w:sz w:val="32"/>
          <w:szCs w:val="32"/>
        </w:rPr>
        <w:t xml:space="preserve">- Предлагаю поработать в группах. Каждая группа заполнит свой числовой ряд </w:t>
      </w:r>
    </w:p>
    <w:p>
      <w:pPr>
        <w:pStyle w:val="Normal"/>
        <w:rPr/>
      </w:pPr>
      <w:r>
        <w:rPr>
          <w:sz w:val="32"/>
          <w:szCs w:val="32"/>
        </w:rPr>
        <w:t>произведений и в результате сведём всё в одну таблиц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в группах: По строкам. Каждая группа записывает столбик ответов., затем всё сводится в одну таблицу. Выносится на дос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>
          <w:trHeight w:val="2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*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блицу мы созд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ользоваться такой таблицей? Давайте разработаем алгоритм</w:t>
      </w:r>
    </w:p>
    <w:p>
      <w:pPr>
        <w:pStyle w:val="Normal"/>
        <w:rPr/>
      </w:pPr>
      <w:r>
        <w:rPr>
          <w:sz w:val="32"/>
          <w:szCs w:val="32"/>
        </w:rPr>
        <w:t>1.Левый указательный пальчик ставим на первый множитель и ведём по горизонтали</w:t>
      </w:r>
    </w:p>
    <w:p>
      <w:pPr>
        <w:pStyle w:val="Normal"/>
        <w:rPr/>
      </w:pPr>
      <w:r>
        <w:rPr>
          <w:sz w:val="32"/>
          <w:szCs w:val="32"/>
        </w:rPr>
        <w:t>2.Правый пальчик ставим на второй множитель и ведём по вертик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Место их пересечения – ответ, чему будет равно произведение данных множ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чего мы создавали такую таблицу? (чтобы быстро считать примеры на умнож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ервичное закрепление с проговариванием во внешней речи(4-5 ми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соб открыли? Что теперь нужно сделать?( закрепи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решим те примеры, с которых мы начали наш урок с помощью таблицы отв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действуем?</w:t>
      </w:r>
    </w:p>
    <w:p>
      <w:pPr>
        <w:pStyle w:val="Normal"/>
        <w:rPr/>
      </w:pPr>
      <w:r>
        <w:rPr>
          <w:sz w:val="32"/>
          <w:szCs w:val="32"/>
        </w:rPr>
        <w:t>Поработайте в парах. Позадавайте друг другу примеры на умножение и попробуйте быстро их решить, опираясь на нашу табл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Самостоятельная работа с самопроверкой по эталону. (3-5 ми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ренировались. Что теперь? Нужно написать самостоятельную работу, проверить себя и сделать вывод по ц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стоятельно решите примеры из учебника на стр.82 №3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верьте свою работу по образц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ньте те, кто не допустил ошиб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ньте те, кто сделали 1-2 ошиб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Включение в систему знаний и повторени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5-8 ми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те задач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 один конверт надо наклеить 2 марки. Сколько марок надо наклеить на 3 конвер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 Димы 6 монет по 5 рублей. Сколько всего рублей у Ди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 магазине 5 коробок печенья по 7 кг в каждой. Сколько кг печенья было в магазин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Рефлексия учебной деятельности.(2-3 мин)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С какой целью мы работали на уроке? (найти способ для быстрого решения примеров на умнож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могли мы найти способ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чём он заключается? (записать ответы в виде таблиц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лучилось ли у на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пользоваться таблиц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жно ли пользоваться таблицей всегда? (надо учить)</w:t>
      </w:r>
    </w:p>
    <w:p>
      <w:pPr>
        <w:pStyle w:val="Normal"/>
        <w:rPr/>
      </w:pPr>
      <w:r>
        <w:rPr>
          <w:b/>
          <w:sz w:val="32"/>
          <w:szCs w:val="32"/>
        </w:rPr>
        <w:t>Домашнее задание:</w:t>
      </w:r>
      <w:r>
        <w:rPr>
          <w:sz w:val="32"/>
          <w:szCs w:val="32"/>
        </w:rPr>
        <w:t xml:space="preserve"> с.82 №6,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спользованная литератур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Петерсон Л.Г.Кубасова М.А. Типология уроков деятельностной направленности., - М.: АПК и ППРО, УМЦ «Школа 2000…», 2008</w:t>
      </w:r>
    </w:p>
    <w:p>
      <w:pPr>
        <w:pStyle w:val="Normal"/>
        <w:rPr>
          <w:sz w:val="32"/>
        </w:rPr>
      </w:pPr>
      <w:r>
        <w:rPr>
          <w:sz w:val="32"/>
        </w:rPr>
        <w:t>2. Петерсон Л.Г. Математика. 2 класс. Часть 2. – М.: Издательство «Ювента», 2005. С.81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23:00Z</dcterms:created>
  <dc:creator>Customer</dc:creator>
  <dc:description/>
  <cp:keywords/>
  <dc:language>en-US</dc:language>
  <cp:lastModifiedBy>Customer</cp:lastModifiedBy>
  <cp:lastPrinted>2012-01-16T19:56:00Z</cp:lastPrinted>
  <dcterms:modified xsi:type="dcterms:W3CDTF">2012-02-12T12:07:00Z</dcterms:modified>
  <cp:revision>5</cp:revision>
  <dc:subject/>
  <dc:title>Математика</dc:title>
</cp:coreProperties>
</file>