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средняя общеобразовательная школа </w:t>
      </w:r>
      <w:r>
        <w:rPr>
          <w:rFonts w:cs="Times New Roman" w:ascii="Times New Roman" w:hAnsi="Times New Roman"/>
          <w:i w:val="false"/>
          <w:shadow w:val="false"/>
          <w:sz w:val="32"/>
          <w:szCs w:val="32"/>
        </w:rPr>
        <w:t xml:space="preserve">№3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  <w:t>села Безопасного Труно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sz w:val="48"/>
          <w:szCs w:val="48"/>
        </w:rPr>
        <w:t>Сценарий внеклассного мероприятия в 3 классе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  <w:t xml:space="preserve">   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Heading"/>
        <w:spacing w:lineRule="auto" w:line="276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  <w:t xml:space="preserve">              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FF"/>
          <w:sz w:val="36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FF"/>
          <w:sz w:val="36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72"/>
          <w:szCs w:val="72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72"/>
          <w:szCs w:val="72"/>
        </w:rPr>
        <w:t>Цветы для мамы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72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72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i w:val="false"/>
          <w:i w:val="false"/>
          <w:shadow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hadow w:val="false"/>
          <w:szCs w:val="28"/>
          <w:u w:val="single"/>
        </w:rPr>
        <w:t>Подготовила: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Пронякина Светлана Викторовна,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учитель начальных классов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с.Безопасное 2012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i w:val="false"/>
          <w:shadow w:val="false"/>
          <w:szCs w:val="28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i w:val="false"/>
          <w:shadow w:val="false"/>
          <w:szCs w:val="28"/>
        </w:rPr>
        <w:t>«Цветы для мамы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hadow w:val="false"/>
          <w:szCs w:val="28"/>
        </w:rPr>
        <w:t>Цели и задачи</w:t>
      </w:r>
      <w:r>
        <w:rPr>
          <w:rFonts w:cs="Times New Roman" w:ascii="Times New Roman" w:hAnsi="Times New Roman"/>
          <w:bCs/>
          <w:i w:val="false"/>
          <w:shadow w:val="false"/>
          <w:color w:val="0000FF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76"/>
        <w:ind w:left="720" w:firstLine="21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ривлечь к совместному участию в празднике детей и их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76"/>
        <w:ind w:left="720" w:firstLine="21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Через тему праздника дать возможность родителям и детям выразить друг другу любовь и ува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76"/>
        <w:ind w:left="720" w:firstLine="21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ознакомить с различными цветами: растущими в природе, на клумбе, в доме; историей названий; правилами ухода за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76"/>
        <w:ind w:left="720" w:firstLine="21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Развивать творческие способности детей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Cs w:val="28"/>
          <w:u w:val="single"/>
        </w:rPr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Cs/>
          <w:i w:val="false"/>
          <w:shadow w:val="false"/>
          <w:szCs w:val="28"/>
          <w:u w:val="single"/>
        </w:rPr>
        <w:t>Гости: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 мамы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Cs/>
          <w:i w:val="false"/>
          <w:shadow w:val="false"/>
          <w:szCs w:val="28"/>
          <w:u w:val="single"/>
        </w:rPr>
        <w:t>Оформление: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 1) Костюмы детей с кокошниками, изображающими различные цветы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2) Музыкальное сопровождение: «Вальс цветов» П. И. Чайковского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3) Плакат «Если я сорву цветок…»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4) Фея цветов: Девочка: в руках  корзинка с цветами,  на голове венок из цветов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5) Ведущий в костюме художника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6) Детские рисунки различных цветов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7) Магнитофон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8) Детские творческие работы: сочинения о цветах.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Ход праздни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i w:val="false"/>
          <w:shadow w:val="false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 w:val="false"/>
          <w:shadow w:val="false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Cs/>
          <w:i w:val="false"/>
          <w:iCs/>
          <w:shadow w:val="false"/>
          <w:szCs w:val="28"/>
        </w:rPr>
        <w:t>Приветствие</w:t>
      </w:r>
      <w:r>
        <w:rPr>
          <w:rFonts w:cs="Times New Roman" w:ascii="Times New Roman" w:hAnsi="Times New Roman"/>
          <w:b w:val="false"/>
          <w:bCs/>
          <w:i w:val="false"/>
          <w:shadow w:val="false"/>
          <w:szCs w:val="28"/>
          <w:u w:val="single"/>
        </w:rPr>
        <w:t xml:space="preserve"> .Ведущий: 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- Здравствуйте, гости дорогие. Мы рады видеть вас на нашем празднике. Стихотворение (автор Литвинова Юля)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Как много на свете различных цветов, 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х красками мы нарисуем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Зеленые, красные, синие, желтые цветы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рирода нам дарит, ликуя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Желтый цвет – цвет солнышка лучистого.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Красный – цвет зари на небосклоне.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Белый цвет – головка одуванчика пушистого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Синий – неба бесконечного полёт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А зеленый – жизни цвет в природе бесконечной.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у, а если я смешаю краски все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То получится калейдоскоп цветов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ы их вам, любимые мамочки,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Все подарим, радость принесё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hadow w:val="false"/>
          <w:szCs w:val="28"/>
        </w:rPr>
        <w:t xml:space="preserve">2. </w:t>
      </w:r>
      <w:r>
        <w:rPr>
          <w:rFonts w:cs="Times New Roman" w:ascii="Times New Roman" w:hAnsi="Times New Roman"/>
          <w:bCs/>
          <w:i w:val="false"/>
          <w:iCs/>
          <w:shadow w:val="false"/>
          <w:szCs w:val="28"/>
        </w:rPr>
        <w:t>Танец: «Вальс цветов» музыка П. И. Чайковского.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 Девочки в кокошниках цветов танцуют, приглашают в круг своих мам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hadow w:val="false"/>
          <w:szCs w:val="28"/>
        </w:rPr>
        <w:t>Выходит фея цветов</w:t>
      </w: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FF"/>
          <w:szCs w:val="28"/>
        </w:rPr>
        <w:t>:</w:t>
      </w:r>
      <w:r>
        <w:rPr>
          <w:rFonts w:cs="Times New Roman" w:ascii="Times New Roman" w:hAnsi="Times New Roman"/>
          <w:b w:val="false"/>
          <w:bCs/>
          <w:i w:val="false"/>
          <w:iCs/>
          <w:shadow w:val="false"/>
          <w:szCs w:val="28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>Я на праздник к вам пришла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цветы вам принесла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Они порадуют вас,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о себе расскажут сейчас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iCs/>
          <w:shadow w:val="false"/>
          <w:szCs w:val="28"/>
        </w:rPr>
        <w:t>4. Выступление «цветов».</w:t>
      </w:r>
      <w:r>
        <w:rPr>
          <w:rFonts w:cs="Times New Roman" w:ascii="Times New Roman" w:hAnsi="Times New Roman"/>
          <w:b w:val="false"/>
          <w:bCs/>
          <w:i w:val="false"/>
          <w:iCs/>
          <w:shadow w:val="false"/>
          <w:szCs w:val="28"/>
        </w:rPr>
        <w:t xml:space="preserve"> Защита бук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firstLine="684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Cs w:val="28"/>
        </w:rPr>
        <w:t>Анютины глазки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Анютиных глазок стая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Бархатистый хранит силуэт – 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Это бабочки, улетая,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м оставили свой портрет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Было на Руси такое время, когда люди не знали этого цветка. А потом случилось так, что проводила в грозный год девушка Анюта своего друга на сечу, ушёл он громить Орду Татарскую, да и без вести пропал. Не знала Анюта, что стрела басурманская сразила добра молодца в чистом поле. Когда девушка отыскала могилу своего любимого, то увидела, что вдруг цветут луговые цветы, ласковые и красивые, как глаза Анюты. Так и прозвали эти цветы – анютины глазки.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о утрам умывались росой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Как цвели они! Как красовались?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о упали они под косой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спросил я: «А как назывались?»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мерещилось многие дни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Что-то тайное в этой развязке: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Слишком грустно и нежно они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азывались – «анютины глаз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bCs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Cs/>
          <w:i w:val="false"/>
          <w:shadow w:val="false"/>
          <w:szCs w:val="28"/>
        </w:rPr>
        <w:t>5. Розы.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Загадка:  И красива и нежна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iCs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о шипами защищена</w:t>
      </w:r>
      <w:r>
        <w:rPr>
          <w:rFonts w:cs="Times New Roman" w:ascii="Times New Roman" w:hAnsi="Times New Roman"/>
          <w:b w:val="false"/>
          <w:i w:val="false"/>
          <w:iCs/>
          <w:shadow w:val="false"/>
          <w:szCs w:val="28"/>
        </w:rPr>
        <w:t>(роза)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iCs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hadow w:val="false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Раз любовь сама себе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Свой цветок выбирает,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Что ей путь на земле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Красотой озаряет,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То должна тогда,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С тем все согласится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Одна роза царицей цветов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азывается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(Э. Сафо)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Родиной розы считают Персию. Эта страна именовалась в древности Гюлистаполе, страной роз (гюль – значит «роза»)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Желтая роза – предупреждение о фальши, предательстве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Белая роза – символ сохранения тайны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Красная роза – символ любви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По преданию роза родилась вместе с Афродитой – богиней красоты и любви – из морской пены и поначалу была белой, но от капельки крови богини, уколовшейся о шип, стала алой. 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Там, где слезы капали,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Блещут розы белые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Редеют   розы алые, 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Где лилася кро. (Сирень)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FF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FF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Cs/>
          <w:i w:val="false"/>
          <w:shadow w:val="false"/>
          <w:szCs w:val="28"/>
        </w:rPr>
        <w:t>6. Сирень.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Слушание романса С.Рахманинова на стихи Е. Бекетовой «Сирень» в исполнение мамы Пономарёвой Вероники – Маргариты Владимировны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о утру, на заре,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о росистой траве,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Я пойду свежим утром дышать;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в душистую тень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Где теснится сирень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Я пойду своё счастье искать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В жизни счастье одно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не найти суждено,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то счастье в сирени живет,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а зелёных ветвях,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а душистых кистях</w:t>
      </w:r>
    </w:p>
    <w:p>
      <w:pPr>
        <w:pStyle w:val="Normal"/>
        <w:ind w:left="708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ое бедное счастье цветет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shadow w:val="false"/>
          <w:szCs w:val="28"/>
        </w:rPr>
        <w:t xml:space="preserve">7.  Своё стихотворение </w:t>
      </w:r>
      <w:r>
        <w:rPr>
          <w:rFonts w:cs="Times New Roman" w:ascii="Times New Roman" w:hAnsi="Times New Roman"/>
          <w:bCs/>
          <w:i w:val="false"/>
          <w:shadow w:val="false"/>
          <w:szCs w:val="28"/>
        </w:rPr>
        <w:t>«Маргаритка»</w:t>
      </w:r>
      <w:r>
        <w:rPr>
          <w:rFonts w:cs="Times New Roman" w:ascii="Times New Roman" w:hAnsi="Times New Roman"/>
          <w:i w:val="false"/>
          <w:shadow w:val="false"/>
          <w:szCs w:val="28"/>
        </w:rPr>
        <w:t xml:space="preserve"> читает Пономарева Вероника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.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оя мама – Маргарита.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цветок есть такой;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аргаритка, маргаритка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ежный, добрый и простой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ама, я тебя люблю</w:t>
      </w:r>
    </w:p>
    <w:p>
      <w:pPr>
        <w:pStyle w:val="Normal"/>
        <w:ind w:left="684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Твой цветок тебе дарю.</w:t>
      </w:r>
    </w:p>
    <w:p>
      <w:pPr>
        <w:pStyle w:val="Normal"/>
        <w:ind w:firstLine="684"/>
        <w:rPr>
          <w:rFonts w:ascii="Times New Roman" w:hAnsi="Times New Roman" w:cs="Times New Roman"/>
          <w:bCs/>
          <w:i w:val="false"/>
          <w:i w:val="false"/>
          <w:shadow w:val="false"/>
          <w:color w:val="0000FF"/>
          <w:szCs w:val="28"/>
        </w:rPr>
      </w:pPr>
      <w:r>
        <w:rPr>
          <w:rFonts w:cs="Times New Roman" w:ascii="Times New Roman" w:hAnsi="Times New Roman"/>
          <w:bCs/>
          <w:i w:val="false"/>
          <w:shadow w:val="false"/>
          <w:szCs w:val="28"/>
        </w:rPr>
        <w:t>8.  Тюльпаны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Весною раннею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од робкими лучами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Тюльпаны в поле расцвели гурьбой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 льётся свет волшебными свечами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А мы красой любуемся природы дорогой.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Родина тюльпана – Голландия. Цветут тюльпаны поистине царственно. Сам цветок похож на царскую корону. Голландский цветовод Лефебр вывел много сортов тюльпанов, некоторым из них он дал русские имена: «Юрий Гагарин», «Галина Уланова»</w:t>
      </w:r>
    </w:p>
    <w:p>
      <w:pPr>
        <w:pStyle w:val="Normal"/>
        <w:ind w:firstLine="684"/>
        <w:rPr>
          <w:rFonts w:ascii="Times New Roman" w:hAnsi="Times New Roman" w:cs="Times New Roman"/>
          <w:bCs/>
          <w:i w:val="false"/>
          <w:i w:val="false"/>
          <w:shadow w:val="false"/>
          <w:color w:val="0000FF"/>
          <w:szCs w:val="28"/>
        </w:rPr>
      </w:pPr>
      <w:r>
        <w:rPr>
          <w:rFonts w:cs="Times New Roman" w:ascii="Times New Roman" w:hAnsi="Times New Roman"/>
          <w:bCs/>
          <w:i w:val="false"/>
          <w:shadow w:val="false"/>
          <w:szCs w:val="28"/>
        </w:rPr>
        <w:t xml:space="preserve">9. </w:t>
      </w:r>
      <w:r>
        <w:rPr>
          <w:rFonts w:cs="Times New Roman" w:ascii="Times New Roman" w:hAnsi="Times New Roman"/>
          <w:bCs/>
          <w:i w:val="false"/>
          <w:shadow w:val="false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hadow w:val="false"/>
          <w:szCs w:val="28"/>
        </w:rPr>
        <w:t>Нарцисс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дивный красавец, влюбленный нарцисс,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Расцвёл над ручьем и глядит на себя,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Пока не умрёт, бесконечно любя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(П. Шелли)</w:t>
      </w:r>
    </w:p>
    <w:p>
      <w:pPr>
        <w:pStyle w:val="Normal"/>
        <w:ind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ы много раз видели этот чудесный цветок весной – белую шестикрылую звездочку с жёлтой сердцевинкой на стройной зеленой ножке. Склонившись набок, он будто смотрит на своё отражение в воде и грустит, и печалится. Но нарцисс не только красив, он еще и опасен. Большой букет нарциссов опасно ставить в комнате – он способен вызвать головокружение и обморок. Ведь само название цветка происходит от греческого слова «наркао», что означает «одурманивающий».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/>
        <w:ind w:left="540" w:hanging="0"/>
        <w:jc w:val="left"/>
        <w:rPr>
          <w:b/>
          <w:b/>
          <w:szCs w:val="28"/>
        </w:rPr>
      </w:pPr>
      <w:r>
        <w:rPr>
          <w:b/>
          <w:szCs w:val="28"/>
        </w:rPr>
        <w:t>10.  Игра «Цветочный алфавит»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Участники и гости делятся на 2 команды</w:t>
      </w:r>
    </w:p>
    <w:p>
      <w:pPr>
        <w:pStyle w:val="Normal"/>
        <w:ind w:left="540" w:firstLine="684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: -Сейчас мы поиграем в игру «Цветочный алфавит». Я называю букву, а вы – в ответ, название цветка, начинающегося на данную букву.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«А» - астра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«В» - василек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«Г» - гвоздика…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Выигрывает та команда, которая назовёт больше цветов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 w:val="false"/>
          <w:i w:val="false"/>
          <w:iCs/>
          <w:shadow w:val="false"/>
          <w:szCs w:val="28"/>
        </w:rPr>
      </w:pPr>
      <w:r>
        <w:rPr>
          <w:rFonts w:cs="Times New Roman" w:ascii="Times New Roman" w:hAnsi="Times New Roman"/>
          <w:bCs/>
          <w:i w:val="false"/>
          <w:iCs/>
          <w:shadow w:val="false"/>
          <w:szCs w:val="28"/>
        </w:rPr>
        <w:t>11. Исполнение песни «Заветный цветок»</w:t>
      </w:r>
    </w:p>
    <w:p>
      <w:pPr>
        <w:pStyle w:val="Normal"/>
        <w:tabs>
          <w:tab w:val="clear" w:pos="708"/>
          <w:tab w:val="left" w:pos="720" w:leader="none"/>
        </w:tabs>
        <w:ind w:left="720" w:firstLine="684"/>
        <w:rPr>
          <w:rFonts w:ascii="Times New Roman" w:hAnsi="Times New Roman" w:cs="Times New Roman"/>
          <w:bCs/>
          <w:i w:val="false"/>
          <w:i w:val="false"/>
          <w:iCs/>
          <w:shadow w:val="false"/>
          <w:szCs w:val="28"/>
        </w:rPr>
      </w:pPr>
      <w:r>
        <w:rPr>
          <w:rFonts w:cs="Times New Roman" w:ascii="Times New Roman" w:hAnsi="Times New Roman"/>
          <w:bCs/>
          <w:i w:val="false"/>
          <w:iCs/>
          <w:shadow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 w:val="false"/>
          <w:i w:val="false"/>
          <w:iCs/>
          <w:shadow w:val="false"/>
          <w:szCs w:val="28"/>
        </w:rPr>
      </w:pPr>
      <w:r>
        <w:rPr>
          <w:rFonts w:cs="Times New Roman" w:ascii="Times New Roman" w:hAnsi="Times New Roman"/>
          <w:bCs/>
          <w:i w:val="false"/>
          <w:iCs/>
          <w:shadow w:val="false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 w:val="false"/>
          <w:iCs/>
          <w:shadow w:val="false"/>
          <w:szCs w:val="28"/>
        </w:rPr>
        <w:t>12.  Выступления 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9" w:leader="none"/>
        </w:tabs>
        <w:ind w:left="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Мама.   Рассказ о том, как правильно ухаживать за цветами на клумб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9" w:leader="none"/>
        </w:tabs>
        <w:ind w:left="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Мама.   Рассказ о правилах ухода за комнатными цве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9" w:leader="none"/>
        </w:tabs>
        <w:ind w:left="0" w:firstLine="684"/>
        <w:rPr>
          <w:rFonts w:ascii="Times New Roman" w:hAnsi="Times New Roman" w:cs="Times New Roman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i w:val="false"/>
          <w:shadow w:val="false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hadow w:val="false"/>
          <w:szCs w:val="28"/>
        </w:rPr>
        <w:t>13. Творческие работы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9" w:leader="none"/>
        </w:tabs>
        <w:ind w:left="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Чтение рассказов «Цветок на моем окне».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rFonts w:ascii="Times New Roman" w:hAnsi="Times New Roman" w:cs="Times New Roman"/>
          <w:i w:val="false"/>
          <w:i w:val="false"/>
          <w:shadow w:val="false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09905</wp:posOffset>
            </wp:positionV>
            <wp:extent cx="1725930" cy="2057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hadow w:val="false"/>
          <w:szCs w:val="28"/>
          <w:u w:val="single"/>
        </w:rPr>
        <w:t>Свое стихотворение «Ромашка» прочитала Литвинова Юли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285750</wp:posOffset>
                </wp:positionV>
                <wp:extent cx="14605" cy="2066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hadow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hadow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7pt;mso-wrap-distance-left:504pt;mso-wrap-distance-right:504pt;mso-wrap-distance-top:0pt;mso-wrap-distance-bottom:0pt;margin-top:22.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hadow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hadow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а лугу растёт ромашка,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Белый, ласковый цветок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а нем зеленая рубашка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нежный, нежный поясок.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Ты не бойся, любимый цветок,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Стражник нежный травы луговой,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Я не трону твой лепесток,</w:t>
      </w:r>
    </w:p>
    <w:p>
      <w:pPr>
        <w:pStyle w:val="Normal"/>
        <w:ind w:left="108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Не нарушу природы покой.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/>
        <w:ind w:left="720" w:firstLine="684"/>
        <w:jc w:val="left"/>
        <w:rPr>
          <w:b/>
          <w:b/>
          <w:szCs w:val="28"/>
        </w:rPr>
      </w:pPr>
      <w:r>
        <w:rPr>
          <w:b/>
          <w:szCs w:val="28"/>
        </w:rPr>
        <w:t>14. Заключение.</w:t>
      </w:r>
    </w:p>
    <w:p>
      <w:pPr>
        <w:pStyle w:val="Normal"/>
        <w:ind w:left="540" w:firstLine="684"/>
        <w:rPr/>
      </w:pPr>
      <w:r>
        <w:rPr>
          <w:rFonts w:cs="Times New Roman" w:ascii="Times New Roman" w:hAnsi="Times New Roman"/>
          <w:b w:val="false"/>
          <w:i w:val="false"/>
          <w:shadow w:val="false"/>
          <w:szCs w:val="28"/>
          <w:u w:val="single"/>
        </w:rPr>
        <w:t>Фея</w:t>
      </w: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: Ребята, сегодня вы много узнали о цветах. Я знаю, что вы добрые дети и не будете зря срывать цветы, а будете любоваться их красотой на лугу и на клумбах.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 xml:space="preserve">Дети хором: 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Если я сорву цветок,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Если ты сорвешь цветок,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Если вместе: я и ты,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Если мы сорвем цветы;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Опустеют все поляны,</w:t>
      </w:r>
    </w:p>
    <w:p>
      <w:pPr>
        <w:pStyle w:val="Normal"/>
        <w:ind w:left="540" w:firstLine="684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Cs w:val="28"/>
        </w:rPr>
        <w:t>И не будет красоты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76"/>
        <w:ind w:left="720" w:firstLine="684"/>
        <w:jc w:val="left"/>
        <w:rPr/>
      </w:pPr>
      <w:r>
        <w:rPr>
          <w:rFonts w:cs="Arial"/>
          <w:bCs w:val="false"/>
          <w:i w:val="false"/>
          <w:iCs w:val="false"/>
          <w:sz w:val="28"/>
          <w:szCs w:val="28"/>
        </w:rPr>
        <w:t xml:space="preserve">15. </w:t>
      </w:r>
      <w:r>
        <w:rPr>
          <w:i w:val="false"/>
          <w:sz w:val="28"/>
          <w:szCs w:val="28"/>
        </w:rPr>
        <w:t>Исполняется песня «Родная песенка»</w:t>
      </w:r>
    </w:p>
    <w:p>
      <w:pPr>
        <w:pStyle w:val="Normal"/>
        <w:tabs>
          <w:tab w:val="clear" w:pos="708"/>
          <w:tab w:val="left" w:pos="720" w:leader="none"/>
        </w:tabs>
        <w:ind w:left="720" w:firstLine="68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adow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hadow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hadow w:val="false"/>
          <w:szCs w:val="28"/>
        </w:rPr>
        <w:t>Дети вручают мамам рисунки с изображением цветов и говорят: «мама, я тебя любл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firstLine="68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adow w:val="false"/>
          <w:color w:val="0000FF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FF"/>
          <w:sz w:val="24"/>
          <w:szCs w:val="28"/>
        </w:rPr>
      </w:r>
    </w:p>
    <w:p>
      <w:pPr>
        <w:pStyle w:val="Normal"/>
        <w:rPr>
          <w:rFonts w:eastAsia="Arial"/>
          <w:b w:val="false"/>
          <w:b w:val="false"/>
          <w:i w:val="false"/>
          <w:i w:val="false"/>
          <w:shadow w:val="false"/>
        </w:rPr>
      </w:pPr>
      <w:r>
        <w:rPr>
          <w:rFonts w:eastAsia="Arial"/>
          <w:b w:val="false"/>
          <w:i w:val="false"/>
          <w:shadow w:val="false"/>
        </w:rPr>
        <w:t xml:space="preserve">         </w:t>
      </w:r>
    </w:p>
    <w:p>
      <w:pPr>
        <w:pStyle w:val="Normal"/>
        <w:rPr>
          <w:b w:val="false"/>
          <w:b w:val="false"/>
          <w:i w:val="false"/>
          <w:i w:val="false"/>
          <w:shadow w:val="false"/>
        </w:rPr>
      </w:pPr>
      <w:r>
        <w:rPr>
          <w:b w:val="false"/>
          <w:i w:val="false"/>
          <w:shadow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 w:val="false"/>
        </w:rPr>
        <w:t>Используемые источник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  <w:shadow w:val="false"/>
        </w:rPr>
        <w:t>Детские рассказы, стихи о цветах, о комнатных растени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Стихотворение «Нарциссы» П.Шел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Стихотворение «Роза» Э.Саф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Стихотворение «Ромашка» Литвинова Юл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Стихотворение «Маргаритка» Пономарёва Верон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Плакат «Если я сорву цветок…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 w:val="false"/>
        </w:rPr>
      </w:pPr>
      <w:r>
        <w:rPr>
          <w:rFonts w:cs="Times New Roman" w:ascii="Times New Roman" w:hAnsi="Times New Roman"/>
          <w:i w:val="false"/>
          <w:shadow w:val="false"/>
        </w:rPr>
        <w:t>Ресурсы Интерне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Слова песни  «Родная песенка»-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agentstvo</w:t>
      </w:r>
      <w:r>
        <w:rPr>
          <w:rFonts w:cs="Times New Roman" w:ascii="Times New Roman" w:hAnsi="Times New Roman"/>
          <w:b w:val="false"/>
          <w:i w:val="false"/>
          <w:shadow w:val="false"/>
        </w:rPr>
        <w:t>-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prazdnik</w:t>
      </w:r>
      <w:r>
        <w:rPr>
          <w:rFonts w:cs="Times New Roman" w:ascii="Times New Roman" w:hAnsi="Times New Roman"/>
          <w:b w:val="false"/>
          <w:i w:val="false"/>
          <w:shadow w:val="false"/>
        </w:rPr>
        <w:t>/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hadow w:val="fals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Фонограммы: «Родная песенка»-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agentstvo</w:t>
      </w:r>
      <w:r>
        <w:rPr>
          <w:rFonts w:cs="Times New Roman" w:ascii="Times New Roman" w:hAnsi="Times New Roman"/>
          <w:b w:val="false"/>
          <w:i w:val="false"/>
          <w:shadow w:val="false"/>
        </w:rPr>
        <w:t>-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prazdnik</w:t>
      </w:r>
      <w:r>
        <w:rPr>
          <w:rFonts w:cs="Times New Roman" w:ascii="Times New Roman" w:hAnsi="Times New Roman"/>
          <w:b w:val="false"/>
          <w:i w:val="false"/>
          <w:shadow w:val="false"/>
        </w:rPr>
        <w:t>/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hadow w:val="fals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Легенды и истории о цветах-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hadow w:val="false"/>
        </w:rPr>
        <w:t>/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myjulia</w:t>
      </w:r>
      <w:r>
        <w:rPr>
          <w:rFonts w:cs="Times New Roman" w:ascii="Times New Roman" w:hAnsi="Times New Roman"/>
          <w:b w:val="false"/>
          <w:i w:val="false"/>
          <w:shadow w:val="false"/>
        </w:rPr>
        <w:t>/</w:t>
      </w:r>
      <w:r>
        <w:rPr>
          <w:rFonts w:cs="Times New Roman" w:ascii="Times New Roman" w:hAnsi="Times New Roman"/>
          <w:b w:val="false"/>
          <w:i w:val="false"/>
          <w:shadow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hadow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 w:val="false"/>
        </w:rPr>
      </w:pPr>
      <w:r>
        <w:rPr>
          <w:rFonts w:cs="Times New Roman" w:ascii="Times New Roman" w:hAnsi="Times New Roman"/>
          <w:i w:val="false"/>
          <w:shadow w:val="false"/>
        </w:rPr>
        <w:t>Аудиозапис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Вальс цветов. П. И. Чайковск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Песня «Сирень» музыка С.Рахманинова, стихи Е. Бекетов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>Песня «Родная песенк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</w:rPr>
      </w:pPr>
      <w:r>
        <w:rPr>
          <w:rFonts w:cs="Times New Roman" w:ascii="Times New Roman" w:hAnsi="Times New Roman"/>
          <w:b w:val="false"/>
          <w:i w:val="false"/>
          <w:shadow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shadow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i w:val="false"/>
      <w:shadow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Times New Roman" w:hAnsi="Times New Roman" w:cs="Times New Roman"/>
      <w:b w:val="false"/>
      <w:i w:val="false"/>
      <w:shadow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b w:val="false"/>
      <w:i w:val="false"/>
      <w:shadow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4"/>
      <w:jc w:val="center"/>
      <w:outlineLvl w:val="3"/>
    </w:pPr>
    <w:rPr>
      <w:rFonts w:ascii="Times New Roman" w:hAnsi="Times New Roman" w:cs="Times New Roman"/>
      <w:bCs/>
      <w:i w:val="false"/>
      <w:shadow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firstLine="684"/>
      <w:jc w:val="both"/>
      <w:outlineLvl w:val="4"/>
    </w:pPr>
    <w:rPr>
      <w:rFonts w:ascii="Times New Roman" w:hAnsi="Times New Roman" w:cs="Times New Roman"/>
      <w:bCs/>
      <w:iCs/>
      <w:shadow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b/>
      <w:bCs/>
      <w:sz w:val="32"/>
      <w:szCs w:val="24"/>
    </w:rPr>
  </w:style>
  <w:style w:type="character" w:styleId="Style10">
    <w:name w:val=" Зна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rFonts w:ascii="Times New Roman" w:hAnsi="Times New Roman" w:cs="Times New Roman"/>
      <w:bCs/>
      <w:i w:val="false"/>
      <w:shadow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6:00Z</dcterms:created>
  <dc:creator>школа</dc:creator>
  <dc:description/>
  <cp:keywords/>
  <dc:language>en-US</dc:language>
  <cp:lastModifiedBy>User</cp:lastModifiedBy>
  <dcterms:modified xsi:type="dcterms:W3CDTF">2012-02-21T12:02:00Z</dcterms:modified>
  <cp:revision>42</cp:revision>
  <dc:subject/>
  <dc:title/>
</cp:coreProperties>
</file>