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редняя общеобразовательная школа № 8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и Героя Советского Союза  Н.Д. Пахотищева г. Тайш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Сценарий весёлых стартов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«Мой весёлый звонкий мяч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ля обучающихся начальных классо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полнил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номарёва Людмила Ивановна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учитель физической культуры                                                                                                                         высше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валификационн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тег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 данного мероприятия</w:t>
      </w:r>
      <w:r>
        <w:rPr>
          <w:sz w:val="28"/>
          <w:szCs w:val="28"/>
        </w:rPr>
        <w:t xml:space="preserve">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опаганда здорового образа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 </w:t>
      </w:r>
      <w:r>
        <w:rPr/>
        <w:t xml:space="preserve"> </w:t>
      </w:r>
      <w:r>
        <w:rPr>
          <w:sz w:val="28"/>
          <w:szCs w:val="28"/>
        </w:rPr>
        <w:t xml:space="preserve">1. Совершенствовать развитие физических качеств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осредством эстафет.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2. Воспитывать чувство товарищества, прививать любовь к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истематическим занятиям физическими упражнениями.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>
          <w:sz w:val="28"/>
          <w:szCs w:val="28"/>
        </w:rPr>
        <w:t>3.</w:t>
      </w:r>
      <w:r>
        <w:rPr/>
        <w:t xml:space="preserve">  </w:t>
      </w:r>
      <w:r>
        <w:rPr>
          <w:sz w:val="28"/>
          <w:szCs w:val="28"/>
        </w:rPr>
        <w:t>Расширять творческие возможности учащихся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4. Популяризация занятий спортивными иг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л  украшен шарами и картинками с изображением мячей из различных видов спорта  (баскетбол,  волейбол, регби, футбол, настольный тенни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входа в зал висит плакат со стих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Веселые старты тем хороши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Что в них веселятся все от души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Способности здесь проявляют свои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Команде своей приносят очк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Конкурсов десять бывает все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И в них, скажем честно, всем нелегк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Нужно выносливость в них проявлять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Сноровку на деле  всем доказать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И только к сильнейшим приходит успех,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В награду же приз и здоровье для всех!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«Весёлых старт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Добрый день,  ребята! Здравствуйте, болельщики.</w:t>
      </w:r>
    </w:p>
    <w:p>
      <w:pPr>
        <w:pStyle w:val="Normal"/>
        <w:jc w:val="both"/>
        <w:rPr/>
      </w:pPr>
      <w:r>
        <w:rPr>
          <w:sz w:val="28"/>
          <w:szCs w:val="28"/>
        </w:rPr>
        <w:t>Сегодня у нас  «Весёлые старты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 вверх летит под облака, он голубей пуг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о  бойко пляшет гопака, с травы росу сбив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 то хитрец через забор на улицу ускач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Ребята, вы догадались с каким предметом сейчас будут наши эстафеты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 отвечают</w:t>
      </w:r>
      <w:r>
        <w:rPr>
          <w:sz w:val="28"/>
          <w:szCs w:val="28"/>
        </w:rPr>
        <w:t>. С мячо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Правильно. </w:t>
      </w:r>
    </w:p>
    <w:p>
      <w:pPr>
        <w:pStyle w:val="Normal"/>
        <w:jc w:val="both"/>
        <w:rPr/>
      </w:pPr>
      <w:r>
        <w:rPr>
          <w:sz w:val="28"/>
          <w:szCs w:val="28"/>
        </w:rPr>
        <w:t>В зал под аплодисменты зрителей входят участники соревнований.</w:t>
        <w:tab/>
        <w:t xml:space="preserve">  Выстраиваются на исходные позиции буквой П. В  середину зала выбегает группа ребят с различными мячами и начинают выполнять упраж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ведение баскетбольного мяча на месте, набивание футбольным мячо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ачу волейбольного мяча в парах,  подскоки с мячом, подбрасывание мяча над головой с хлопками в ладоши, ведение баскетбольного мяча «змейкой») и т.д.</w:t>
      </w:r>
    </w:p>
    <w:p>
      <w:pPr>
        <w:pStyle w:val="Normal"/>
        <w:jc w:val="both"/>
        <w:rPr/>
      </w:pPr>
      <w:r>
        <w:rPr>
          <w:sz w:val="28"/>
          <w:szCs w:val="28"/>
        </w:rPr>
        <w:t>На фоне выступлений группы ребят  звучат слова ведущего:</w:t>
        <w:tab/>
        <w:tab/>
        <w:tab/>
        <w:tab/>
        <w:t xml:space="preserve">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           Мой веселый звонкий мяч,                    </w:t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Ловко ты пустился в пляс.</w:t>
      </w:r>
    </w:p>
    <w:p>
      <w:pPr>
        <w:pStyle w:val="Normal"/>
        <w:ind w:left="708" w:firstLine="708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Мяч послушен, скачет всяк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Детворе он очень рад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Мяч веселый, озорной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Скачет словно он жив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Почему он скачет так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Детворе он очень рад.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Представляет судейскую коллегию, куда входят учащиеся старших класс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 Команды к бою готовы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отвечают. Да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.                    Начинаем мы программ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Для гостей, друзей, для всех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Начинаем панорам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Удивительных поте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эстаф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                   Мячи в обручи клади,  да смотри не урони,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А уронишь, поднимай и быстрее убег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/На полу, в 3-х метрах  друг от друга, лежат 2 обруча напротив каждой команд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обручах лежат резиновые кольц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Каждая команда разделена на две равные команды для проведения встречной эстафеты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У первого в руках  два баскетбольных мяча. По команде  он бежит, раскладывает мячи по  обручам, бежит до встречной команды, передаёт   эстафету хлопком ладони и становится последним. Получивший эстафету бежит, собирает мячи, добежав до встречной колонны, передаёт их впереди стоящему и  т.д. /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эстафета.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.                     В обруч смело пролезай</w:t>
      </w:r>
      <w:r>
        <w:rPr>
          <w:b/>
        </w:rPr>
        <w:t xml:space="preserve">,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Но мяч из рук не выпускай</w:t>
      </w:r>
      <w:r>
        <w:rPr>
          <w:b/>
        </w:rPr>
        <w:t xml:space="preserve">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Как пролезешь, не зевай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Быстрее мячик передай.</w:t>
      </w:r>
      <w:r>
        <w:rPr/>
        <w:t xml:space="preserve">                       </w:t>
      </w:r>
    </w:p>
    <w:p>
      <w:pPr>
        <w:pStyle w:val="Normal"/>
        <w:jc w:val="both"/>
        <w:rPr/>
      </w:pPr>
      <w:r>
        <w:rPr/>
        <w:t xml:space="preserve">                               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/У первого игрока в руках волейбольный мяч. По команде он бежит, пролезает в тр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бруча,  которые держат помощники на расстоянии 3 метра друг от друга. Добежав до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стречной колонны, передаёт мяч впереди стоящему, тот, получив мяч,  повторяет задание и т.д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 до смены командами мест / </w:t>
      </w:r>
    </w:p>
    <w:p>
      <w:pPr>
        <w:pStyle w:val="Normal"/>
        <w:jc w:val="both"/>
        <w:rPr>
          <w:i/>
          <w:i/>
        </w:rPr>
      </w:pPr>
      <w:r>
        <w:rPr>
          <w:b/>
          <w:sz w:val="28"/>
          <w:szCs w:val="28"/>
        </w:rPr>
        <w:t>3 эстафет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Ведущий.                       «Змейкой»  мячик проведи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Скорость сохрани в пути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Кто промчится лучше всех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Команде принесёт успех.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/Напротив каждой команды стоят 4 стойки на расстоянии 2 метра  друг от друга. По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оманде первый участник выполняет ведение баскетбольного мяча «змейкой» до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оворотной стойки и обратно/.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 эстафет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                        Круглый мячик звонко скачет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От руки моей не плач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Скачет словно на резин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Как живой, не на картинке.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бегает учащийся и начинает вести мяч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.                       Вот такое развлеченье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Называется  ведение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/У первого игрока в руках мяч. Он выполняет ведение мяча по прямой до поворотной стойки, обводит стойку</w:t>
      </w:r>
      <w:r>
        <w:rPr>
          <w:i/>
        </w:rPr>
        <w:t xml:space="preserve"> </w:t>
      </w:r>
      <w:r>
        <w:rPr>
          <w:i/>
          <w:sz w:val="28"/>
          <w:szCs w:val="28"/>
        </w:rPr>
        <w:t>и выполняет ведение мяча по прямой до следующего участника эстафеты /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эстаф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.                       Шире шаг, вперед шагай,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Мяч в ходьбе передава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Да смотри, не урони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Вперед к победе поспеши.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/ Участники передают мяч на каждый шаг под ногами (при шаге с правой ноги мяч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ередаётся левой рукой под правым коленом в правую руку), шагают до поворотно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тойки, в обратную сторону бегом  с мячом 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                       Друзья мои, не пора ли  вам отдохну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                              Д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                      Есть одна игра для вас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Я начну стихи сейчас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Я начну, а вы кончайте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Дружно хором отвечайт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водится игра «Доскажите словечко». Играют болельщики и участ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Что за невод во двор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Не мешал бы ты игр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Ты бы лучше отошёл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Мы играем в </w:t>
      </w:r>
      <w:r>
        <w:rPr>
          <w:i/>
        </w:rPr>
        <w:t>/</w:t>
      </w:r>
      <w:r>
        <w:rPr>
          <w:sz w:val="28"/>
          <w:szCs w:val="28"/>
        </w:rPr>
        <w:t xml:space="preserve"> </w:t>
      </w:r>
      <w:r>
        <w:rPr>
          <w:i/>
          <w:iCs/>
        </w:rPr>
        <w:t>волейбол/.</w:t>
      </w: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/>
        <w:t xml:space="preserve">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Два берёзовых коня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>
          <w:sz w:val="28"/>
          <w:szCs w:val="28"/>
        </w:rPr>
        <w:t>Через лес несут мен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Кони эти рыжи,</w:t>
      </w:r>
    </w:p>
    <w:p>
      <w:pPr>
        <w:pStyle w:val="Normal"/>
        <w:jc w:val="both"/>
        <w:rPr>
          <w:i/>
          <w:i/>
          <w:iCs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И зовут их?</w:t>
      </w:r>
      <w:r>
        <w:rPr/>
        <w:t xml:space="preserve"> </w:t>
      </w:r>
      <w:r>
        <w:rPr>
          <w:i/>
          <w:iCs/>
        </w:rPr>
        <w:t>/ лыжи/.</w:t>
      </w:r>
      <w:r>
        <w:rPr/>
        <w:t xml:space="preserve">                        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Мчусь, как пуля, я вперёд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Лишь поскрипывает лё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Да мелькают огонь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Кто несёт меня</w:t>
      </w:r>
      <w:r>
        <w:rPr>
          <w:i/>
          <w:sz w:val="28"/>
          <w:szCs w:val="28"/>
        </w:rPr>
        <w:t>?</w:t>
      </w:r>
      <w:r>
        <w:rPr>
          <w:i/>
        </w:rPr>
        <w:t xml:space="preserve"> / коньки 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росыпаюсь утром р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Вместе с солнышком румяны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Заправляю я кроватку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Быстро </w:t>
      </w:r>
      <w:r>
        <w:rPr>
          <w:i/>
          <w:iCs/>
          <w:sz w:val="28"/>
          <w:szCs w:val="28"/>
        </w:rPr>
        <w:t>делаю</w:t>
      </w:r>
      <w:r>
        <w:rPr>
          <w:i/>
          <w:iCs/>
        </w:rPr>
        <w:t xml:space="preserve">  / зарядку /.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Он лежать совсем не хочет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Если бросить, он подскочи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Бросишь - снова мчится вскачь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Отгадайте, это </w:t>
      </w:r>
      <w:r>
        <w:rPr>
          <w:i/>
          <w:iCs/>
          <w:sz w:val="28"/>
          <w:szCs w:val="28"/>
        </w:rPr>
        <w:t>?</w:t>
      </w:r>
      <w:r>
        <w:rPr>
          <w:i/>
          <w:iCs/>
        </w:rPr>
        <w:t xml:space="preserve">  / мяч /.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Не обижен, а наду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Его по полю ведут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А ударишь, нипоче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Не угнаться за ?</w:t>
      </w:r>
      <w:r>
        <w:rPr/>
        <w:t xml:space="preserve"> </w:t>
      </w:r>
      <w:r>
        <w:rPr>
          <w:i/>
          <w:iCs/>
        </w:rPr>
        <w:t>/ мячом 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                Что ж друзья, опять вперёд, вас состязанье снова ждёт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эстаф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                Мячик вверх над головой, передай прогнувшись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Взяв, другому передай, вниз с мячом нагнувшис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/Участники строятся в колонну по одному (девочка - мальчик  и т.д.). У направляющего</w:t>
      </w:r>
      <w:r>
        <w:rPr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колонны  (у девочки) в руках мяч. По сигналу девочка передаёт мяч над головой</w:t>
      </w:r>
      <w:r>
        <w:rPr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>(прогнувшись), мальчик, приняв мяч, передаёт его, нагнувшись вперёд, между ногами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тоящей сзади девочке и т.д. Таким образом, девочки передают мяч над головой,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рогнувшись назад, а мальчики - между ног, нагнувшись вперёд. /</w:t>
      </w:r>
      <w:r>
        <w:rPr>
          <w:sz w:val="28"/>
          <w:szCs w:val="28"/>
        </w:rPr>
        <w:t xml:space="preserve">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эстаф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.             Мяч туда и мяч обратно -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получается  занятно!</w:t>
      </w:r>
      <w:r>
        <w:rPr/>
        <w:t xml:space="preserve">                                       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/Встречная эстафета. На одной стороне зала в колонну по одному стоят девочки, н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отивоположной стороне - мальчики в колонну по одному. По сигналу судьи  игрок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ачинает катить мяч своему партнеру по команде, стоящему напротив, сам становится в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онец колонны. Эстафета заканчивается тогда, когда команды поменяютс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естами. Можно использовать набивной мяч, футбольный мяч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баскетбольный /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эстаф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                  Чтоб очки команде дать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Ведение в стойке надо выполня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Мяч быстрей бегом вед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И не потеряй в пу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/ Первый участник выполняет ведение баскетбольного мяча в движении бегом до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оворотной стойки, обводит стойку и в обратную сторону также  выполняет ведение</w:t>
      </w:r>
      <w:r>
        <w:rPr>
          <w:sz w:val="28"/>
          <w:szCs w:val="28"/>
        </w:rPr>
        <w:t xml:space="preserve"> </w:t>
      </w:r>
      <w:r>
        <w:rPr>
          <w:rStyle w:val="2"/>
          <w:rFonts w:cs="Times New Roman"/>
          <w:b w:val="false"/>
          <w:bCs w:val="false"/>
        </w:rPr>
        <w:t>бегом, передаёт мяч и уходит  в конец колонны /.</w:t>
      </w:r>
    </w:p>
    <w:p>
      <w:pPr>
        <w:pStyle w:val="Normal"/>
        <w:jc w:val="both"/>
        <w:rPr>
          <w:rStyle w:val="2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эстаф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.                  Раз прыжок, два прыжок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Кенгурёнок мяч несёт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</w:t>
      </w:r>
      <w:r>
        <w:rPr>
          <w:b/>
          <w:sz w:val="28"/>
          <w:szCs w:val="28"/>
        </w:rPr>
        <w:t xml:space="preserve">Держит крепко мяч ногами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Прыгает вперед прыжк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/ Первый участник, зажав мяч между ног, прыгает до поворотной стойки и оставляет там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яч</w:t>
      </w:r>
      <w:r>
        <w:rPr>
          <w:i/>
          <w:iCs/>
          <w:sz w:val="28"/>
          <w:szCs w:val="28"/>
        </w:rPr>
        <w:t>, возвращается бегом  и передаёт эстафету хлопком ладони и становится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оследним.   Второй добегает до стойки, берёт там мяч, зажимает между ног и возвращается прыжками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а место, передаёт мяч следующему игроку из своей команды, используется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олейбольный мяч /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эстаф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.                Мяч возьми над головой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Передай другому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А последний получив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Змейкой быстро пусть бежит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/ Участники стоят в колоннах по одному на расстоянии одного шага друг от друга. По команде  начинают передавать мяч над головой второму игроку, тот третьему и т.д. </w:t>
      </w:r>
      <w:r>
        <w:rPr>
          <w:i/>
          <w:sz w:val="28"/>
          <w:szCs w:val="28"/>
        </w:rPr>
        <w:t xml:space="preserve">Последний игрок команды, получив мяч, пробегает «зигзагом» между игроками своей команды, становится первым и снова передаёт мяч. Когда первый окажется последним в колонне, он также пробегает между игроками и, встав перед колонной, поднимает мяч вверх /.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ьи подводят итоги соревн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.</w:t>
      </w:r>
      <w:r>
        <w:rPr/>
        <w:t xml:space="preserve">           </w:t>
      </w:r>
      <w:r>
        <w:rPr>
          <w:b/>
          <w:sz w:val="28"/>
          <w:szCs w:val="28"/>
        </w:rPr>
        <w:t>Эх!  Мячи, мячи, мячи!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>
          <w:b/>
          <w:sz w:val="28"/>
          <w:szCs w:val="28"/>
        </w:rPr>
        <w:t>Вы прыгучи, горячи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Создаёте настроенье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С вами радостно общень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        Желаю вам и впредь дружить с мяч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Они вам радость принесут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Чтоб лишь пятерки получал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И пусть победы только жду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коман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 звуки спортивного марша «Герои спорта», музыка А. Пахмутовой, слова Н. Добронравова  команды выходят из зала.     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ихи, выделенные жирным шрифтом, сочинены автором сценария – Пономаревой Л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лтарёва С.Г., Храмова М.А., Орлова Н.А., Жогло Н.К. Календарные, фольклорные и тематические праздники: 1-4 классы. - М.: ВАКО, 2006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портивно-оздоровительные мероприятия в школе (Дни здоровья, спортивные праздники, конкурсы) /авт.-сост. О.В. Белоножкина, Г.В. Егунова, А.С. Сучкова и др.-Волгоград: Учитель, 20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1000 весёлых загадок для детей. – М.: ООО «Издательство АСТ», 200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портивный марш «Герои спорта», музыка А. Пахмутовой, слова Н. Добронравова  </w:t>
      </w:r>
      <w:hyperlink r:id="rId2">
        <w:r>
          <w:rPr>
            <w:rStyle w:val="InternetLink"/>
            <w:sz w:val="28"/>
            <w:szCs w:val="28"/>
          </w:rPr>
          <w:t>http://www.audiopoisk.com/track/no/mp3/neizvesten-muzika-a-pahmutova-slova--n-dobronravov---geroi-sporta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diopoisk.com/track/no/mp3/neizvesten-muzika-a-pahmutova-slova--n-dobronravov---geroi-sport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6:09:00Z</dcterms:created>
  <dc:creator>1</dc:creator>
  <dc:description/>
  <cp:keywords/>
  <dc:language>en-US</dc:language>
  <cp:lastModifiedBy>1</cp:lastModifiedBy>
  <dcterms:modified xsi:type="dcterms:W3CDTF">2012-03-28T10:02:00Z</dcterms:modified>
  <cp:revision>9</cp:revision>
  <dc:subject/>
  <dc:title/>
</cp:coreProperties>
</file>