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8"/>
          <w:lang w:val="ru-RU"/>
        </w:rPr>
        <w:t>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школа — интернат  VIII вид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8"/>
          <w:lang w:val="ru-RU"/>
        </w:rPr>
        <w:t>с. Ванновского Краснодарского края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                               </w:t>
      </w:r>
      <w:r>
        <w:rPr>
          <w:rFonts w:ascii="Times New Roman CYR" w:hAnsi="Times New Roman CYR"/>
          <w:sz w:val="28"/>
          <w:lang w:val="ru-RU"/>
        </w:rPr>
        <w:t>Конспект урока по чтению 4 класс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                  </w:t>
      </w:r>
      <w:r>
        <w:rPr>
          <w:rFonts w:ascii="Times New Roman CYR" w:hAnsi="Times New Roman CYR"/>
          <w:sz w:val="28"/>
          <w:lang w:val="ru-RU"/>
        </w:rPr>
        <w:t>В. М. Воскобойников « Боец бытового отряда.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ascii="Times New Roman CYR" w:hAnsi="Times New Roman CYR"/>
          <w:sz w:val="24"/>
          <w:lang w:val="ru-RU"/>
        </w:rPr>
        <w:t>подготовил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ascii="Times New Roman CYR" w:hAnsi="Times New Roman CYR"/>
          <w:sz w:val="24"/>
          <w:lang w:val="ru-RU"/>
        </w:rPr>
        <w:t>учитель начальной школы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                                                                                       </w:t>
      </w:r>
      <w:r>
        <w:rPr>
          <w:rFonts w:ascii="Times New Roman CYR" w:hAnsi="Times New Roman CYR"/>
          <w:sz w:val="24"/>
          <w:lang w:val="ru-RU"/>
        </w:rPr>
        <w:t>Лиманова Наталья Николаевна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                                             </w:t>
      </w:r>
      <w:r>
        <w:rPr>
          <w:rFonts w:ascii="Times New Roman CYR" w:hAnsi="Times New Roman CYR"/>
          <w:sz w:val="24"/>
          <w:lang w:val="ru-RU"/>
        </w:rPr>
        <w:t>с. Ванновское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                                                  </w:t>
      </w:r>
      <w:r>
        <w:rPr>
          <w:rFonts w:ascii="Times New Roman CYR" w:hAnsi="Times New Roman CYR"/>
          <w:sz w:val="24"/>
          <w:lang w:val="ru-RU"/>
        </w:rPr>
        <w:t>2012год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Цель:</w:t>
      </w:r>
      <w:r>
        <w:rPr>
          <w:rFonts w:ascii="Times New Roman CYR" w:hAnsi="Times New Roman CYR"/>
          <w:b w:val="false"/>
          <w:sz w:val="28"/>
          <w:lang w:val="ru-RU"/>
        </w:rPr>
        <w:t xml:space="preserve"> познакомить с</w:t>
      </w: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 xml:space="preserve">произведением В. М. Воскобойникова "Боец бытового отряда"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 xml:space="preserve">Задачи: </w:t>
      </w:r>
      <w:r>
        <w:rPr>
          <w:rFonts w:ascii="Times New Roman CYR" w:hAnsi="Times New Roman CYR"/>
          <w:b w:val="false"/>
          <w:sz w:val="28"/>
          <w:lang w:val="ru-RU"/>
        </w:rPr>
        <w:t>развивать технику чтения, формировать осмысленное чтение, активизировать словарь; коррегировать память, аналитико — синтетическую деятельность учащихся на основе упражнений в нахождении ответов на вопросы в тексте; воспитывать интерес к предмету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Оборудование:</w:t>
      </w: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учебник, картинки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Ход урока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1. Организационный момент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Садитесь, ребята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Прозвенел звонок, начался уро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На уроке тишина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Нам особенно нужн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Уходите разговоры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В вестибюли , в коридоры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Нам урок пора начать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И заданье проверять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2.Проверка домашнего задания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Проверяем домашнее задани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Что было задано на дом? (Выучить стихотворение В. Сафронова «Весна»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ак нужно читать стихотворение? (Громко,четко, не спеша, выразительно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Давайте послушаем  стихотворени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Дети читают наизусть стихотворение. Оценки за домашнее задани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 xml:space="preserve">3. Актуализация знаний: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О каком времени года вы рассказывали стихотворение? ( О весне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Ребята, посмотрите на доску, на доске пословицы  о весне. Каждая пословица, состоит из двух частей. Посмотрите, правильно  составлены пословицы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( - скоро гром загремит. Ласточка летит;</w:t>
      </w:r>
      <w:r>
        <w:rPr>
          <w:rFonts w:ascii="Times New Roman" w:hAnsi="Times New Roman"/>
          <w:b w:val="false"/>
          <w:sz w:val="28"/>
          <w:lang w:val="en-US"/>
        </w:rPr>
        <w:t xml:space="preserve"> - </w:t>
      </w:r>
      <w:r>
        <w:rPr>
          <w:rFonts w:ascii="Times New Roman CYR" w:hAnsi="Times New Roman CYR"/>
          <w:b w:val="false"/>
          <w:sz w:val="28"/>
          <w:lang w:val="ru-RU"/>
        </w:rPr>
        <w:t>весну встречай. Увидел грач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Дети читают пословицы (Неправильно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то может прочитать правильно  первую пословицу? ( Увидел грача — весну встречай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Прочитайте правильно и вторую пословицу. (Ласточка летит — скоро гром загремит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ак вы понимаете эти пословицы? ( Если грачи прилетели, то скоро натупит настоящая весна и будет тепло; Если ласточка летает низко над землёй , то скоро будет дождь, с грозой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3. Введение в тему:</w:t>
      </w: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Ребята, посмотрите на доску. (Выставка книг и иллюстраций о войне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ак вы думаете к  какому событию всё это можно отнести? ( ВОВ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А вы знаете когда началась ВОВ? (22 июня 41год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А когда закончилась ВОВ? (9 мая 1945 год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ак вы думаете о каком событии</w:t>
      </w: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 xml:space="preserve"> произведение? (О войне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Слово об авторе (фото на доске)</w:t>
      </w:r>
      <w:r>
        <w:rPr>
          <w:rFonts w:ascii="Times New Roman" w:hAnsi="Times New Roman"/>
          <w:b w:val="false"/>
          <w:sz w:val="24"/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Валерий Михайлович Воскобойников родился 1 апреля 1953 года. в Ленинградской семье учителе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Окончил  1957 году Ленинградский  нефтетехнологический техникум.</w:t>
      </w: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Служил в армии, в артиллеристской разведке. Работал  инженером на предприятиях Ленинграда, но любовь к литературе победила. В 1973 году Валерий Воскобойников окончил Высшие литературные курсы и полностью посвятил себя детской литератур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 xml:space="preserve">И </w:t>
      </w:r>
      <w:r>
        <w:rPr>
          <w:rFonts w:ascii="Times New Roman CYR" w:hAnsi="Times New Roman CYR"/>
          <w:b w:val="false"/>
          <w:sz w:val="28"/>
          <w:lang w:val="ru-RU"/>
        </w:rPr>
        <w:t xml:space="preserve"> сегодня мы с вами  прочитаем произведение В.М.Воскобойникова "Боец бытового отряда". Послушайте и скажите : что значит "боец  бытового отряда"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4. </w:t>
      </w:r>
      <w:r>
        <w:rPr>
          <w:rFonts w:ascii="Times New Roman CYR" w:hAnsi="Times New Roman CYR"/>
          <w:b/>
          <w:sz w:val="28"/>
          <w:lang w:val="ru-RU"/>
        </w:rPr>
        <w:t>Физминутка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Вы, наверное,устали? И поэтому все встали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Левой, правой! Левой, правой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На парад идёт отряд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Барабанщик очень рад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Барабанит, барабанит полтора часа подряд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Левой, правой! Левой, правой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Барабан уже дырявый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5. Работа по теме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Чтение учителем стр. учебника 117-119 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Беседа по прочитанному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Что значит «боец бытового отряда? Найдите в тексте. ( - Бойцы на фронте бьются с врагом, а ваша задача — биться с голодом,- сказали Даше в первый день.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Почему люди очень ждали Дашу? Какую работу она выполняла? ( Он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приносила людям хлеб, топила печи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Трудно</w:t>
      </w:r>
      <w:r>
        <w:rPr>
          <w:rFonts w:ascii="Times New Roman" w:hAnsi="Times New Roman"/>
          <w:b w:val="false"/>
          <w:sz w:val="28"/>
          <w:lang w:val="en-US"/>
        </w:rPr>
        <w:t xml:space="preserve">  </w:t>
      </w:r>
      <w:r>
        <w:rPr>
          <w:rFonts w:ascii="Times New Roman CYR" w:hAnsi="Times New Roman CYR"/>
          <w:b w:val="false"/>
          <w:sz w:val="28"/>
          <w:lang w:val="ru-RU"/>
        </w:rPr>
        <w:t>ли приходилось</w:t>
      </w: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Даше? Как она выполняла свою работу? ( Даше приходилось очень трудно, но она не сдавалась, к своей работе она относилась очень ответственно, так как её ждали больные старики и маленькие дети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акие слова относятся к Даше: честная, заботливая, неравнодушная, внимательная, трудолюбивая? (Все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Подтверди свой выбор поступками девочки из текст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Чтение по цепочке (по обзацу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6. Закрепление изученного материала:</w:t>
      </w:r>
      <w:r>
        <w:rPr>
          <w:rFonts w:ascii="Times New Roman CYR" w:hAnsi="Times New Roman CYR"/>
          <w:b/>
          <w:sz w:val="24"/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Как называется произведение которое мы сегодня читали? ( Боец бытового отряд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то автор этого рассказа? ( Воскобойников В. М.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О ком  этот рассказ? (О девочке Даше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Когда происходили события? (События происходили, в очень страшное время, в войну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Вам понравился рассказ? (Да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Пересказ прочитанного текст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7. Итог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Выставление оценок за урок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>8. Домашнее задание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стр. учебника 117- 119 читать и нарисовать рисунок по произведению для пересказ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Урок окончен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u-RU"/>
        </w:rPr>
      </w:pPr>
      <w:r>
        <w:rPr>
          <w:rFonts w:ascii="Times New Roman" w:hAnsi="Times New Roman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Список используемой литературы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1</w:t>
      </w:r>
      <w:r>
        <w:rPr>
          <w:rFonts w:ascii="Times New Roman CYR" w:hAnsi="Times New Roman CYR"/>
          <w:b w:val="false"/>
          <w:sz w:val="28"/>
          <w:lang w:val="ru-RU"/>
        </w:rPr>
        <w:t>. Кащенко В.П. Педагогическая коррекция: Исправление недостатков характера у детей и подростков. М.: Издательский центр "Академия".2000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ru-RU"/>
        </w:rPr>
        <w:t>2.</w:t>
      </w:r>
      <w:r>
        <w:rPr>
          <w:rFonts w:ascii="Times New Roman CYR" w:hAnsi="Times New Roman CYR"/>
          <w:b w:val="false"/>
          <w:sz w:val="28"/>
          <w:lang w:val="ru-RU"/>
        </w:rPr>
        <w:t>Фалькович Т. А. Барыкилкина Л. В. Сценарий занятий по культурно- нравственному воспитанию школьников</w:t>
      </w:r>
      <w:r>
        <w:rPr>
          <w:rFonts w:ascii="Times New Roman" w:hAnsi="Times New Roman"/>
          <w:b w:val="false"/>
          <w:sz w:val="28"/>
          <w:lang w:val="ru-RU"/>
        </w:rPr>
        <w:t>.</w:t>
      </w:r>
      <w:r>
        <w:rPr>
          <w:rFonts w:ascii="Times New Roman CYR" w:hAnsi="Times New Roman CYR"/>
          <w:b w:val="false"/>
          <w:sz w:val="24"/>
          <w:lang w:val="ru-RU"/>
        </w:rPr>
        <w:t>М. :ВАКО. 2008.</w:t>
      </w:r>
      <w:r>
        <w:rPr>
          <w:rFonts w:ascii="Times New Roman" w:hAnsi="Times New Roman"/>
          <w:b w:val="false"/>
          <w:sz w:val="28"/>
          <w:lang w:val="ru-RU"/>
        </w:rPr>
        <w:t>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3.Чтение: 4 ласс: Учебник для специальных ( коррекционных) Ч 77 образ. Учрежд.VIII вида / Авт. - сост. Ильина С. Ю., Матвеева Л.В.- 2-е изд. - Спб.: филиал изд- ва «Просвещение»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