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ркутова Ольга Ильинич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общеобразовательное учреждение «Приуральская средня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химии и биолог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елки: строение, свойства, функ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ширить знания учащихся о  белка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белках как биополимерах, раскрыть свойства и функции бел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ктуализировать ранее полученные знания учащихся о составе и свойствах белк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я метод химического эксперимента закрепить знания учащихся о свойствах бел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актические умения и навыки учащихс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осуществлять самостоятельную деятельность на уроке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 при установлении причинно - следственных связей «строение – свойства-функции»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коллективно (в парах), оценивать свои возможности и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Таблицы, модели. Штатив с пробирками, спиртовка, раствор белка, ΗΝΟ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раствор)  Си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Na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 момен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Белки: строение, свойства, функ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Эпиграф</w:t>
      </w:r>
      <w:r>
        <w:rPr>
          <w:sz w:val="28"/>
          <w:szCs w:val="28"/>
        </w:rPr>
        <w:t>:      Жизнь – есть способ существования белковых т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Ф.Энгельс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Девиз:</w:t>
      </w:r>
      <w:r>
        <w:rPr>
          <w:sz w:val="28"/>
          <w:szCs w:val="28"/>
        </w:rPr>
        <w:t xml:space="preserve">          Единственный путь, ведущий к знанию – это деят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Б.Шо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   рассмотреть строение, функции, свойства белков, выявить причинно-следственную зависимость «строение-свойства-функц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Результаты урока:  </w:t>
      </w:r>
      <w:r>
        <w:rPr>
          <w:sz w:val="28"/>
          <w:szCs w:val="28"/>
        </w:rPr>
        <w:t xml:space="preserve"> Должен быть заполнен лист – информация, который послужит основной к выполнению домашнего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, чем рассказать о строении – поговорим о многообразии белков. Они являются одним из основных продуктов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«Многообразие белков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В нашем организм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цы  - 8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езенка, кровь, легкие - &gt;8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ки – 7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а – 63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ь – 5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г – 4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и, зубы – 14-2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 семенах растений</w:t>
      </w:r>
      <w:r>
        <w:rPr>
          <w:sz w:val="28"/>
          <w:szCs w:val="28"/>
        </w:rPr>
        <w:t xml:space="preserve"> – 10-1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бли, листья, корни – 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ы – 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 организме человека</w:t>
      </w:r>
      <w:r>
        <w:rPr>
          <w:sz w:val="28"/>
          <w:szCs w:val="28"/>
        </w:rPr>
        <w:t xml:space="preserve"> ~ 5млн видов белков</w:t>
      </w:r>
    </w:p>
    <w:p>
      <w:pPr>
        <w:pStyle w:val="Normal"/>
        <w:rPr/>
      </w:pPr>
      <w:r>
        <w:rPr>
          <w:sz w:val="28"/>
          <w:szCs w:val="28"/>
        </w:rPr>
        <w:t xml:space="preserve">индивидуален → </w:t>
      </w:r>
      <w:r>
        <w:rPr>
          <w:i/>
          <w:sz w:val="28"/>
          <w:szCs w:val="28"/>
        </w:rPr>
        <w:t>белки  инди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труктурная единица белка</w:t>
      </w:r>
      <w:r>
        <w:rPr>
          <w:sz w:val="28"/>
          <w:szCs w:val="28"/>
        </w:rPr>
        <w:t xml:space="preserve"> – аминокисло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мк – огромное количество  белков ( Алфавит, Азбука Морз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мк – 40 млн изо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мк – 2.432.902.008.176 640.000 изо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мк (288) =  10</w:t>
      </w:r>
      <w:r>
        <w:rPr>
          <w:sz w:val="28"/>
          <w:szCs w:val="28"/>
          <w:vertAlign w:val="superscript"/>
        </w:rPr>
        <w:t xml:space="preserve">300 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300 </w:t>
      </w:r>
      <w:r>
        <w:rPr>
          <w:sz w:val="28"/>
          <w:szCs w:val="28"/>
        </w:rPr>
        <w:t>= 1 коп монета =10</w:t>
      </w:r>
      <w:r>
        <w:rPr>
          <w:sz w:val="28"/>
          <w:szCs w:val="28"/>
          <w:vertAlign w:val="superscript"/>
        </w:rPr>
        <w:t xml:space="preserve">300 </w:t>
      </w:r>
      <w:r>
        <w:rPr>
          <w:sz w:val="28"/>
          <w:szCs w:val="28"/>
        </w:rPr>
        <w:t>г</w:t>
      </w:r>
    </w:p>
    <w:p>
      <w:pPr>
        <w:pStyle w:val="Normal"/>
        <w:rPr/>
      </w:pPr>
      <w:r>
        <w:rPr>
          <w:sz w:val="28"/>
          <w:szCs w:val="28"/>
        </w:rPr>
        <w:t>масса  Земли = 10</w:t>
      </w:r>
      <w:r>
        <w:rPr>
          <w:sz w:val="28"/>
          <w:szCs w:val="28"/>
          <w:vertAlign w:val="superscript"/>
        </w:rPr>
        <w:t xml:space="preserve">27 </w:t>
      </w:r>
      <w:r>
        <w:rPr>
          <w:sz w:val="28"/>
          <w:szCs w:val="28"/>
        </w:rPr>
        <w:t>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м природы белков занимался Данилевский (Харьков) 188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2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4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кк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редыдущих уроках мы говорили об аминокислот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каким соединениям относятся аминокисло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функциональные группы входят в состав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акое свойство мы выделили для аминокислот → </w:t>
      </w:r>
      <w:r>
        <w:rPr>
          <w:i/>
          <w:sz w:val="28"/>
          <w:szCs w:val="28"/>
        </w:rPr>
        <w:t>образование пептидных связе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ываем уравн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Η-  СΟΟΗ+ ΝΗ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СH  - СΟΟΗ → полимер (мономер амк)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R                               R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отсодержа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реакции поликонден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ь амк. остатков → первичная структура бел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язь→ пептидная линей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рого определенная последовательность - очень важно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КТО, КОТ, К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→</w:t>
      </w:r>
      <w:r>
        <w:rPr>
          <w:sz w:val="28"/>
          <w:szCs w:val="28"/>
        </w:rPr>
        <w:t>Серповидная анемия              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41    146   141  146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│        │      │      │           </w:t>
      </w:r>
      <w:r>
        <w:rPr>
          <w:sz w:val="28"/>
          <w:szCs w:val="28"/>
        </w:rPr>
        <w:t>6       глу   - з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                                         вал   - бо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улин  1954 (1958) Сенгер (Англия) – Нобелевская пр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торичная структу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бой спираль, которая держится за счет водородных связей, S= S (шнур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сы, смоченные водой растягиваются в 2 раза → рвутся водородные связи между витками спирали→ спираль вытягивается в ни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ыв дисульфидных связей лежит в основе химической завивки волос. Используя серосодержащие соединения →S-S, после окисления воздухом образуются новые связи, стабилизирующие причес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тичная структура – глобу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обула:    дисульфид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водород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ложноэфир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табли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Глобула укладывается строго определен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 неполярные – внут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 полярные – наруж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Четвертичная структура – высшая  организация белка. Несколько полипептидных цеп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табли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. Закрепление материал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идеофильм  Анимация – строение бел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ществуют классификации белков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(сообщение учащегося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(таблиц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а белков определяет их растворимость в воде.  стр 141 →схе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белков характерно большое количество свойств.</w:t>
      </w:r>
    </w:p>
    <w:p>
      <w:pPr>
        <w:pStyle w:val="Normal"/>
        <w:numPr>
          <w:ilvl w:val="1"/>
          <w:numId w:val="3"/>
        </w:numPr>
        <w:rPr/>
      </w:pPr>
      <w:r>
        <w:rPr>
          <w:i/>
          <w:sz w:val="28"/>
          <w:szCs w:val="28"/>
          <w:u w:val="single"/>
        </w:rPr>
        <w:t>ВМС</w:t>
      </w:r>
      <w:r>
        <w:rPr>
          <w:sz w:val="28"/>
          <w:szCs w:val="28"/>
        </w:rPr>
        <w:t xml:space="preserve">  (сообщение учащегося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Лактоглобулин</w:t>
      </w:r>
      <w:r>
        <w:rPr>
          <w:sz w:val="28"/>
          <w:szCs w:val="28"/>
        </w:rPr>
        <w:t xml:space="preserve">     С</w:t>
      </w:r>
      <w:r>
        <w:rPr>
          <w:sz w:val="28"/>
          <w:szCs w:val="28"/>
          <w:vertAlign w:val="subscript"/>
        </w:rPr>
        <w:t>1864</w:t>
      </w:r>
      <w:r>
        <w:rPr>
          <w:sz w:val="28"/>
          <w:szCs w:val="28"/>
        </w:rPr>
        <w:t xml:space="preserve">  Η</w:t>
      </w:r>
      <w:r>
        <w:rPr>
          <w:sz w:val="28"/>
          <w:szCs w:val="28"/>
          <w:vertAlign w:val="subscript"/>
        </w:rPr>
        <w:t>3012</w:t>
      </w:r>
      <w:r>
        <w:rPr>
          <w:sz w:val="28"/>
          <w:szCs w:val="28"/>
        </w:rPr>
        <w:t xml:space="preserve"> Ν68 S</w:t>
      </w:r>
      <w:r>
        <w:rPr>
          <w:sz w:val="28"/>
          <w:szCs w:val="28"/>
          <w:vertAlign w:val="subscript"/>
        </w:rPr>
        <w:t xml:space="preserve">21 </w:t>
      </w:r>
    </w:p>
    <w:p>
      <w:pPr>
        <w:pStyle w:val="Normal"/>
        <w:numPr>
          <w:ilvl w:val="1"/>
          <w:numId w:val="3"/>
        </w:numPr>
        <w:rPr/>
      </w:pPr>
      <w:r>
        <w:rPr>
          <w:i/>
          <w:sz w:val="28"/>
          <w:szCs w:val="28"/>
          <w:u w:val="single"/>
        </w:rPr>
        <w:t>Гидратация</w:t>
      </w:r>
      <w:r>
        <w:rPr>
          <w:sz w:val="28"/>
          <w:szCs w:val="28"/>
        </w:rPr>
        <w:t xml:space="preserve">  (гидрофильность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(сообщение учащего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3.  </w:t>
      </w:r>
      <w:r>
        <w:rPr>
          <w:i/>
          <w:sz w:val="28"/>
          <w:szCs w:val="28"/>
          <w:u w:val="single"/>
        </w:rPr>
        <w:t>Гидролиз бе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до чего?    в организме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енообраз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сообщение учащихс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Денатурация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(сообщение учащегос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идео (денатурация)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Рисунок (нарушение конфигу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спользование денату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ищева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отравления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ветные реакции на белок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работа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уретовая  (СΟ-NH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сантопротеиновая (аром. ядро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функциями белков вы знакомились в курсе биологии (биологическая роль белков)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(таблиц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разработали строение, свойства и функции белк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омашнее задание: Составить синквейн к понятию б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21:00Z</dcterms:created>
  <dc:creator>Orenburg</dc:creator>
  <dc:description/>
  <cp:keywords/>
  <dc:language>en-US</dc:language>
  <cp:lastModifiedBy>Ольга Ильинична</cp:lastModifiedBy>
  <dcterms:modified xsi:type="dcterms:W3CDTF">2014-11-02T23:04:00Z</dcterms:modified>
  <cp:revision>3</cp:revision>
  <dc:subject/>
  <dc:title/>
</cp:coreProperties>
</file>