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 xml:space="preserve">Государственное бюджетное образовательное учреждение Саратовской области </w:t>
      </w:r>
    </w:p>
    <w:p>
      <w:pPr>
        <w:pStyle w:val="12"/>
        <w:rPr/>
      </w:pPr>
      <w:r>
        <w:rPr/>
        <w:t>для детей, нуждающихся в психолого-педагогической и медико-социальной помощи,</w:t>
      </w:r>
    </w:p>
    <w:p>
      <w:pPr>
        <w:pStyle w:val="Heading1"/>
        <w:spacing w:lineRule="auto" w:line="360"/>
        <w:rPr/>
      </w:pPr>
      <w:r>
        <w:rPr/>
        <w:t>Областной центр диагностики и консуль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онспект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рок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тематике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о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лассе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(К)ОУ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VIII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ид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ему: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Сложение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ычитание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елах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3»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Разработал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учитель-дефектоло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Кузнецов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тал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Юрьев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011-201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ч.год</w:t>
      </w:r>
    </w:p>
    <w:p>
      <w:pPr>
        <w:pStyle w:val="Normal"/>
        <w:rPr/>
      </w:pPr>
      <w:r>
        <w:rPr>
          <w:rFonts w:cs="Arial" w:ascii="Arial" w:hAnsi="Arial"/>
          <w:sz w:val="24"/>
        </w:rPr>
        <w:t>Цель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ормиров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числительны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вык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ела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.</w:t>
      </w:r>
    </w:p>
    <w:p>
      <w:pPr>
        <w:pStyle w:val="Normal"/>
        <w:rPr/>
      </w:pPr>
      <w:r>
        <w:rPr>
          <w:rFonts w:cs="Arial" w:ascii="Arial" w:hAnsi="Arial"/>
          <w:sz w:val="24"/>
        </w:rPr>
        <w:t>Задачи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ая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ормиров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числительны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вык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ела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;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ррекционно-развивающая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вит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амят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нима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ышл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ч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елк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торик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знав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ктивности;</w:t>
      </w:r>
    </w:p>
    <w:p>
      <w:pPr>
        <w:pStyle w:val="Normal"/>
        <w:rPr/>
      </w:pPr>
      <w:r>
        <w:rPr>
          <w:rFonts w:cs="Arial" w:ascii="Arial" w:hAnsi="Arial"/>
          <w:sz w:val="24"/>
        </w:rPr>
        <w:t>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спитательная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спитыв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тере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мету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бро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нош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кружающ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род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спитыв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вык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авиль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вед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роке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и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рока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уро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крепле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>Этап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рока: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Организационн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мент.</w:t>
      </w: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1-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н.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Устны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чет.</w:t>
      </w: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н.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ровер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м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дания.</w:t>
      </w: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5-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н.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Закрепл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ученного.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н.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Физминутка.</w: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н.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Рабо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еометрически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териалом.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н.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Подвед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тога.</w:t>
      </w: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н.</w:t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Домашне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дание.</w:t>
      </w: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1-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н.</w:t>
      </w:r>
    </w:p>
    <w:p>
      <w:pPr>
        <w:pStyle w:val="Normal"/>
        <w:rPr/>
      </w:pPr>
      <w:r>
        <w:rPr>
          <w:rFonts w:cs="Arial" w:ascii="Arial" w:hAnsi="Arial"/>
          <w:sz w:val="24"/>
        </w:rPr>
        <w:t>Ход</w:t>
      </w:r>
      <w:r>
        <w:rPr>
          <w:rFonts w:eastAsia="Arial" w:cs="Arial" w:ascii="Arial" w:hAnsi="Arial"/>
          <w:sz w:val="24"/>
        </w:rPr>
        <w:t xml:space="preserve"> </w:t>
      </w:r>
      <w:r>
        <w:rPr/>
        <w:t>урока: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97"/>
        <w:gridCol w:w="2311"/>
        <w:gridCol w:w="28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еятельнос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Организационный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Сообщен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м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егодн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рок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репи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шен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меро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едела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ветству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и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ител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веря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товнос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року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Устный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едлагаю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а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гляну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ни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ес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мотреть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вер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товят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име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ачал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мног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зомне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1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зов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2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зов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седе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1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3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З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и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ои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о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ои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д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Како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д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л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лес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сенний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па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ует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округ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то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Урожай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с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обираю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готовятся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г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встречал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н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Отгадай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гад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Словно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ёлка,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Весь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в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иголках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Пальчиковая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гимнастика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«Е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Маленький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колючий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ё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До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чего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же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ты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хорош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юби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ира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ёж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авай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мож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ж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ра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ябл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4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ста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это</w:t>
            </w:r>
            <w:r>
              <w:rPr>
                <w:rFonts w:eastAsia="Arial"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щё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юби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ира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ёж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мог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ж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ра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риб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ч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(фронтальна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бо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Ответ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единя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ловинк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ябло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ак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тоб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умм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лучилос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Работ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пор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в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я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Открываю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лака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зображени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ител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си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ава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лн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дном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ходя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с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Работ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ск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Проверк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омашнег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л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ёж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и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стил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н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р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вери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шил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мер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м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мож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ж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тепли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воё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жилище.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сл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шил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ерно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лучит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зван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леднег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нег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еся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та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хоро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ябр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Ответ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зыв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т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меров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шенны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ител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еворачив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источк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там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меро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ир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лово</w:t>
            </w:r>
            <w:r>
              <w:rPr>
                <w:rFonts w:eastAsia="Arial"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ноябрь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Закреплени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зуч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каж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щё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вере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л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ас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иму?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гадай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гад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Сделал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ыр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Вырыл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ору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Солнц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ия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н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н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ро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юби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рядо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чё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с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авай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счита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г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1)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абот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абб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бразуй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дес.1ед.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дес.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дес.2ед.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ед.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с.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дес.3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?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зовите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иш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тради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дчеркн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цифр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сятко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расным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цифр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диниц</w:t>
            </w:r>
            <w:r>
              <w:rPr>
                <w:rFonts w:eastAsia="Arial"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си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олодцы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л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ро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имне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рем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Сильн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еник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бот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ски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лаб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и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ск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ббак-десятки-единицы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авай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йдём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нем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ес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Есл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лесу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шагаеш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Смотриш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право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мотриш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Та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етнулся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быстрый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Здес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лубко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вернулся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ё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2)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абот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д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гадай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щё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хлопоч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н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есу?</w:t>
            </w: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Кт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ёлка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ловк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ка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злетает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уб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Кт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упл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рех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яч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Сушит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иму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гриб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лочк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товит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и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ас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уд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сё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яч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ставь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ратком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слов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дн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ладовк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лочк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прятал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рехов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ругую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рех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льше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кольк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рехо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прятал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лк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торую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ладовку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иш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слов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втор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прос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иш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тил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прос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иш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ж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лочк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ходи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а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лочк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чен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хороша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рительна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амять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мни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уд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яч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асы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Зрительная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и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дыхательная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гимн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а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имнастик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л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з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ево-впра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рх-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руг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з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Закрыл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адошк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за(глаз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кры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Смотри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мн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Зажмурил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льно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льно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льн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кры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б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ыхательн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Вдо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сом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до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ре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Вдох</w:t>
            </w:r>
            <w:r>
              <w:rPr>
                <w:rFonts w:eastAsia="Arial"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1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сом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до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линны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ре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в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адошк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ровн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Вдохну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зду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со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уб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Задержа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ых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ильн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то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дохнуть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э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тырехфазно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ых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ас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здне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ью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ябр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пад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вы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не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3)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ешени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имеров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абот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должи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читат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ас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лки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ши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меры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крой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ебни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ранице</w:t>
            </w: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спомни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зва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ел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ложени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вычитани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Самостоятельная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аб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Реш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мер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запиш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авильны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</w:rPr>
              <w:t>Дует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етер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нам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ли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</w:rPr>
              <w:t>Закачалось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дерев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</w:rPr>
              <w:t>Ветерок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сё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тише,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ти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</w:rPr>
              <w:t>Деревцо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сё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ыше,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ыш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л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ставля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слов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ратк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и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оварив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х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дном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ходя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ск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еш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ме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ител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вешивает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картинк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л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Использу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аблицу</w:t>
            </w:r>
            <w:r>
              <w:rPr>
                <w:rFonts w:eastAsia="Arial"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схем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адошк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атка-снежинка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дох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дув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ё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адош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ботающ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ск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оварив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зва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мпоненто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лож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Работ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р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ител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спользует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индивидуальны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ифференцированны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дход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Работ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геометрическим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вере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л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па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прятал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дес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листв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ред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рав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ш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больш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головы?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Пальчиковая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гимнастика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«ЗАЙ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-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Кто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там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скачет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на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лужай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Это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длинноухий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зай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йчих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кормил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бежала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тоб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влеч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лк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л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зыв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ни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йчат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тор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являют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оябре?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листопаднич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т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лич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йце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руги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верей?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длинны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ли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ше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вог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йца</w:t>
            </w:r>
            <w:r>
              <w:rPr>
                <w:rFonts w:eastAsia="Arial"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м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торого</w:t>
            </w:r>
            <w:r>
              <w:rPr>
                <w:rFonts w:eastAsia="Arial"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м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черти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ре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резок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линне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роч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итают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йц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нее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рем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травой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имнее?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кор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олодых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бег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Работ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арточкам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змерь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лин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бего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чертит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резк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лин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рвы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рез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лин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тор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рез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кой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линнее?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короче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ч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ч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лными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ве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ащиес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амостоятельн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ботаю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трад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ител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ывешив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ртинк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йц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Учител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мога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лабы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чащим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Подведени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тог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ш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утешеств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сеннем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есу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ончи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рок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хорош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аботали</w:t>
            </w:r>
            <w:r>
              <w:rPr>
                <w:rFonts w:eastAsia="Arial" w:cs="Arial" w:ascii="Arial" w:hAnsi="Arial"/>
                <w:sz w:val="24"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Домашне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адание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.</w:t>
            </w:r>
            <w:r>
              <w:rPr>
                <w:rFonts w:eastAsia="Arial" w:cs="Arial" w:ascii="Arial" w:hAnsi="Arial"/>
                <w:sz w:val="24"/>
              </w:rPr>
              <w:t xml:space="preserve"> …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eastAsia="Arial" w:cs="Arial" w:ascii="Arial" w:hAnsi="Arial"/>
                <w:sz w:val="24"/>
              </w:rPr>
              <w:t xml:space="preserve"> №  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Карточка</w:t>
      </w:r>
      <w:r>
        <w:rPr>
          <w:rFonts w:eastAsia="Arial"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</w:rPr>
        <w:t>1.</w:t>
      </w:r>
    </w:p>
    <w:p>
      <w:pPr>
        <w:pStyle w:val="Normal"/>
        <w:rPr/>
      </w:pPr>
      <w:r>
        <w:rPr>
          <w:rFonts w:cs="Arial" w:ascii="Arial" w:hAnsi="Arial"/>
          <w:sz w:val="24"/>
        </w:rPr>
        <w:t>13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2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12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11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Карточка</w:t>
      </w:r>
      <w:r>
        <w:rPr>
          <w:rFonts w:eastAsia="Arial"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</w:rPr>
        <w:t>2.</w:t>
      </w:r>
    </w:p>
    <w:p>
      <w:pPr>
        <w:pStyle w:val="Normal"/>
        <w:rPr/>
      </w:pP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12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11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Карточка</w:t>
      </w:r>
      <w:r>
        <w:rPr>
          <w:rFonts w:eastAsia="Arial"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</w:rPr>
        <w:t>3.</w:t>
      </w:r>
    </w:p>
    <w:p>
      <w:pPr>
        <w:pStyle w:val="Normal"/>
        <w:rPr/>
      </w:pPr>
      <w:r>
        <w:rPr>
          <w:rFonts w:cs="Arial" w:ascii="Arial" w:hAnsi="Arial"/>
          <w:sz w:val="24"/>
        </w:rPr>
        <w:t>13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Использованная</w:t>
      </w: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1. Учим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-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ассы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ниматель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ов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дания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жне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сском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зык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матике/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.-сост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азуренк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.В.</w:t>
      </w:r>
      <w:r>
        <w:rPr>
          <w:rFonts w:eastAsia="Arial"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Волгоград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итель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7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 Перова М.Н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ик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подавани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темати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помогательно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оле.- М.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Просвещение»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978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eastAsia="Arial" w:cs="Arial" w:ascii="Arial" w:hAnsi="Arial"/>
          <w:sz w:val="28"/>
          <w:szCs w:val="28"/>
        </w:rPr>
        <w:t xml:space="preserve"> Эк В.В.. Математика. Учебник для 2 класса  С(К)ОУ </w:t>
      </w:r>
      <w:r>
        <w:rPr>
          <w:rFonts w:eastAsia="Arial" w:cs="Arial" w:ascii="Arial" w:hAnsi="Arial"/>
          <w:sz w:val="28"/>
          <w:szCs w:val="28"/>
          <w:lang w:val="en-US"/>
        </w:rPr>
        <w:t>VIII</w:t>
      </w:r>
      <w:r>
        <w:rPr>
          <w:rFonts w:eastAsia="Arial" w:cs="Arial" w:ascii="Arial" w:hAnsi="Arial"/>
          <w:sz w:val="28"/>
          <w:szCs w:val="28"/>
        </w:rPr>
        <w:t xml:space="preserve"> вида.  –– М., «Просвещение», 2004.</w:t>
      </w:r>
    </w:p>
    <w:p>
      <w:pPr>
        <w:pStyle w:val="ListParagraph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Liberation Serif;Arial Unicode MS" w:hAnsi="Liberation Serif;Arial Unicode MS" w:eastAsia="WenQuanYi Micro Hei" w:cs="Lohit Hindi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User</dc:creator>
  <dc:description/>
  <cp:keywords/>
  <dc:language>en-US</dc:language>
  <cp:lastModifiedBy>User</cp:lastModifiedBy>
  <dcterms:modified xsi:type="dcterms:W3CDTF">2012-03-13T11:09:00Z</dcterms:modified>
  <cp:revision>2</cp:revision>
  <dc:subject/>
  <dc:title/>
</cp:coreProperties>
</file>