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ононенко Дмитрий Юрьевич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атематика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изучения нового материала по теме и его первичного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К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лгебра: уче6. для 9 кл./ Ю. Н. Макарычев, Н. Г. Миндюк и др.; под ре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. Теляковского. – М.: Просвещение, 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b/>
          <w:sz w:val="28"/>
          <w:szCs w:val="28"/>
          <w:u w:val="single"/>
        </w:rPr>
        <w:t xml:space="preserve">«Геометрическая прогрессия. Формула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>-го члена геометрической прогресси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создать условия для  знакомства учащихся с геометрической прогрессией, как одним из видов числовых последовательностей, формулой нахожд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геометрической прогрессии; способствовать первичному закреплению школьниками учебного материал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создать условия для дальнейшего развития у учащихся памяти, речи, внимания, мышления, вычислительных навыков, умений рассуждать, анализировать, делать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создать условия для дальнейшего развития у учащихся аккуратности и прилежности, формирования познавательного интереса к предмет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 (1 мин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этапа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Сообщение учащимся цели урока и плана работы на нем, настрой школьников на учеб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 к основному этапу урока (10 ми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этап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Организация работы с классом направленная на повторение ранее изученного материала по теме «Арифметическая прогрессия», необходимого для рассмотрения и познания школьниками материала текущей темы урока. Дальнейшего закрепления и систематизации умений учащихся работать с числовыми последовательностями, а так же развития их вычислительных навыков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480"/>
      </w:tblGrid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ы на перечень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вопросов теме «Арифметическая прогрессия»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чащиеся должны знать и уметь применять на практике   (см. примечание)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ное выполнение упражнений  направленное на повторение ранее изученного материала по теме «Арифметическая прогрессия»,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м. примеч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227330</wp:posOffset>
                      </wp:positionV>
                      <wp:extent cx="457200" cy="128270"/>
                      <wp:effectExtent l="5080" t="8255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816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65.55pt;margin-top:17.9pt;width:35.95pt;height:10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. Устный опрос по ранее изученному материалу, необходимому для изучения  темы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32080</wp:posOffset>
                      </wp:positionV>
                      <wp:extent cx="457200" cy="128270"/>
                      <wp:effectExtent l="5080" t="8255" r="1079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816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10.4pt;width:35.95pt;height:10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. Работа с классом, по средствам диалога над комплексом упражнений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ный опрос.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контрольных вопро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ифметической прогрессии. Определение разности арифметической прогрессии. Нахождение разности арифметической прогр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. Комплекс упражнений для устной работы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Из предложенных числовых последовательностей   выбрать те, которые являются арифметическими прогрессиями и найти их разность. 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3; 6; 9; 12;…….       –ар. прогр.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3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2)  5; 10; 20; 40;……. 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100; 90; 80; 70; …… –ар. прогр.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 -10)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0,6;   0,6;   0,6;  0,6; …… –ар. прогр.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0)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5;  6; 7;  5;  6;  7;  5;  6; 7;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) -10; -5; 0; 5;…       –ар. прогр.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)  2; 4; 8; 16; ……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 1; 0,5; 0; -0,5 …… –ар. прогр.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 -0,5)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аким образом   влияет разность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на  тип арифметической прогрессии? (возрастание, убывание, постоянство членов прогрессии)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ля 1-ой арифметической прогрессии найти 5-эй член.       (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15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ей арифметической прогрессии найти 6-ой член.       (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=50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4-ой арифметической прогрессии найти 76-ой член.       (а</w:t>
            </w:r>
            <w:r>
              <w:rPr>
                <w:sz w:val="28"/>
                <w:szCs w:val="28"/>
                <w:vertAlign w:val="subscript"/>
              </w:rPr>
              <w:t>76</w:t>
            </w:r>
            <w:r>
              <w:rPr>
                <w:sz w:val="28"/>
                <w:szCs w:val="28"/>
              </w:rPr>
              <w:t>=0,6),</w:t>
            </w:r>
          </w:p>
          <w:p>
            <w:pPr>
              <w:pStyle w:val="Normal"/>
              <w:ind w:left="4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сегда ли рационально находить любо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эй арифметической прогрессии, используя разность, выполняя последовательное сложение, получая каждый раз промежуточный член? Ответ поясни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овторить формулу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 и продемонстрировать ее применение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одному, из учащихся привести пример арифметической прогрессии и найти ее разнос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 по теме (15 ми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этап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с классом направленная на изучение нового материала. Актуализация необходимости  получения новых математических фактов  по средствам использования элементов создания «проблемной ситуации» в ходе проведения исследовательск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938"/>
      </w:tblGrid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3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ных примеров числовых последовательностей выявление закономерности их постро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геометрической прогрессии и формулирование темы уро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хождению  знаменателя геометрической прогрессии и вычисление с его помощью членов с небольшим номер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по влиянию знаменателя  на тип геометрической прогрессии (возрастание, убы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меров числовых последовательностей, являющихся одновременно как арифметическими, так и геометрическими прогрессия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необходимости получения формулы 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 и совместный вывод с учителем данной форму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актического применения формулы 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318770</wp:posOffset>
                      </wp:positionV>
                      <wp:extent cx="457200" cy="128270"/>
                      <wp:effectExtent l="5080" t="8255" r="1079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816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55pt;margin-top:25.1pt;width:35.95pt;height:10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рганизация субъект – субъектной деятельности,  совместной исследовательской работы с классом, направленной на актуализацию необходимости и непосредственно самого получение новых математических фактов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Совместно с классом, формулировка темы урока, постановка целей работы на нем.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лементы методики исследовательской работы и проблемного обучения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 примечание)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диалога учителя с классом, учащимся  предлагается произвести последовательную цепочку рассуждений и ответи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</w:rPr>
              <w:t xml:space="preserve"> Какова общая закономерность в построении предложенных числовых последовательностей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0; 40; 80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 0,1;  0,01; 0,001; 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  6;  -18; -54; 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 5;  5;  5, …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 -10; -100; -1000;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-4;  16; - 64;……….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</w:rPr>
              <w:t xml:space="preserve"> Формирование понятия геометрической прогрессии, знаменателя геометрической прогрессии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bn</w:t>
            </w:r>
            <w:r>
              <w:rPr>
                <w:sz w:val="28"/>
                <w:szCs w:val="28"/>
              </w:rPr>
              <w:t>)- геометрическая прогрессия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n</w:t>
            </w:r>
            <w:r>
              <w:rPr>
                <w:sz w:val="28"/>
                <w:szCs w:val="28"/>
              </w:rPr>
              <w:t>+1=</w:t>
            </w:r>
            <w:r>
              <w:rPr>
                <w:sz w:val="28"/>
                <w:szCs w:val="28"/>
                <w:lang w:val="en-US"/>
              </w:rPr>
              <w:t>bn</w:t>
            </w:r>
            <w:r>
              <w:rPr>
                <w:rFonts w:cs="Arial" w:ascii="Arial" w:hAnsi="Arial"/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n</w:t>
            </w:r>
            <w:r>
              <w:rPr>
                <w:sz w:val="28"/>
                <w:szCs w:val="28"/>
              </w:rPr>
              <w:t xml:space="preserve">≠0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≠0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= bn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lang w:val="en-US"/>
              </w:rPr>
              <w:t>/ bn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. Нахождение знаменателей для предложенных прогрессий и некоторых членов с небольшими индекс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ыявление влияния знаменателя на тип геометрической прогрессии (убывание, возрастани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меров числовых последовательностей, являющихся одновременно как арифметическими, так и геометрическими прогресс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необходимости получения формулы 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 на основе рассмотрения приме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1=125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=-0,2.   Найт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никновение «проблемной ситуации» в следствии неудобства вычисления седьмого члена, через нахождение всех предыдущих член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вод формул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го члена геометрической прогрессии </w:t>
            </w:r>
            <w:r>
              <w:rPr>
                <w:sz w:val="28"/>
                <w:szCs w:val="28"/>
                <w:lang w:val="en-US"/>
              </w:rPr>
              <w:t>bn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 -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Закрепление учебного материала  (15 ми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этап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,  направленной на формирование умений школьников применять полученные знания на практике и первичного закрепления учебного материала по теме. Формирование познавательного интереса школьников  к предмету мате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480"/>
      </w:tblGrid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Рассмотрение с классом в ходе фронтальной работы комплекса упражнений по теме на доске с подробным обсуждением и анализом решения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мечание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учителем работа с презентацией «Геометрическая прогрессия в окружающем нас ми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4940</wp:posOffset>
                      </wp:positionV>
                      <wp:extent cx="457200" cy="128270"/>
                      <wp:effectExtent l="5080" t="8255" r="1079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816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8000 h 72720"/>
                                  <a:gd name="textAreaBottom" fmla="*/ 54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12.2pt;width:35.95pt;height:10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шивание комплекса упражнений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Формирование и первичное закрепление умений учащихся применять новые изученные алгоритмы и способы действия  на практике в различных ситуациях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Обсуждение и анализ решений, устранение возможных допускаемых ошибок, возникающих вопросов и затруднений.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овместной  субъект - субъектной деятельности с классом, направленной на работу с презентацией «Геометрическая прогрессия в окружающем нас мире» . Демонстрация актуальности применения математических знаний в жизни. Формирование познавательного интереса к предмету математики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закрепление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каждой из прогрессий найти знаменатель и записать следующие два член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 -3; -9;…….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-4; 8; …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; 1; 4; …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; -11; -11; …….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1=8, 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</w:rPr>
              <w:t>½</w:t>
            </w:r>
            <w:r>
              <w:rPr>
                <w:sz w:val="28"/>
                <w:szCs w:val="28"/>
              </w:rPr>
              <w:t>. Найти пятый член геометрической прогрессии.</w:t>
            </w:r>
          </w:p>
          <w:p>
            <w:pPr>
              <w:pStyle w:val="Normal"/>
              <w:ind w:left="1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«Геометрическая прогрессия в окружающем нас мире»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зентация прилагается к конспекту урока)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Информация о домашней работе (4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эта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еятельности школьников направленная на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480"/>
      </w:tblGrid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Анализ собственных ответов и ответов одноклассников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зможных вопросов  к учителю по теме урока, структуре домашне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 и оценка работы школьников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и задание домашней работы (домашняя работа носит дифференцируемый поход)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мечание)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/ З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фференциронное домашнее задание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язательная ча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направлена на дальнейшее формирование и закрепление умений школьников применять полученные знания на практике)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оретическая часть: «Определение геометрической прогрессии. Формул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>-го члена геометрической прогрессии».</w:t>
            </w:r>
            <w:r>
              <w:rPr>
                <w:sz w:val="28"/>
                <w:szCs w:val="28"/>
              </w:rPr>
              <w:t xml:space="preserve"> »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ктическая часть. Упр. из учебник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623 а), б)  625 а) б) ;   № 628 а), б)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* Дополнительная часть – предлагается для выполнения сильным учащимся</w:t>
            </w:r>
            <w:r>
              <w:rPr>
                <w:sz w:val="28"/>
                <w:szCs w:val="28"/>
                <w:u w:val="single"/>
              </w:rPr>
              <w:t xml:space="preserve"> ( направлена </w:t>
            </w:r>
            <w:r>
              <w:rPr>
                <w:sz w:val="28"/>
                <w:szCs w:val="28"/>
              </w:rPr>
              <w:t>на дальнейшее развитие и формирование у школьников навыков самостоятельной исследовательской работы) №631. При решении данного упражнения учащееся стонутся с проблемой  невозможности прямого применения Формулы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. Возникает потребность в получении новых фактов, а именно свойства геометрической прогрессии. Осуществление попытки проведения учениками домашней самостоятельной исследовательской работы с дальнейшим  обсуждением на следующем уроке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1:00Z</dcterms:created>
  <dc:creator>Дмитрий</dc:creator>
  <dc:description/>
  <cp:keywords/>
  <dc:language>en-US</dc:language>
  <cp:lastModifiedBy>Дмитрий</cp:lastModifiedBy>
  <dcterms:modified xsi:type="dcterms:W3CDTF">1999-12-31T21:10:00Z</dcterms:modified>
  <cp:revision>5</cp:revision>
  <dc:subject/>
  <dc:title>Проект урока</dc:title>
</cp:coreProperties>
</file>