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ОСУДАРСТВЕННОЕ БЮДЖЕТНОЕ ОБРАЗОВАТЕЛЬНОЕ УЧРЕЖДЕНИЕ СРЕДНЯЯ ОБЩЕОБРАЗОВАТЕЛЬНАЯ </w:t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КОЛА №660 города МОСКВЫ</w:t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</w:t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вивающего занятия «Знайка»</w:t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дготовительная группа детского сада и 1 класс </w:t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в рамках преемственности детский сад – школа)</w:t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ила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учитель начальных классов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Калинина Наталья Алексеевна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Моск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2012 год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звивающий час «Знайка»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детский сад и ученики 1 класс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 конкурс «Разминка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Конкурс загадок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Инструкция. </w:t>
      </w:r>
      <w:r>
        <w:rPr>
          <w:rFonts w:cs="Times New Roman" w:ascii="Times New Roman" w:hAnsi="Times New Roman"/>
          <w:sz w:val="28"/>
          <w:szCs w:val="28"/>
        </w:rPr>
        <w:t>10 загадок задаются по очереди каждой команде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ценка.</w:t>
      </w:r>
      <w:r>
        <w:rPr>
          <w:rFonts w:cs="Times New Roman" w:ascii="Times New Roman" w:hAnsi="Times New Roman"/>
          <w:sz w:val="32"/>
          <w:szCs w:val="32"/>
        </w:rPr>
        <w:t xml:space="preserve">  1 балл – 1 загадка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38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чит он зверят повсюду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рлатину, корь, просту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ыть здоровыми велит 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ый доктор …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йболит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и про него слагаю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сти часто приглаша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 живёт в лесу под пнём 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отышка, добрый …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гном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е крошки, ниже кош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т в кроватке – скорлуп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цветов её сапожк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венок на голове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Дюймовочк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я она огнём гори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, что блеск глаза слепи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 не филин, не синица 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 прекрасная …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Жар – птица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лоп – и тыква появилась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руг в карету превратила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 – и туфельки нашлись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азмеру ей пришлись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Золушк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леталка и катал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вареньеобъедал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г его – Малыш под крыш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 живёт чуть – чуть повыше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Карлсон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ка с дедом жили – был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чку свою люби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х наседка всегда рядом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и кличут её …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Ряб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случайно оказалс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ом для зверей назвал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шка в нём метлой метёт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лягушка снег печёт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Теремок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меня подруга крыс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по имени – Ларис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х обманет просто та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ушонка …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Шапокляк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ый, маленький клубоче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 как пара чёрных точе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ет поместиться в сум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жонок этот - …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Умка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 конкурс «Сложи кораблик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рудование: по 3 геометрические фигуры, разные по цвету, из которых состоит корабли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ке образец кораблика. Участники команды по очереди подходят к столу, берут фигуру и на своём столе складывают кораблик. (Приложение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струкция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ассмотрите внимательно кораблик. Участники команды по очереди подходят к столу с геометрическими фигурами, берут фигуру, подходят к своему столу и складывают кораблик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Оценка.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 балла – всё задание выполнено правильн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2 балла – все фигуры сложены правильно, но одна из фигур не соответствует по цвету образцу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1 балл – все фигуры сложены правильно, но две фигуры не соответствуют по цвету образц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 конкурс «Весёлая мозаика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а «Белоснежка и семь гномов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й команде выдаётся иллюстрация к сказке. Надо выбрать части мозаики, которых нет на рисунке. (Иллюстрацию разрезать на 9 частей, добавить 2-3 части других мозаик 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задание отводится 3 минут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Инструкция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ассмотрите внимательно иллюстрацию. Кто знает сказку? Незнайка разрезал на части рисунок и перемешал. Посмотрите внимательно, какие части мозаики не относятся к рисунку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Оценка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2 балла – 2 части мозаи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1 балл – 1 часть мозаи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4 конкурс «Логические задачи»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оставили в коридоре 6 сапог. Сколько пришло детей?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амы есть кот Пушок, собака Дружок и дочка Люба. Сколько детей у мамы?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едят крокодилы на Северном полюсе?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громче мычит петух или корова?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го цвета волосы у Колобка?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укт, который обожает боксёр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дание отводится 5 мину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Инструкция. </w:t>
      </w:r>
      <w:r>
        <w:rPr>
          <w:rFonts w:cs="Times New Roman" w:ascii="Times New Roman" w:hAnsi="Times New Roman"/>
          <w:sz w:val="28"/>
          <w:szCs w:val="28"/>
        </w:rPr>
        <w:t xml:space="preserve">Каждой команде выдать карточки с 3 задачами. Ребята читают самостоятельно, вместе решают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задание выполнено, участники команды читают вслух задачу и отвечают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Оценка. </w:t>
      </w:r>
      <w:r>
        <w:rPr>
          <w:rFonts w:cs="Times New Roman" w:ascii="Times New Roman" w:hAnsi="Times New Roman"/>
          <w:sz w:val="28"/>
          <w:szCs w:val="28"/>
        </w:rPr>
        <w:t>По 1 баллу за каждую правильно решённую задач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5 конкурс «Умозаключения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е предлагается рисунок. Детям даётся задание найти закономерность и нарисовать в пустых клетках недостающие фигур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дание отводится 5 мину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Инструкция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ассмотрите внимательно рисунок, найдите закономерность и нарисуйте в пустых клетках недостающие фигур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Оценка. </w:t>
      </w:r>
      <w:r>
        <w:rPr>
          <w:rFonts w:cs="Times New Roman" w:ascii="Times New Roman" w:hAnsi="Times New Roman"/>
          <w:sz w:val="28"/>
          <w:szCs w:val="28"/>
        </w:rPr>
        <w:t>3 балла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выполнены все задания правильно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2 балла – выполнены 5 заданий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1 балл – выполнены меньше 5 задан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6 конкурс «Детёныши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 детёныш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ва - … (телёнок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шадь - …(жеребёнок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а - … (лисёнок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гр - … (тигрёнок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ака - … (щенок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ица - … (цыплёнок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дание отводится 3 мину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Инструкция. </w:t>
      </w:r>
      <w:r>
        <w:rPr>
          <w:rFonts w:cs="Times New Roman" w:ascii="Times New Roman" w:hAnsi="Times New Roman"/>
          <w:sz w:val="28"/>
          <w:szCs w:val="28"/>
        </w:rPr>
        <w:t>Посмотрите внимательно на карточки, которые у вас лежат на столе. Прочитайте название животного. Посовещайтесь и назовите детёныше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Оценка. </w:t>
      </w:r>
      <w:r>
        <w:rPr>
          <w:rFonts w:cs="Times New Roman" w:ascii="Times New Roman" w:hAnsi="Times New Roman"/>
          <w:sz w:val="28"/>
          <w:szCs w:val="28"/>
        </w:rPr>
        <w:t>По 1 баллу за каждого правильно названного детёныш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7 конкурс «Скоро в школу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й команде предлагается листок, на котором изображены буквы и цифры. Обвести красным карандашом гласные буквы, согласные – синим, цифры – жёлты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дание отводится 5 мину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Инструкция. </w:t>
      </w:r>
      <w:r>
        <w:rPr>
          <w:rFonts w:cs="Times New Roman" w:ascii="Times New Roman" w:hAnsi="Times New Roman"/>
          <w:sz w:val="28"/>
          <w:szCs w:val="28"/>
        </w:rPr>
        <w:t>Ребята из детского сада скоро пойдут в школу. Ученики 1 класса изучили почти все буквы. У вас на столе лежит листочек с буквами и цифрами. Посмотрите внимательно, подумайте и обведите красным карандашом гласные буквы, согласные – синим, цифры – жёлты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ценка. </w:t>
      </w:r>
      <w:r>
        <w:rPr>
          <w:rFonts w:cs="Times New Roman" w:ascii="Times New Roman" w:hAnsi="Times New Roman"/>
          <w:sz w:val="28"/>
          <w:szCs w:val="28"/>
        </w:rPr>
        <w:t>3 балла – задание выполнено правильн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2 балла – выполнены два зада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1 балл – выполнено одно зада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80840" cy="2990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840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8 конкурс «Весёлый счёт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ой команде выдать листок с примерами. Ребята решают вместе и раскрашивают белочку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дание отводится 7 мину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Инструкция. </w:t>
      </w:r>
      <w:r>
        <w:rPr>
          <w:rFonts w:cs="Times New Roman" w:ascii="Times New Roman" w:hAnsi="Times New Roman"/>
          <w:sz w:val="28"/>
          <w:szCs w:val="28"/>
        </w:rPr>
        <w:t>К каждой команде пришла в гости белочка. Она у нас волшебная. Белочка просит вас решить примеры и раскрасить её. Считайте все вмест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Оценка. </w:t>
      </w:r>
      <w:r>
        <w:rPr>
          <w:rFonts w:cs="Times New Roman" w:ascii="Times New Roman" w:hAnsi="Times New Roman"/>
          <w:sz w:val="28"/>
          <w:szCs w:val="28"/>
        </w:rPr>
        <w:t>3 балла – задание выполнено правильн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2 балла – неаккуратно выполнена раскрас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1 балл – выполнено задание с недочётам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Список использованной литературы:</w:t>
      </w:r>
    </w:p>
    <w:p>
      <w:pPr>
        <w:pStyle w:val="Standard"/>
        <w:spacing w:lineRule="auto" w:line="360"/>
        <w:jc w:val="both"/>
        <w:rPr/>
      </w:pPr>
      <w:r>
        <w:rPr>
          <w:sz w:val="28"/>
          <w:szCs w:val="28"/>
        </w:rPr>
        <w:t>1. Книга загадок. – АСТ, 2010.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Холодова О.А. Юным умникам и умницам. Задания по развитию познавательных способностей – РОСТкнига, 2011. 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Шевелев К. Занимательная математика. – М.: Ювента, 2008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29815</wp:posOffset>
                </wp:positionH>
                <wp:positionV relativeFrom="paragraph">
                  <wp:posOffset>156210</wp:posOffset>
                </wp:positionV>
                <wp:extent cx="1270" cy="52959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29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3.45pt;margin-top:12.3pt;width:0.05pt;height:41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59000</wp:posOffset>
                </wp:positionH>
                <wp:positionV relativeFrom="paragraph">
                  <wp:posOffset>-67310</wp:posOffset>
                </wp:positionV>
                <wp:extent cx="676275" cy="285750"/>
                <wp:effectExtent l="5715" t="13970" r="6350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76440" cy="285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к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70pt;margin-top:-5.35pt;width:53.2pt;height:22.45pt;mso-wrap-style:square;v-text-anchor:top;rotation:90" type="_x0000_t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5390</wp:posOffset>
                </wp:positionH>
                <wp:positionV relativeFrom="paragraph">
                  <wp:posOffset>1080135</wp:posOffset>
                </wp:positionV>
                <wp:extent cx="2028825" cy="704850"/>
                <wp:effectExtent l="10160" t="5080" r="952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704880"/>
                        </a:xfrm>
                        <a:custGeom>
                          <a:avLst/>
                          <a:gdLst>
                            <a:gd name="textAreaLeft" fmla="*/ 252720 w 1150200"/>
                            <a:gd name="textAreaRight" fmla="*/ 897480 w 1150200"/>
                            <a:gd name="textAreaTop" fmla="*/ 87840 h 399600"/>
                            <a:gd name="textAreaBottom" fmla="*/ 311760 h 39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95.7pt;margin-top:85.05pt;width:159.7pt;height:55.45pt;mso-wrap-style:square;v-text-anchor:top" type="_x0000_t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96415</wp:posOffset>
                </wp:positionH>
                <wp:positionV relativeFrom="paragraph">
                  <wp:posOffset>1369695</wp:posOffset>
                </wp:positionV>
                <wp:extent cx="342900" cy="2667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1.45pt;margin-top:107.85pt;width:26.95pt;height: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29815</wp:posOffset>
                </wp:positionH>
                <wp:positionV relativeFrom="paragraph">
                  <wp:posOffset>1369695</wp:posOffset>
                </wp:positionV>
                <wp:extent cx="309880" cy="2667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45pt;margin-top:107.85pt;width:24.35pt;height:2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2590</wp:posOffset>
                </wp:positionH>
                <wp:positionV relativeFrom="paragraph">
                  <wp:posOffset>508635</wp:posOffset>
                </wp:positionV>
                <wp:extent cx="1171575" cy="5810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5pt;height:45.75pt;mso-wrap-distance-left:9.05pt;mso-wrap-distance-right:9.05pt;mso-wrap-distance-top:0pt;mso-wrap-distance-bottom:0pt;margin-top:40.05pt;mso-position-vertical-relative:text;margin-left:131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82165</wp:posOffset>
                </wp:positionH>
                <wp:positionV relativeFrom="paragraph">
                  <wp:posOffset>66675</wp:posOffset>
                </wp:positionV>
                <wp:extent cx="466725" cy="46101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5pt;height:36.3pt;mso-wrap-distance-left:9.05pt;mso-wrap-distance-right:9.05pt;mso-wrap-distance-top:0pt;mso-wrap-distance-bottom:0pt;margin-top:5.25pt;mso-position-vertical-relative:text;margin-left:163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06:49:00Z</dcterms:created>
  <dc:creator>Алексей</dc:creator>
  <dc:description/>
  <dc:language>en-US</dc:language>
  <cp:lastModifiedBy>Алексей</cp:lastModifiedBy>
  <dcterms:modified xsi:type="dcterms:W3CDTF">2012-02-05T06:49:00Z</dcterms:modified>
  <cp:revision>2</cp:revision>
  <dc:subject/>
  <dc:title/>
</cp:coreProperties>
</file>