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школа №3 села Безопасного Труновского района Ставропольского края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56"/>
          <w:szCs w:val="56"/>
        </w:rPr>
        <w:t xml:space="preserve">Урок литературного  чтения 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>
          <w:rFonts w:cs="DejaVu Sans;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DejaVu Sans;Times New Roman"/>
          <w:b/>
          <w:bCs/>
          <w:i/>
          <w:iCs/>
          <w:color w:val="000000"/>
          <w:sz w:val="56"/>
          <w:szCs w:val="56"/>
        </w:rPr>
        <w:t xml:space="preserve">во 2-ом классе по рассказу   В. Осеевой        </w:t>
      </w:r>
    </w:p>
    <w:p>
      <w:pPr>
        <w:pStyle w:val="Style17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56"/>
          <w:szCs w:val="56"/>
        </w:rPr>
        <w:t xml:space="preserve">«Волшебное слово» 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чебно-методический комплект «Планета знаний»)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4780" w:hanging="535"/>
        <w:rPr>
          <w:rFonts w:ascii="Times New Roman" w:hAnsi="Times New Roman" w:eastAsia="Arial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u w:val="single"/>
        </w:rPr>
        <w:t>Урок подготовила: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spacing w:before="160" w:after="0"/>
        <w:ind w:left="4245" w:hanging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 xml:space="preserve">Пронякина Светлана Викторовна – учитель начальных классов МБОУ СОШ №3 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5" w:leader="none"/>
          <w:tab w:val="left" w:pos="0" w:leader="none"/>
          <w:tab w:val="left" w:pos="172" w:leader="none"/>
          <w:tab w:val="left" w:pos="879" w:leader="none"/>
          <w:tab w:val="left" w:pos="1587" w:leader="none"/>
          <w:tab w:val="left" w:pos="2295" w:leader="none"/>
          <w:tab w:val="left" w:pos="3002" w:leader="none"/>
          <w:tab w:val="left" w:pos="3710" w:leader="none"/>
          <w:tab w:val="left" w:pos="4417" w:leader="none"/>
          <w:tab w:val="left" w:pos="5125" w:leader="none"/>
          <w:tab w:val="left" w:pos="5832" w:leader="none"/>
          <w:tab w:val="left" w:pos="6540" w:leader="none"/>
          <w:tab w:val="left" w:pos="7247" w:leader="none"/>
          <w:tab w:val="left" w:pos="7955" w:leader="none"/>
          <w:tab w:val="left" w:pos="8662" w:leader="none"/>
          <w:tab w:val="left" w:pos="9370" w:leader="none"/>
          <w:tab w:val="left" w:pos="10077" w:leader="none"/>
          <w:tab w:val="left" w:pos="10785" w:leader="none"/>
          <w:tab w:val="left" w:pos="11492" w:leader="none"/>
          <w:tab w:val="left" w:pos="12200" w:leader="none"/>
          <w:tab w:val="left" w:pos="12907" w:leader="none"/>
          <w:tab w:val="left" w:pos="13615" w:leader="none"/>
        </w:tabs>
        <w:spacing w:before="16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Тема: В. Осеева  </w:t>
      </w:r>
      <w:r>
        <w:rPr>
          <w:rFonts w:cs="DejaVu Sans;Times New Roman"/>
          <w:b/>
          <w:bCs/>
          <w:color w:val="000000"/>
          <w:sz w:val="32"/>
          <w:szCs w:val="32"/>
        </w:rPr>
        <w:t>«Волшебное слово»</w:t>
      </w:r>
    </w:p>
    <w:p>
      <w:pPr>
        <w:pStyle w:val="Style17"/>
        <w:tabs>
          <w:tab w:val="clear" w:pos="707"/>
          <w:tab w:val="left" w:pos="0" w:leader="none"/>
          <w:tab w:val="left" w:pos="284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0"/>
          <w:tab w:val="clear" w:pos="707"/>
          <w:tab w:val="left" w:pos="567" w:leader="none"/>
          <w:tab w:val="left" w:pos="851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аботы над  развитием нравственных качеств личности,  понятием «вежливость» при работе с художественным текстом.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 детям, что тема, затронутая автором, актуальна в жизни каждого человека;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интерес к чтению;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видеть позицию автора, прогнозировать события, отвечать на вопросы;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коммуникативные навыки работы в группах;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важение и вежливость во взаимоотношениях;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любви и уважения в семье.</w:t>
      </w:r>
    </w:p>
    <w:p>
      <w:pPr>
        <w:pStyle w:val="Style17"/>
        <w:tabs>
          <w:tab w:val="left" w:pos="0" w:leader="none"/>
          <w:tab w:val="left" w:pos="53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before="160" w:after="0"/>
        <w:ind w:left="535" w:hanging="53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 «Литературное чтение» 2 класс Э.Э. Кац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 В. Осеевой «Волшебное слово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рет писател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ка книг В. Осеевой;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к уроку (для учащих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ый проектор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и к рассказу  «Волшебное слово»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а с художественным текстом.</w:t>
      </w:r>
      <w:r>
        <w:rPr>
          <w:rFonts w:cs="DejaVu Sans;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Технолог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критического  мышления через чтение и письмо.</w:t>
      </w:r>
    </w:p>
    <w:p>
      <w:pPr>
        <w:pStyle w:val="Style17"/>
        <w:rPr>
          <w:rFonts w:ascii="Times New Roman" w:hAnsi="Times New Roman" w:eastAsia="Times New Roman" w:cs="DejaVu Sans;Times New Roman"/>
          <w:color w:val="000000"/>
          <w:sz w:val="28"/>
          <w:szCs w:val="28"/>
        </w:rPr>
      </w:pPr>
      <w:r>
        <w:rPr>
          <w:rFonts w:eastAsia="Times New Roman"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ёмы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остановк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к личному опыту уча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вание по  назва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тер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квейн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товой журна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«толстых» и «тонких» вопросов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евиз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Записано на доске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носись к людям так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бы ты хотел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тобы относились к теб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 УРОК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ический настро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Дети читают хором: 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чинается урок,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 пойдёт ребятам впрок.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дем вместе мы трудиться,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тобы весело учитьс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смотрите друг на друга, улыбнитесь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то вы почувствовали?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кое у вас настроение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рка домашнего зад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Ребята, что вы готовили к уроку дома? (выразительное чтение отрывков из рассказов В. Осеевой)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ти рассказывают отрывки. Делятся впечатлениями о прочитанном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айд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Просто старушка», «На катке», «Сыновья», «Хорошее», «Кто всех глупее», «Обидчики»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Что объединяет все эти рассказы? (Они поучительные. Рассказы учат уважать людей, заботиться, приходить на помощь.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дия вызов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нкве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 первой строч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----------- (уважение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воспитанный, внимательный, вежливый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помогает, заботится, радует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Он доброжелателен к окружающим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 Человек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опрос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ите первое слово синквейна. ( Дети говорят свои предположения. Выбирается ключевое слово «уважени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‏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будем говорить сегодня на уроке  О чём мы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б уважении, вежливости во взаимоотношениях между людьми).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человек может показать, что он уважает другого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и, как вы понимаете слова «уважение»,  «вежливость»?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полняется  бортовой журнал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6010910" cy="192341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23480"/>
                          <a:chOff x="0" y="0"/>
                          <a:chExt cx="6010920" cy="1923480"/>
                        </a:xfrm>
                      </wpg:grpSpPr>
                      <wps:wsp>
                        <wps:cNvSpPr/>
                        <wps:spPr>
                          <a:xfrm>
                            <a:off x="3006720" y="614160"/>
                            <a:ext cx="30034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4160"/>
                            <a:ext cx="3005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0"/>
                            <a:ext cx="30034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DejaVu Sans;Times New Roman" w:cs="DejaVu Sans;Times New Roman"/>
                                  <w:color w:val="003366"/>
                                  <w:lang w:val="ru-RU" w:bidi="ar-SA"/>
                                </w:rPr>
                                <w:t>Я узнал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52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DejaVu Sans;Times New Roman" w:cs="DejaVu Sans;Times New Roman"/>
                                  <w:color w:val="003366"/>
                                  <w:lang w:val="ru-RU" w:bidi="ar-SA"/>
                                </w:rPr>
                                <w:t>Я знаю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4160"/>
                            <a:ext cx="60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3480"/>
                            <a:ext cx="60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2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0" cy="192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0" cy="192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3pt;width:473.25pt;height:151.4pt" coordorigin="158,66" coordsize="9465,3028">
                <v:rect id="shape_0" stroked="f" o:allowincell="f" style="position:absolute;left:4893;top:1033;width:4729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9;top:1033;width:4732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3;top:66;width:4729;height:9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DejaVu Sans;Times New Roman" w:cs="DejaVu Sans;Times New Roman"/>
                            <w:color w:val="003366"/>
                            <w:lang w:val="ru-RU" w:bidi="ar-SA"/>
                          </w:rPr>
                          <w:t>Я уз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66;width:4732;height:9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DejaVu Sans;Times New Roman" w:cs="DejaVu Sans;Times New Roman"/>
                            <w:color w:val="003366"/>
                            <w:lang w:val="ru-RU" w:bidi="ar-SA"/>
                          </w:rPr>
                          <w:t>Я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,66" to="9622,66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159,1033" to="9622,103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159,3095" to="9622,3095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159,66" to="159,3093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4893,66" to="4893,309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9624,66" to="9624,3093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tabs>
          <w:tab w:val="clear" w:pos="0"/>
          <w:tab w:val="clear" w:pos="10612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140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Говорить вежливые слова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Радовать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Помогать 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Дарить добро 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Быть неравнодушным </w:t>
        <w:tab/>
        <w:tab/>
        <w:tab/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Любить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.Осеева «Волшебное слово»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очитайте название рассказа, с которым мы сегодня познакомимся</w:t>
      </w:r>
    </w:p>
    <w:p>
      <w:pPr>
        <w:pStyle w:val="Style17"/>
        <w:rPr>
          <w:rFonts w:ascii="Times New Roman" w:hAnsi="Times New Roman" w:eastAsia="Times New Roman" w:cs="DejaVu Sans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DejaVu Sans;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гноз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- О чем может быть рассказ с таким названием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говорят свои предложе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жно ли по названию определить, будет ли он шуточный, серьёзный, поучительный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зминутка для глаз «Солнечные зайчики»</w:t>
      </w:r>
    </w:p>
    <w:p>
      <w:pPr>
        <w:pStyle w:val="Style17"/>
        <w:rPr>
          <w:rFonts w:ascii="Times New Roman" w:hAnsi="Times New Roman" w:eastAsia="Times New Roman" w:cs="DejaVu Sans;Times New Roman"/>
          <w:b/>
          <w:b/>
          <w:color w:val="000000"/>
          <w:sz w:val="28"/>
          <w:szCs w:val="28"/>
        </w:rPr>
      </w:pPr>
      <w:r>
        <w:rPr>
          <w:rFonts w:eastAsia="Times New Roman" w:cs="DejaVu Sans;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дия осмыслени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ение с остановками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лай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ллюстрации к рассказу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рагмент 1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чинает читать учитель. Затем читают дети, уловившие интонацию чтения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(По ходу чтения подчеркивают непонятные слова, объясняют значения слов, используя словарь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Вопросы по осмыслению текста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 выглядел мальчик, когда он встретился со стариком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ое у него было настроение?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ыборочное чтени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делите и прочитайте отрывки, в которых говорится об отношении Павлика к сестре, брату, бабушк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Павлик вёл себя при общении с сестрой? (Раздраженно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бабушкой? (Он обижался на неё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братом? (Был назойлив и злился на него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полнение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вайте  вспомним, каким был Павлик до встречи со стариком и заполним синие ячей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71755</wp:posOffset>
                </wp:positionV>
                <wp:extent cx="9906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зл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1.8pt;margin-top:5.6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зло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130810</wp:posOffset>
                </wp:positionV>
                <wp:extent cx="99060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277.8pt;margin-top:10.3pt;width:77.95pt;height:51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83820</wp:posOffset>
                </wp:positionV>
                <wp:extent cx="990600" cy="657225"/>
                <wp:effectExtent l="5080" t="5715" r="5715" b="269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Назой-л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.65pt;margin-top:6.6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Назой-ливы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39370</wp:posOffset>
                </wp:positionV>
                <wp:extent cx="990600" cy="65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46.8pt;margin-top:3.1pt;width:77.95pt;height:51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115570</wp:posOffset>
                </wp:positionV>
                <wp:extent cx="514350" cy="421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9.1pt;width:40.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115570</wp:posOffset>
                </wp:positionV>
                <wp:extent cx="295910" cy="4216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9.1pt;width:23.2pt;height:3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885</wp:posOffset>
                </wp:positionH>
                <wp:positionV relativeFrom="paragraph">
                  <wp:posOffset>125730</wp:posOffset>
                </wp:positionV>
                <wp:extent cx="1752600" cy="1343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43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Пав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67.55pt;margin-top:9.9pt;width:137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Павлик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25730</wp:posOffset>
                </wp:positionV>
                <wp:extent cx="934085" cy="27876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9pt;width:73.5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235</wp:posOffset>
                </wp:positionH>
                <wp:positionV relativeFrom="paragraph">
                  <wp:posOffset>127635</wp:posOffset>
                </wp:positionV>
                <wp:extent cx="667385" cy="3244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0.05pt;width:52.4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990600" cy="657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Непослуш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.3pt;margin-top:8.9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Непослушн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113665</wp:posOffset>
                </wp:positionV>
                <wp:extent cx="990600" cy="657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95.55pt;margin-top:8.95pt;width:77.95pt;height:51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2510</wp:posOffset>
                </wp:positionH>
                <wp:positionV relativeFrom="paragraph">
                  <wp:posOffset>19050</wp:posOffset>
                </wp:positionV>
                <wp:extent cx="1096010" cy="482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.5pt;width:86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160</wp:posOffset>
                </wp:positionH>
                <wp:positionV relativeFrom="paragraph">
                  <wp:posOffset>66675</wp:posOffset>
                </wp:positionV>
                <wp:extent cx="1076960" cy="571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5.25pt;width:84.7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81610</wp:posOffset>
                </wp:positionV>
                <wp:extent cx="990600" cy="657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Обидчив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.8pt;margin-top:14.3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Обидчив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2010</wp:posOffset>
                </wp:positionH>
                <wp:positionV relativeFrom="paragraph">
                  <wp:posOffset>67310</wp:posOffset>
                </wp:positionV>
                <wp:extent cx="990600" cy="657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66.3pt;margin-top:5.3pt;width:77.95pt;height:51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14935</wp:posOffset>
                </wp:positionV>
                <wp:extent cx="743585" cy="33210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9.05pt;width:58.55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5235</wp:posOffset>
                </wp:positionH>
                <wp:positionV relativeFrom="paragraph">
                  <wp:posOffset>67310</wp:posOffset>
                </wp:positionV>
                <wp:extent cx="867410" cy="24828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5.3pt;width:68.2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167640</wp:posOffset>
                </wp:positionV>
                <wp:extent cx="353060" cy="4673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2pt;width:27.75pt;height:3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37465</wp:posOffset>
                </wp:positionV>
                <wp:extent cx="229235" cy="39306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95pt;width:18.05pt;height:3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11125</wp:posOffset>
                </wp:positionV>
                <wp:extent cx="990600" cy="657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Груб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1.8pt;margin-top:8.7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Груб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11125</wp:posOffset>
                </wp:positionV>
                <wp:extent cx="990600" cy="657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292.05pt;margin-top:8.75pt;width:77.95pt;height:51.7pt;mso-wrap-style:none;v-text-anchor:middle"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изминутка под музыку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гноз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Можете вы предположить, что сказал Павлику старик?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Фрагмент 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Читают дети «цепочкой»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опросы по осмыслению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чем Павлик узнал от старика? (Он узнал о «волшебном слове»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лайд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Волшебное слово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изменяется герой под влиянием мудрого совета старика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изменения  произошли в отношениях Павлика с родным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е волшебное слово говорил Павлик?</w:t>
      </w:r>
    </w:p>
    <w:p>
      <w:pPr>
        <w:pStyle w:val="Style17"/>
        <w:rPr>
          <w:rFonts w:ascii="Times New Roman" w:hAnsi="Times New Roman" w:eastAsia="Times New Roman" w:cs="DejaVu Sans;Times New Roman"/>
          <w:color w:val="000000"/>
          <w:sz w:val="28"/>
          <w:szCs w:val="28"/>
        </w:rPr>
      </w:pPr>
      <w:r>
        <w:rPr>
          <w:rFonts w:eastAsia="Times New Roman"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 «Пожалуйста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можно по-другому назвать слово «пожалуйста». (Вежливое слово)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ещё вежливые слова вы знаете?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ай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жалуйста, спасибо, будьте добры, извините, доброго пути, добрый день.</w:t>
      </w:r>
    </w:p>
    <w:p>
      <w:pPr>
        <w:pStyle w:val="Style17"/>
        <w:rPr>
          <w:rFonts w:ascii="Times New Roman" w:hAnsi="Times New Roman" w:eastAsia="Times New Roman" w:cs="DejaVu Sans;Times New Roman"/>
          <w:b/>
          <w:b/>
          <w:color w:val="000000"/>
          <w:sz w:val="28"/>
          <w:szCs w:val="28"/>
        </w:rPr>
      </w:pPr>
      <w:r>
        <w:rPr>
          <w:rFonts w:eastAsia="Times New Roman" w:cs="DejaVu Sans;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DejaVu Sans;Times New Roman"/>
          <w:b/>
          <w:b/>
          <w:color w:val="000000"/>
          <w:sz w:val="28"/>
          <w:szCs w:val="28"/>
        </w:rPr>
      </w:pPr>
      <w:r>
        <w:rPr>
          <w:rFonts w:cs="DejaVu Sans;Times New Roman"/>
          <w:b/>
          <w:color w:val="000000"/>
          <w:sz w:val="28"/>
          <w:szCs w:val="28"/>
        </w:rPr>
        <w:t>Работа в группах.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>- Ребята, сейчас мы с вами поработаем в группах.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/>
          <w:b/>
          <w:color w:val="000000"/>
          <w:sz w:val="28"/>
          <w:szCs w:val="28"/>
        </w:rPr>
        <w:t>-</w:t>
      </w:r>
      <w:r>
        <w:rPr>
          <w:rFonts w:cs="DejaVu Sans;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>Какие правила</w:t>
      </w:r>
      <w:r>
        <w:rPr>
          <w:rFonts w:cs="DejaVu Sans;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общения в группе нужно соблюдать? (умение слушать другого, высказывать своё мнение, быть уважительным). </w:t>
      </w:r>
      <w:r>
        <w:rPr>
          <w:rFonts w:cs="DejaVu Sans;Times New Roman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DejaVu Sans;Times New Roman"/>
          <w:b/>
          <w:b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DejaVu Sans;Times New Roman"/>
          <w:b/>
          <w:b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b/>
          <w:color w:val="000000"/>
          <w:sz w:val="28"/>
          <w:szCs w:val="28"/>
        </w:rPr>
        <w:t>Задания: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u w:val="single"/>
        </w:rPr>
        <w:t>Группа 1.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 Что чувствовал Павлик, когда говорил волшебное слово? Как нужно говорить слово «пожалуйста», чтобы оно стало волшебным?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u w:val="single"/>
        </w:rPr>
        <w:t>Группа 2.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 Что чувствовали люди, к которым обращался Павлик с волшебным словом. Почему они выполняли его просьбы?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u w:val="single"/>
        </w:rPr>
        <w:t>Группа 3.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 Что хотел сказать Павлик старику, когда он прибежал в сквер?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u w:val="single"/>
        </w:rPr>
        <w:t>Группа 4.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 Как вы думаете, каким человеком станет Павлик?</w:t>
      </w:r>
    </w:p>
    <w:p>
      <w:pPr>
        <w:pStyle w:val="Style17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u w:val="single"/>
        </w:rPr>
        <w:t>Группа 5.</w:t>
      </w: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 Запишите антонимы:</w:t>
      </w:r>
    </w:p>
    <w:p>
      <w:pPr>
        <w:pStyle w:val="Style17"/>
        <w:ind w:left="1414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Зло -  </w:t>
      </w:r>
    </w:p>
    <w:p>
      <w:pPr>
        <w:pStyle w:val="Style17"/>
        <w:ind w:left="1414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>Грусть –</w:t>
      </w:r>
    </w:p>
    <w:p>
      <w:pPr>
        <w:pStyle w:val="Style17"/>
        <w:ind w:left="1414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Ненависть – </w:t>
      </w:r>
    </w:p>
    <w:p>
      <w:pPr>
        <w:pStyle w:val="Style17"/>
        <w:ind w:left="1414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Капризный – </w:t>
      </w:r>
    </w:p>
    <w:p>
      <w:pPr>
        <w:pStyle w:val="Style17"/>
        <w:ind w:left="1414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 xml:space="preserve">Непослушный – </w:t>
      </w:r>
    </w:p>
    <w:p>
      <w:pPr>
        <w:pStyle w:val="Style17"/>
        <w:ind w:left="360" w:hanging="0"/>
        <w:rPr>
          <w:rFonts w:ascii="Times New Roman" w:hAnsi="Times New Roman" w:cs="DejaVu Sans;Times New Roman"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color w:val="000000"/>
          <w:sz w:val="28"/>
          <w:szCs w:val="28"/>
        </w:rPr>
        <w:t>- Какие слова вы выберите для характеристики Павлика?</w:t>
      </w:r>
    </w:p>
    <w:p>
      <w:pPr>
        <w:pStyle w:val="Style17"/>
        <w:ind w:left="360" w:hanging="0"/>
        <w:rPr>
          <w:rFonts w:ascii="Times New Roman" w:hAnsi="Times New Roman" w:cs="DejaVu Sans;Times New Roman"/>
          <w:b/>
          <w:b/>
          <w:color w:val="000000"/>
          <w:sz w:val="28"/>
          <w:szCs w:val="28"/>
        </w:rPr>
      </w:pPr>
      <w:r>
        <w:rPr>
          <w:rFonts w:cs="DejaVu Sans;Times New Roman" w:ascii="Times New Roman" w:hAnsi="Times New Roman"/>
          <w:b/>
          <w:color w:val="000000"/>
          <w:sz w:val="28"/>
          <w:szCs w:val="28"/>
        </w:rPr>
        <w:t>Заполнение кластера.</w:t>
      </w:r>
    </w:p>
    <w:p>
      <w:pPr>
        <w:pStyle w:val="Style17"/>
        <w:rPr>
          <w:rFonts w:ascii="Times New Roman" w:hAnsi="Times New Roman" w:cs="DejaVu Sans;Times New Roman"/>
          <w:b/>
          <w:b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DejaVu Sans;Times New Roman" w:ascii="Times New Roman" w:hAnsi="Times New Roman"/>
          <w:b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71755</wp:posOffset>
                </wp:positionV>
                <wp:extent cx="990600" cy="657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зл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1.8pt;margin-top:5.6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зло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060</wp:posOffset>
                </wp:positionH>
                <wp:positionV relativeFrom="paragraph">
                  <wp:posOffset>130810</wp:posOffset>
                </wp:positionV>
                <wp:extent cx="990600" cy="657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добр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277.8pt;margin-top:10.3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добрый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83820</wp:posOffset>
                </wp:positionV>
                <wp:extent cx="990600" cy="657225"/>
                <wp:effectExtent l="5080" t="5715" r="5715" b="26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Назой-л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.65pt;margin-top:6.6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Назой-ливы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5785</wp:posOffset>
                </wp:positionH>
                <wp:positionV relativeFrom="paragraph">
                  <wp:posOffset>1270</wp:posOffset>
                </wp:positionV>
                <wp:extent cx="126682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8580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внима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44.55pt;margin-top:0.1pt;width:99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внимательный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115570</wp:posOffset>
                </wp:positionV>
                <wp:extent cx="514350" cy="42164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9.1pt;width:40.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115570</wp:posOffset>
                </wp:positionV>
                <wp:extent cx="295910" cy="42164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9.1pt;width:23.2pt;height:3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885</wp:posOffset>
                </wp:positionH>
                <wp:positionV relativeFrom="paragraph">
                  <wp:posOffset>125730</wp:posOffset>
                </wp:positionV>
                <wp:extent cx="1752600" cy="1343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43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>Пав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67.55pt;margin-top:9.9pt;width:137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>Павлик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125730</wp:posOffset>
                </wp:positionV>
                <wp:extent cx="934085" cy="27876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9.9pt;width:73.5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5235</wp:posOffset>
                </wp:positionH>
                <wp:positionV relativeFrom="paragraph">
                  <wp:posOffset>127635</wp:posOffset>
                </wp:positionV>
                <wp:extent cx="667385" cy="32448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10.05pt;width:52.4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990600" cy="657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Непослуш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.3pt;margin-top:8.9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Непослушн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113665</wp:posOffset>
                </wp:positionV>
                <wp:extent cx="1000125" cy="657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Вежли-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95.55pt;margin-top:8.95pt;width: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Вежли-вый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2510</wp:posOffset>
                </wp:positionH>
                <wp:positionV relativeFrom="paragraph">
                  <wp:posOffset>19050</wp:posOffset>
                </wp:positionV>
                <wp:extent cx="1096010" cy="482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.5pt;width:86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160</wp:posOffset>
                </wp:positionH>
                <wp:positionV relativeFrom="paragraph">
                  <wp:posOffset>66675</wp:posOffset>
                </wp:positionV>
                <wp:extent cx="1076960" cy="571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5.25pt;width:84.7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181610</wp:posOffset>
                </wp:positionV>
                <wp:extent cx="990600" cy="6572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Обидчив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.8pt;margin-top:14.3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Обидчив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5810</wp:posOffset>
                </wp:positionH>
                <wp:positionV relativeFrom="paragraph">
                  <wp:posOffset>67310</wp:posOffset>
                </wp:positionV>
                <wp:extent cx="1047750" cy="6572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уваж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360.3pt;margin-top:5.3pt;width:8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уважительный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0660</wp:posOffset>
                </wp:positionH>
                <wp:positionV relativeFrom="paragraph">
                  <wp:posOffset>114935</wp:posOffset>
                </wp:positionV>
                <wp:extent cx="743585" cy="33210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9.05pt;width:58.55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5235</wp:posOffset>
                </wp:positionH>
                <wp:positionV relativeFrom="paragraph">
                  <wp:posOffset>67310</wp:posOffset>
                </wp:positionV>
                <wp:extent cx="867410" cy="24828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5.3pt;width:68.2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8060</wp:posOffset>
                </wp:positionH>
                <wp:positionV relativeFrom="paragraph">
                  <wp:posOffset>167640</wp:posOffset>
                </wp:positionV>
                <wp:extent cx="353060" cy="46736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2pt;width:27.75pt;height:3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37465</wp:posOffset>
                </wp:positionV>
                <wp:extent cx="229235" cy="39306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.95pt;width:18.05pt;height:3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  <w:shd w:fill="FFFF00" w:val="clear"/>
          <w:lang w:val="en-US" w:eastAsia="en-US"/>
        </w:rPr>
      </w:pPr>
      <w:r>
        <w:rPr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111125</wp:posOffset>
                </wp:positionV>
                <wp:extent cx="990600" cy="6572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57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ejaVu Sans;Times New Roman" w:hAnsi="DejaVu Sans;Times New Roman" w:eastAsia="DejaVu Sans;Times New Roman" w:cs="DejaVu Sans;Times New Roman"/>
                                <w:color w:val="auto"/>
                                <w:lang w:val="ru-RU" w:bidi="ar-SA"/>
                              </w:rPr>
                              <w:t xml:space="preserve">Груб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1.8pt;margin-top:8.75pt;width:77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ejaVu Sans;Times New Roman" w:hAnsi="DejaVu Sans;Times New Roman" w:eastAsia="DejaVu Sans;Times New Roman" w:cs="DejaVu Sans;Times New Roman"/>
                          <w:color w:val="auto"/>
                          <w:lang w:val="ru-RU" w:bidi="ar-SA"/>
                        </w:rPr>
                        <w:t xml:space="preserve">Грубый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111125</wp:posOffset>
                </wp:positionV>
                <wp:extent cx="1076325" cy="657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57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Times New Roman" w:cs="Times New Roman"/>
                                <w:color w:val="auto"/>
                                <w:lang w:val="ru-RU" w:bidi="ar-SA"/>
                              </w:rPr>
                              <w:t>любя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292.05pt;margin-top:8.75pt;width:8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Times New Roman" w:cs="Times New Roman"/>
                          <w:color w:val="auto"/>
                          <w:lang w:val="ru-RU" w:bidi="ar-SA"/>
                        </w:rPr>
                        <w:t>любящий</w:t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гра «Добрый круг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стают в круг, по часовой стрелке передают игрушку-сердечко и говорят вежливые слова. (группы по 5 человек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дия рефлексии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просы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вы думаете, как автор относится к своему герою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з начинается и заканчивается противоположными событиями. Почему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читаете ли вы, что слова могут изменить отношения между людьм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гда ли вежливый человек является уважительным,  добрым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добрые дела вы сделали, или хотели бы сделать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вайте вспомним, какие добрые дела мы делали в класс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лайды: «Наши добрые дел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тографии из классного альбома)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ём разница между значением слов «вежливость» и «уважение»?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Что ещё необходимо в общении между людьми? (Люди должны быть терпимыми друг к другу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полняется  бортовой журнал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6010910" cy="1923415"/>
                <wp:effectExtent l="13970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23480"/>
                          <a:chOff x="0" y="0"/>
                          <a:chExt cx="6010920" cy="1923480"/>
                        </a:xfrm>
                      </wpg:grpSpPr>
                      <wps:wsp>
                        <wps:cNvSpPr/>
                        <wps:spPr>
                          <a:xfrm>
                            <a:off x="3006720" y="614160"/>
                            <a:ext cx="30034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4160"/>
                            <a:ext cx="30052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720" y="0"/>
                            <a:ext cx="30034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DejaVu Sans;Times New Roman" w:cs="DejaVu Sans;Times New Roman"/>
                                  <w:color w:val="003366"/>
                                  <w:lang w:val="ru-RU" w:bidi="ar-SA"/>
                                </w:rPr>
                                <w:t>Я узнал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52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DejaVu Sans;Times New Roman" w:cs="DejaVu Sans;Times New Roman"/>
                                  <w:color w:val="003366"/>
                                  <w:lang w:val="ru-RU" w:bidi="ar-SA"/>
                                </w:rPr>
                                <w:t>Я знаю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0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4160"/>
                            <a:ext cx="60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3480"/>
                            <a:ext cx="60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2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0" cy="192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0" cy="192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3pt;width:473.25pt;height:151.4pt" coordorigin="158,66" coordsize="9465,3028">
                <v:rect id="shape_0" stroked="f" o:allowincell="f" style="position:absolute;left:4893;top:1033;width:4729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9;top:1033;width:4732;height:2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93;top:66;width:4729;height:9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DejaVu Sans;Times New Roman" w:cs="DejaVu Sans;Times New Roman"/>
                            <w:color w:val="003366"/>
                            <w:lang w:val="ru-RU" w:bidi="ar-SA"/>
                          </w:rPr>
                          <w:t>Я уз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66;width:4732;height:9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DejaVu Sans;Times New Roman" w:cs="DejaVu Sans;Times New Roman"/>
                            <w:color w:val="003366"/>
                            <w:lang w:val="ru-RU" w:bidi="ar-SA"/>
                          </w:rPr>
                          <w:t>Я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,66" to="9622,66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159,1033" to="9622,103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159,3095" to="9622,3095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159,66" to="159,3093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  <v:line id="shape_0" from="4893,66" to="4893,309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9624,66" to="9624,3093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tabs>
          <w:tab w:val="clear" w:pos="0"/>
          <w:tab w:val="clear" w:pos="10612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140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Говорить вежливые слова </w:t>
        <w:tab/>
        <w:tab/>
        <w:tab/>
        <w:t>терпимость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Радовать </w:t>
        <w:tab/>
        <w:tab/>
        <w:tab/>
        <w:tab/>
        <w:tab/>
        <w:t>толерантность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Помогать 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Дарить добро </w:t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Быть неравнодушным </w:t>
        <w:tab/>
        <w:tab/>
        <w:tab/>
      </w:r>
    </w:p>
    <w:p>
      <w:pPr>
        <w:pStyle w:val="Style17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Любить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омашнее задание: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Какое задание вы предложили бы выполнить дома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: стр. 100 – 103 по ролям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тр. 104 – 105, вопросы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 ур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ение на доске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сь к людям так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бы ты хотел,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относились к тебе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гут ли эти слова быть итогом нашей работы на уроке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проявляют своё отношение к происходящему на уроке с помощью «солнечных зайчиков», которые они приклеивают вокруг яркого, улыбающегося солнышк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е «зайчики» - я уважителен и доброжелателен к людям,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зовые «зайчики» - я не всегда был уважителен и доброжелателен, но после сегодняшнего урока постараюсь измениться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ичневые «зайчики» -  мне трудно быть уважительным и вежливым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асибо за урок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емая литератур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 «Литературное чтение». 2 класс. Э. Э. Кац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пособие «Уроки литературного чтения во 2 классе» Э. Э. Кац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книг В.А. Осеевой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лшебное слово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Хорошее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сто старушк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ыновья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катке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урсы Интернет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Lib.rus.es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Lukoshko.net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.wikipedia.orq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8F8F8"/>
      <w:kern w:val="2"/>
      <w:sz w:val="36"/>
      <w:szCs w:val="36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2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249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8F8F8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8F8F8"/>
      <w:kern w:val="2"/>
      <w:sz w:val="36"/>
      <w:szCs w:val="36"/>
      <w:lang w:val="ru-RU" w:bidi="ar-SA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249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249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">
    <w:name w:val="WW-?????????123456789101112131415161718"/>
    <w:basedOn w:val="Style17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7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7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17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7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7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7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7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7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7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7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7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7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7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7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7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7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7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7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7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7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7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7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7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7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7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7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17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7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7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17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7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7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17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17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17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17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17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17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17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17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17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17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17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17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17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17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17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17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17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17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CCECFF"/>
      <w:kern w:val="2"/>
      <w:sz w:val="72"/>
      <w:szCs w:val="72"/>
      <w:lang w:val="ru-RU" w:bidi="ar-SA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5" w:hanging="0"/>
    </w:pPr>
    <w:rPr>
      <w:rFonts w:ascii="DejaVu Sans;Times New Roman" w:hAnsi="DejaVu Sans;Times New Roman" w:eastAsia="DejaVu Sans;Times New Roman" w:cs="DejaVu Sans;Times New Roman"/>
      <w:color w:val="F8F8F8"/>
      <w:kern w:val="2"/>
      <w:sz w:val="64"/>
      <w:szCs w:val="64"/>
      <w:lang w:val="ru-RU" w:bidi="ar-SA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7:00Z</dcterms:created>
  <dc:creator/>
  <dc:description/>
  <cp:keywords/>
  <dc:language>en-US</dc:language>
  <cp:lastModifiedBy>User</cp:lastModifiedBy>
  <cp:lastPrinted>2011-01-16T21:00:00Z</cp:lastPrinted>
  <dcterms:modified xsi:type="dcterms:W3CDTF">2012-02-08T10:25:00Z</dcterms:modified>
  <cp:revision>26</cp:revision>
  <dc:subject/>
  <dc:title/>
</cp:coreProperties>
</file>