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качества: «Что мы пьем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показать значимость воды для живых организмов; научить определять качество воды доступными средствами, с помощью химических реактивов и оборудования в лаборатории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развивать познавательный интерес; умение анализировать, сравнивать и делать выводы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формировать научное мировоззрение; чувство ответственности к своему здоровью, чувство долга и гордости за свой край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оррекционные</w:t>
      </w:r>
      <w:r>
        <w:rPr>
          <w:sz w:val="28"/>
          <w:szCs w:val="28"/>
        </w:rPr>
        <w:t>: продолжить развивать речь и слуховое восприятие учащихс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водопроводная вода, пробирки, стаканы, фильтровальная бумага,  воро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оварь:</w:t>
      </w:r>
      <w:r>
        <w:rPr>
          <w:sz w:val="28"/>
          <w:szCs w:val="28"/>
        </w:rPr>
        <w:t xml:space="preserve"> органолептические   качества, взвешенные частицы, потребитель, декларация.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Ход занятия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Организационный момент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2.Приветствие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 подготовки учащихся к активному сознательному усвоению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Ты сама жизнь. Ты самое большое богатство в мир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де Сент-Экзюпе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такое вода? Всякий человек знает, что вода  - это соединение водорода и кислорода. С водой хорошо знаком каждый, кто привык умываться по утрам, пьет чай или кофе, умеет плавать, любит бегать под дождем, кататься на коньках, ходить на лыж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 воды нет жизни. Взрослый человек на 64 % (по массе) состоит из воды, ребенок – на 85 %. Вода нужна каждой клетке организма. Больше всего воды содержится в мозге – 81 %, в крови и железах – 73-80 %, в мышцах -50-70 %, в костях 22-3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ганизм человека нуждается в постоянном восполнении запасов воды. Это можно делать за счет питья воды и приема пищи. Больше всего содержится воды в грибах, овощах и фруктах. 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слыхали о воде? 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ят, она везде.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ее не замечаем,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ивыкли, что вода – 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спутница всегда. </w:t>
      </w:r>
    </w:p>
    <w:p>
      <w:pPr>
        <w:pStyle w:val="Normal"/>
        <w:spacing w:before="0" w:after="12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овите  агрегатные состояния воды</w:t>
      </w:r>
    </w:p>
    <w:p>
      <w:pPr>
        <w:pStyle w:val="Normal"/>
        <w:spacing w:before="0" w:after="12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sz w:val="28"/>
          <w:szCs w:val="28"/>
        </w:rPr>
      </w:pPr>
      <w:r>
        <w:rPr>
          <w:bCs/>
          <w:sz w:val="28"/>
          <w:szCs w:val="28"/>
        </w:rPr>
        <w:t>2. Молоко над речкой плыло,</w:t>
        <w:br/>
        <w:t>Ничего не видно было.</w:t>
        <w:br/>
        <w:t>Растворилось молоко –</w:t>
        <w:br/>
        <w:t>Стало видно далеко.</w:t>
      </w:r>
      <w:r>
        <w:rPr>
          <w:sz w:val="28"/>
          <w:szCs w:val="28"/>
        </w:rPr>
        <w:t>(Туман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З. </w:t>
      </w:r>
      <w:r>
        <w:rPr>
          <w:bCs/>
          <w:sz w:val="28"/>
          <w:szCs w:val="28"/>
        </w:rPr>
        <w:t>Не пешеход, а идет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Cs/>
          <w:sz w:val="28"/>
          <w:szCs w:val="28"/>
        </w:rPr>
        <w:t>Мокнут люди у ворот.</w:t>
      </w:r>
    </w:p>
    <w:p>
      <w:pPr>
        <w:pStyle w:val="Normal"/>
        <w:spacing w:before="0" w:after="120"/>
        <w:rPr/>
      </w:pPr>
      <w:r>
        <w:rPr>
          <w:bCs/>
          <w:sz w:val="28"/>
          <w:szCs w:val="28"/>
        </w:rPr>
        <w:t>Ловит дворник его в кадку.</w:t>
        <w:br/>
        <w:t>Очень трудная загадка?</w:t>
      </w:r>
      <w:r>
        <w:rPr>
          <w:sz w:val="28"/>
          <w:szCs w:val="28"/>
        </w:rPr>
        <w:t xml:space="preserve"> (дождь.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Рыбам зиму жить тепло: </w:t>
        <w:br/>
        <w:t xml:space="preserve">    Крыша – толстое стекло.</w:t>
      </w:r>
      <w:r>
        <w:rPr>
          <w:sz w:val="28"/>
          <w:szCs w:val="28"/>
        </w:rPr>
        <w:t xml:space="preserve"> (Лед.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5. Бел, как мел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 неба прилетел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Зиму пролежал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 землю убежал. ( снег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ечером родится,</w:t>
        <w:br/>
        <w:t xml:space="preserve">Ночь живёт, </w:t>
      </w:r>
    </w:p>
    <w:p>
      <w:pPr>
        <w:pStyle w:val="Normal"/>
        <w:spacing w:before="0" w:after="120"/>
        <w:rPr/>
      </w:pPr>
      <w:r>
        <w:rPr>
          <w:bCs/>
          <w:sz w:val="28"/>
          <w:szCs w:val="28"/>
        </w:rPr>
        <w:t>утром умирает.</w:t>
      </w:r>
      <w:r>
        <w:rPr>
          <w:b/>
          <w:bCs/>
          <w:sz w:val="28"/>
          <w:szCs w:val="28"/>
        </w:rPr>
        <w:t> 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Роса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 Этап усвоения новых знаний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жнейшие реакции в растительных и животных организмах протекают в водной среде, например, процесс пищеварения требует в сутки не менее 9-10 л воды. Поэтому крайне важно знать какую воду мы пьем и уметь определять ее качество. Армавир получает питьевую воду из Кубани. Попробуем определить качество нашей питьевой 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ый доступный способ определения качества воды – органолептический. С помощью данной методики вы легко сможете определить, можно употреблять воду в пищу или нет, не только в домашних условиях, но даже в поход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ая работ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олептические показатели во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Содержание взвешенных част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оказатель определяют фильтрованием воды через бумажный филь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Цвет</w:t>
      </w:r>
    </w:p>
    <w:p>
      <w:pPr>
        <w:pStyle w:val="Normal"/>
        <w:rPr/>
      </w:pPr>
      <w:r>
        <w:rPr>
          <w:sz w:val="28"/>
          <w:szCs w:val="28"/>
        </w:rPr>
        <w:t>Для определения цветности воды нужны стеклянный сосуд и лист белой бумаги. В сосуд набирают воду и на белом фоне бумаги определяют цвет воды (голубой, зеленый и т.д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розрач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прозрачности воды используют прозрачный мерный цилиндр с плоским дном, в который наливают воду, подкладывают под цилиндр на расстоянии 4 см от его дна шрифт, высота букв которого 2 мм и сливают воду до тех пор, пока сверху через слой воды не буден виден этот шрифт. Измеряют высоту столба оставшейся воды линейкой и выражают степень  прозрачности в сантиметрах. При прозрачности воды менее 3 см водопотребление ограни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Запах</w:t>
      </w:r>
    </w:p>
    <w:tbl>
      <w:tblPr>
        <w:tblW w:w="11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18"/>
        <w:gridCol w:w="714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 запах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характеристик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щутимого запах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, не поддающийся обнаружению потребителем, но обнаруживаемый, если на него обратить внима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ная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, легко обнаруживаемый и  дающий повод относиться к воде с неодобрением</w:t>
            </w:r>
          </w:p>
        </w:tc>
      </w:tr>
      <w:tr>
        <w:trPr>
          <w:trHeight w:val="7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ливая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, обращающий на себя внимание и делающей воду не пригодной для пить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ильная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 настолько сильный, что вода не пригодна для питья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</w:t>
      </w:r>
      <w:r>
        <w:rPr>
          <w:b/>
          <w:i/>
          <w:sz w:val="28"/>
          <w:szCs w:val="28"/>
        </w:rPr>
        <w:t>. Вкус</w:t>
      </w:r>
      <w:r>
        <w:rPr>
          <w:i/>
          <w:sz w:val="28"/>
          <w:szCs w:val="28"/>
        </w:rPr>
        <w:t xml:space="preserve">  Испытываемую воду набирают в рот малыми порциями, не проглатывая, задерживая 3-5 с.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71"/>
        <w:gridCol w:w="710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 вкуса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вкус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 не ощущаетс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 замечается потребителем, если обратить на это его внима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ная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 легко замечается и вызывает неодобрительный отзыв о вод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ливая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 обращает на себя внимание и заставляет воздержаться от пить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ильная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 настолько сильный, что делает воду, не пригодной для употребления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Результаты заносятся в выданные табли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рьезную опасность для здоровья населения представляет химический состав воды. В природе вода никогда не встречается в виде химически чистого соединения. Обладая свойствами универсального растворителя, она постоянно несет большое количество различных элементов и соединений. Некоторые вещества, загрязняющие питьевую воду, вызывают заболевания (см. презентац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Итоги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блема нехватки питьевой воды и загрязнения водоемов одна из самых актуальных проблем в России, точно также как и во многих других стра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этим 22 февраля 1993 г. Генеральная Ассамблея  ООН объявила 22 марта Всемирным днем воды, чтобы привлечь внимание к проблемам нехватки питьевой воды, необходимости сохранения и рационального использования водных ресур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должен сделать все возможное для сохранения и улучшения качества пресной воды, увеличения ее количества для будущих поколений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ыставление оценок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Рефлекс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урок вызвал у вас хорошее настроение, понравился вам, прошу помочь наполнить наш сосуд чистой водо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на доске пустой сосуд для воды. Учитель первым помещает  в сосуд каплю чистой воды, далее тоже самое делают ребят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ая чистая вода в нашем сосуде, я желаю вам хорошего настроения и всегда чистой воды. Спасибо за урок.</w:t>
      </w:r>
    </w:p>
    <w:p>
      <w:pPr>
        <w:pStyle w:val="Normal"/>
        <w:spacing w:lineRule="auto" w:line="276"/>
        <w:ind w:firstLine="280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олептические свойства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785</wp:posOffset>
                </wp:positionV>
                <wp:extent cx="5487035" cy="149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6"/>
                              <w:gridCol w:w="4894"/>
                              <w:gridCol w:w="2141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ойство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алл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 взвешенных частиц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Цвет 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зрачность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пах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кус 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117.6pt;mso-wrap-distance-left:9pt;mso-wrap-distance-right:9pt;mso-wrap-distance-top:0pt;mso-wrap-distance-bottom:0pt;margin-top:14.55pt;mso-position-vertical-relative:text;margin-left:5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6"/>
                        <w:gridCol w:w="4894"/>
                        <w:gridCol w:w="2141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60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ойство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аллы 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60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держание взвешенных частиц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60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Цвет 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60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зрачность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60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ах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60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кус 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b/>
      <w:bCs/>
      <w:i/>
      <w:iCs/>
      <w:color w:val="4F81BD"/>
      <w:sz w:val="24"/>
      <w:szCs w:val="24"/>
    </w:rPr>
  </w:style>
  <w:style w:type="character" w:styleId="Style16">
    <w:name w:val="Слабая ссылка"/>
    <w:basedOn w:val="Style14"/>
    <w:qFormat/>
    <w:rPr>
      <w:smallCaps/>
      <w:color w:val="C0504D"/>
      <w:u w:val="single"/>
    </w:rPr>
  </w:style>
  <w:style w:type="character" w:styleId="Style17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0:36:00Z</dcterms:created>
  <dc:creator>User</dc:creator>
  <dc:description/>
  <cp:keywords/>
  <dc:language>en-US</dc:language>
  <cp:lastModifiedBy>User</cp:lastModifiedBy>
  <dcterms:modified xsi:type="dcterms:W3CDTF">2014-11-07T20:00:00Z</dcterms:modified>
  <cp:revision>7</cp:revision>
  <dc:subject/>
  <dc:title>Тема: «Что мы пьем»</dc:title>
</cp:coreProperties>
</file>