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БОУ «Гимназия №3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Чистополя   Республики Татарстан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лассного час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</w:t>
      </w:r>
      <w:r>
        <w:rPr>
          <w:b/>
          <w:sz w:val="96"/>
          <w:szCs w:val="96"/>
        </w:rPr>
        <w:t>Школа вежливых наук</w:t>
      </w:r>
      <w:r>
        <w:rPr>
          <w:sz w:val="96"/>
          <w:szCs w:val="96"/>
        </w:rPr>
        <w:t>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гашева  Надежда 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формирование этических представлений и установок у 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 вооружение учащихся информацией о нормах поведения в различных жизненных ситуация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смысление собственных поступков  в контексте их соответствия нормам нравствен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оделирование поведения в соответствии принятым этическим нор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орма проведения</w:t>
      </w:r>
      <w:r>
        <w:rPr>
          <w:sz w:val="32"/>
          <w:szCs w:val="32"/>
        </w:rPr>
        <w:t>:   этический диалог с элементами ситуативной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орма работы</w:t>
      </w:r>
      <w:r>
        <w:rPr>
          <w:sz w:val="32"/>
          <w:szCs w:val="32"/>
        </w:rPr>
        <w:t>: группо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формление</w:t>
      </w:r>
      <w:r>
        <w:rPr>
          <w:sz w:val="32"/>
          <w:szCs w:val="32"/>
        </w:rPr>
        <w:t>: цитаты: «Ничто не обходится нам так дёшево и не ценится так дорого,  как вежливость» (М. Сервантес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Истинная вежливость заключается в благожелательном отношении к людям» (Руссо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ышко, на лучиках которого впоследствии ребятами будут написаны итогов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Ход классного часа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егодня мы проводим очередное занятие в «Школе вежливых наук». Много-много лет назад, когда человек захотел сделать мир лучше, появилась культура. И сразу возникла необходимость  в правилах взаимоотношения людей (правила этики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человек делает только то, что ему захочется,  не считаясь с окружающими, мы говорим, что он невоспитан, не соблюдает правил этик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ежливый человек, какой он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ловаре Ожегова даётся такое определение: </w:t>
      </w:r>
      <w:r>
        <w:rPr>
          <w:b/>
          <w:i/>
          <w:sz w:val="28"/>
          <w:szCs w:val="28"/>
        </w:rPr>
        <w:t>Вежливый-соблюдающий правила приличия, учт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 стать вежливым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т ничего проще. Для этого надо пользоваться словами, от которых у всех становится теплее, радостнее на душе. Даже замечания надо делать вежливо. Вежливое и доброе слово, произнесённое от души,-это не  пусто звук. Оно может рассеять мрачные мысли, погасить зарождающуюся  ссору, поднять настрое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авайте вспомним эти вежливые слова. 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Эти слова в разговоре полезны, с ними легко на прогулке и дома, будет приятно их слышать люб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.:  </w:t>
      </w:r>
      <w:r>
        <w:rPr>
          <w:sz w:val="28"/>
          <w:szCs w:val="28"/>
        </w:rPr>
        <w:t xml:space="preserve"> Очень важно, каким тоном ты говоришь, обращаясь к своим родным   и близким , к любому человеку, смотришь ли на него во время разговора: слова, сказанные грубо, небрежно, отвернувшись от того, кому они адресованы, перестают быть веж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:                    Мне кажется, что «здравствуй»- лучшее и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тому что «здравствуй» значит – будь з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авило запомни, знаешь – пов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ршим это слово первым го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чером расстались, встретились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начит, слово «здравствуй» говорить пора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:  Слова «здравствуй», «доброе утро» говорятся утром родным, соседям,  со взрослыми надо здороваться первым. Если тебе оказали услугу, надо сказать «спасибо», Если же говорят «спасибо» тебе, надо ответить словом «пожалуй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:  Выходя из-за стола, поблагодари старших. Не забудь похвалить заботливо приготовленную пищу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Если надо обратиться к беседующим взрослым, начни со слов «извините, пожалуйста» и только после этого изложи свою прос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. :  Когда просишь о чем-нибудь не забудь произнести слова : «Прошу вас» или   «Я хочу попросить у ва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нечаянно задел кого-то, совершил неловкость, надо попросить прощения(«Извините, пожалуйста»,« Простите меня, пожалуйста»), уходя, надо прощаться  (« До свидания», «Всего хорошего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ед.:  Ребята, а задумывались ли вы, как появились добрые, волшебные слова? Давайте совершим экскурс в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.:  </w:t>
      </w:r>
      <w:r>
        <w:rPr>
          <w:i/>
          <w:sz w:val="28"/>
          <w:szCs w:val="28"/>
        </w:rPr>
        <w:t>Спасибо</w:t>
      </w:r>
      <w:r>
        <w:rPr>
          <w:sz w:val="28"/>
          <w:szCs w:val="28"/>
        </w:rPr>
        <w:t>. Откуда явилось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евности, когда хотели поблагодарить человека за доброе дело, говорили ему: - Спаси вас Бог!</w:t>
      </w:r>
    </w:p>
    <w:p>
      <w:pPr>
        <w:pStyle w:val="Normal"/>
        <w:rPr/>
      </w:pPr>
      <w:r>
        <w:rPr>
          <w:i/>
          <w:sz w:val="28"/>
          <w:szCs w:val="28"/>
        </w:rPr>
        <w:t>Спаси Бог</w:t>
      </w:r>
      <w:r>
        <w:rPr>
          <w:sz w:val="28"/>
          <w:szCs w:val="28"/>
        </w:rPr>
        <w:t xml:space="preserve"> превратилось в короткое </w:t>
      </w:r>
      <w:r>
        <w:rPr>
          <w:i/>
          <w:sz w:val="28"/>
          <w:szCs w:val="28"/>
        </w:rPr>
        <w:t>Спасибо</w:t>
      </w:r>
      <w:r>
        <w:rPr>
          <w:sz w:val="28"/>
          <w:szCs w:val="28"/>
        </w:rPr>
        <w:t>. Забывать это слово никогда не стоит. Есть даже пословица: «Своего спасиба не жал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сли словом или 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ам помог кто-ли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стесняйтесь громко,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ворить: «Спасиб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. :  </w:t>
      </w:r>
      <w:r>
        <w:rPr>
          <w:i/>
          <w:sz w:val="28"/>
          <w:szCs w:val="28"/>
        </w:rPr>
        <w:t>Благодарю</w:t>
      </w:r>
      <w:r>
        <w:rPr>
          <w:sz w:val="28"/>
          <w:szCs w:val="28"/>
        </w:rPr>
        <w:t>. Откуда явилось это слово?</w:t>
      </w:r>
    </w:p>
    <w:p>
      <w:pPr>
        <w:pStyle w:val="Normal"/>
        <w:rPr/>
      </w:pPr>
      <w:r>
        <w:rPr>
          <w:sz w:val="28"/>
          <w:szCs w:val="28"/>
        </w:rPr>
        <w:t xml:space="preserve">Оно состоит из двух частей «благо» и «дарю». Благо, по-старинному означало «хорошо», «добро». Вот и получилось всем нам знакомое слово </w:t>
      </w:r>
      <w:r>
        <w:rPr>
          <w:i/>
          <w:sz w:val="28"/>
          <w:szCs w:val="28"/>
        </w:rPr>
        <w:t>Благодар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:   Есть такой анекд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бушка! Хочешь, я тебе нарисую усы – и ты станешь деду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уж, благодарю! – рассмеялась бабушка.</w:t>
      </w:r>
    </w:p>
    <w:p>
      <w:pPr>
        <w:pStyle w:val="Normal"/>
        <w:rPr/>
      </w:pPr>
      <w:r>
        <w:rPr>
          <w:sz w:val="28"/>
          <w:szCs w:val="28"/>
        </w:rPr>
        <w:t xml:space="preserve">В данном случае  </w:t>
      </w:r>
      <w:r>
        <w:rPr>
          <w:i/>
          <w:sz w:val="28"/>
          <w:szCs w:val="28"/>
        </w:rPr>
        <w:t xml:space="preserve">благодарю </w:t>
      </w:r>
      <w:r>
        <w:rPr>
          <w:sz w:val="28"/>
          <w:szCs w:val="28"/>
        </w:rPr>
        <w:t xml:space="preserve">означает отказ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Воробья позвали ко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щали чай и кр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сказал: «Благо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уже сегодня с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на когти посмот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теряю аппетит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:                Ежели вы вежливы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 к  совести не глу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место без протеста уступите стар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жели вы вежли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уше, а не для в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автобус вы помо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зобраться инвали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Ежели вы веж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 сидя на уроке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будете с товарищ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щать, как две со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ежели вы вежли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вы в библи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расова и Гог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ьмёте не на в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ежели вы вежли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 книжечку вернё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прятном, не измаза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целом переплё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мальчишки и девч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я озорная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годня скажет звонко-звон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Будьте вежливы всег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:  В жизни случается всякое. Посмотрите, какой случай произошел на улице.(Инсценировка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По улице шли мальчик и девочка, а перед ними шла старушка. Было очень скользко. Старушка поскользнулась и у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ержи мои книжки!- крикнул мальчик, передал девочке свою сумку и бросился на помощь стар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 вернулся, девочка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твоя баб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,- ответил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а?- удивилась под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тётя? Или знаком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нет же, нет!- ответил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просто ста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.: –Правильно ли он посту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Чего не могла понять дев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 кого из детей можно сказать, что он вежли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чему девочку нельзя назвать вежливой? (проявила безразличие, равнодуш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 прошу вас быть внимательными к тем, кто вас окру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бывают и такие ист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Друзья, вот вам на всякий сл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хи о школьнике од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зовут…а впро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лучше здесь его не на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пасибо», «здравствуйте», «простите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носить он не прив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ого слова «извини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долел его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му бывает часто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ать при встрече: «Добрый ден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алось бы прост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он стесняется, мол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лучшем случае «здор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вместо «здравствуй»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место слова «до сви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говорит он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заявит на прощ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у я пошел, пока, вс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кажет он друзьям по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ёша, Петя, Ваня, Т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х друзей он толь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ёшка, Петька, Ванька, То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мы не можем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ать вам, как его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честно вас предупреждаем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Что имени его не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, может быть, он вам зн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ы встречались с ним где-ли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гда скажите нам о н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ы… мы скажем вам «спаси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умайтесь, нет ли таких ребят среди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не будем их называть, я думаю, что они сделают выводы, задумаются о своём поведении и отношении к одноклассникам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-Вы сегодня показали, что уже многое знаете. Теперь вам можно устроить настоящий экзамен. Вы готовы?   (Детям предлагается ответить на вопросы по билетам</w:t>
      </w:r>
      <w:r>
        <w:rPr>
          <w:sz w:val="32"/>
          <w:szCs w:val="32"/>
        </w:rPr>
        <w:t>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rPr/>
      </w:pPr>
      <w:r>
        <w:rPr>
          <w:sz w:val="28"/>
          <w:szCs w:val="28"/>
        </w:rPr>
        <w:t>Вед.:    Давайте повторим слова вежливости. Я буду читать рассказ, а вы вставлять нужные слова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жды Вова поехал в театр. В трамвае он сел около окна и с интересом рассматривал улицу. В трамвай вошла женщина с ребёнком. Вова встал и сказал женщине: « Садитесь…(пожалуйста)». Женщина обрадовалась и сказала Вове:…(спасибо). Вдруг трамвай неожиданно остановился. Вова чуть не упал и сильно толкнул какого-то мужчину. Мужчина хотел рассердиться, но Вова сказал: …(извините, пожалуйста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чему мужчина не рассер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 какого человека можно назвать вежливым?( обсуждение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писать на лучиках и закрепить на доске вокруг солнышка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Максименко Н.А.  Спутник классного руководителя. 1-4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олгоград.: Учитель, 2007.-152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Максимова Т.Н.   Классные ча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.: ВАКО, 2009.-272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аляхова Л.И.  Настольная книга классного руковод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.: Глобус, 2009.-367с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8:00Z</dcterms:created>
  <dc:creator>НБ</dc:creator>
  <dc:description/>
  <dc:language>en-US</dc:language>
  <cp:lastModifiedBy>Надежда</cp:lastModifiedBy>
  <dcterms:modified xsi:type="dcterms:W3CDTF">2012-03-27T13:58:00Z</dcterms:modified>
  <cp:revision>3</cp:revision>
  <dc:subject/>
  <dc:title/>
</cp:coreProperties>
</file>