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 Мансийский автономный округ- Юг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Няг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редняя общеобразовательная школа №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физкультуры «Если хочешь быть здоров – ты не бойся хол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 Рамазанова Наталья Геннад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>« Если хочешь быть здоров – ты не бойся холодов!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Аннотация: </w:t>
      </w:r>
      <w:r>
        <w:rPr>
          <w:sz w:val="32"/>
          <w:szCs w:val="32"/>
        </w:rPr>
        <w:t>Наша школа в течении 2 лет работает по программе «Школа социального партнерства», в которую входит ряд подпрограмм. Одной из таких подпрограмм является подпрограмма «Культура здоровья». Целью данной подпрограммы является побуждение в детях желания заботиться о своем здоровье. В рамках реализации данной подпрограммы мною были разработаны уроки и внеклассные мероприятия, направленные на пропаганду здорового образа жизни и профилактику различных заболеваний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сюжетно – игров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Формирование потребности в здоровом образе жизни. Познакомить детей с упражнениями для профилактики и коррекции плоскостоп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мотивационную сферу гигиенического поведени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крепить мышцы стоп с целью предупреждения развития плоскостопия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ыть значение выражения: « Каждый шаг босиком – лишняя минута жизни»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СОШ №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рок провел: </w:t>
      </w:r>
      <w:r>
        <w:rPr>
          <w:sz w:val="28"/>
          <w:szCs w:val="28"/>
        </w:rPr>
        <w:t>Рамазанова Н.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имнастические палки, ребристая дорожка, гимнастические скамейки, мячи гимнастические, скакалка длинная, волейбольная сетка, мешочки с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527"/>
        <w:gridCol w:w="4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 и дозир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 методические указан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15 мин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рапор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задач уро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упражнений для профилактики и коррекции плоскостопия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. Ходить на носках, не сгибая ног, руки на поясе, туловище прям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внешней стороне стопы по ребристой дорожк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плоскости ( скамейк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палке ( в медленном темп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оврику с пуговица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стенке с наступанием на рейку серединой стоп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мат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бег по мягкой поверхности ( 1 мин.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различными движениями ру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дочка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становятся в круг. Учитель – внутри круга с длинной скакалкой, к одному концу которой привязан небольшой мешочек с песком. Вращая скакалку учитель старается задеть кого-нибудь из ребят мешочком. Играющие подпрыгивают. Пропуская мешочек под ногами. (1-1,5 мин)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ходьба с перекатами с пятки на носок. (1 мин.)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думаете. Босиком ходить полезно? ( отв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босохождения весьма любопытна. В Древней Греции, где физкультура находилась на высоте, хождение босиком являлось культом. Оно было обязательным  для воинов и входило в систему их закаливания. По воспоминаниям современников, прославленный русский полководец Суворов А.В. ежедневно, по утрам, даже в сильные морозы, совершал прогулку босиком, после чего обливался холодной водой. Любителями походить босиком. В том числе и по снегу, были А.С.Пушкин, Л.Н.Толстой и др. знаменитые люди. Известно немало людей, которые в наши дни не забыли этого древнего занятия. В результате многие из них избавились от тяжелых болезней, забыли, что такое простудные заболевания. Так и появилось крылатое выражение: « Каждый шаг босиком – лишняя минута жизн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ы любите ходить боси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предлагаю всем разуться и поиграть вместе со м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чала мы сделаем разминку для наших ст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 по гладкой и неровной поверхности вызывает сокращение мышц, удерживающих свод стопы. Это приводит к их усиленному развитию, укреплению сухожилий и связок. Вот почему босохождение можно считать эффективным средством профилактики и лечения плоскост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Форма организации – по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гра способствует развитию ловкости, координации движений. Обратить внимание на мягкое приземление во время выполнения прыжко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 по местам. ( игра со скакалкой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строятся в 3-4 колонны по одному. По сигналу учителя играющие произвольно разбегаются по залу и под музыку выполняют прыжки на двух ногах. Как только музыка замолкает подается команда : « Быстро по местам!», дети бегут в свои колонны.  Выигрывает команда, быстрее и организованнее построившаяся в колонну.  ( 3 мин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уванчик.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зеленой хрупкой ножке, вырос шарик у дорожки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терочек прошуршал и развеял этот шар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аза – продолжительный выдох через рот со звуком «Ф-ф» ( сдуть пушинки с одуванчика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фаза – пауза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фаза – выдох ( повтор 4 раз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ый футбо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находятся в положении сидя на протяжении всей игры. На высоте 1 метр от пола натягивается веревка. Принцип игры в волейбол : без ограничения количества передач игрок, зажимая ногами легкий мяч, перекатывает на спину и бросает мяч через сетку. В игре – 4 мяча. Задача каждой команды: поскорее избавиться от мяча и перебросить его обратно. ( 5 мин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дыхательной гимнастики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лежа на спине, руки внизу, мышцы расслаблены, глаза закрыты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азф – выдох через рот со звуком «пФ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фаза – пауза 9 не дышать до тех пор, пока не появится естественное желание сделать вдох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фаза – вдох через нос .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1 ми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больше соберет грибов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 полу рассыпаны мелкие предметы (шишки). С помощью пальцев ног надо собрать «грибы» в ведро. ( 5 мин.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координации движений,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з комплекса дыхательной гимнастики. Назначение упражнения: укрепление дыхательных мышц, увеличение силы и скорости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. Ловкости, внимания и умения рассчитывать силы во время бр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через рот д.б.длинным, упругим и ровным, но дозированным, никогда не выполняется до предела. Воздух выходит упругой. Плавной. Ровной на всем протяжении струей, которая не должна прерываться. Внимание фиксировать на паузе, которая наступает после выдоха и превращает последующий вдох. Вдох носом. Не затягивая. Бесшум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рина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идя на стуле, ноги поставить на пальчики ( пуанты). На пуантах, словно балерина, шагать вперед, пока ноги не встанут полностью на всю ступню. Вернуться в и.п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шажками прошагать, рисуя различные фигуры – солнышко, ежика и т.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и берут орешки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малого мяча ступнями ног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усть каждый из вас сделает подушечку с камешками для массажа стоп дома 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 упражнения для профилактики плоскостопия можно выполнять и дома, во время выполнения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Где можно и где нельзя бегать босиком? ( дети приводят прим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надо беречь н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держать их в чистоте. Носить удобную обувь. Пли плоскостопии выполнять специальные упражнения: катать валик, ходить босиком, делать массаж стопы и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аливания лучше сначала на ночь обтирать ноги полотенцем, смоченным водой комнатной температур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Л.И. О введении в первых классах ежедневных занятий физическими упражнениями и подвижными играми.М.: Изд-во. АПН РСФСР,1959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бородова Л.В., Бутин И.М., Леонтьева Т.Н. и др. Методика обучения физической культуре:1-11 кл.: Методическое пособие. М., 2004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чок И.П. Подвижные игры для младших школьников. Мн., 1988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ев Е.П. Секреты здоровья. М. ФиС. 1977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а З.И. физическое воспитание учащихся подготовительной медицинской группы. М., 19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0:00Z</dcterms:created>
  <dc:creator>Acer</dc:creator>
  <dc:description/>
  <dc:language>en-US</dc:language>
  <cp:lastModifiedBy>u1700</cp:lastModifiedBy>
  <dcterms:modified xsi:type="dcterms:W3CDTF">2012-04-04T07:20:00Z</dcterms:modified>
  <cp:revision>2</cp:revision>
  <dc:subject/>
  <dc:title/>
</cp:coreProperties>
</file>