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5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Е КАРТЫ.</w:t>
      </w:r>
    </w:p>
    <w:p>
      <w:pPr>
        <w:pStyle w:val="Normal"/>
        <w:ind w:left="4428" w:firstLine="5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а и моря-</w:t>
      </w:r>
    </w:p>
    <w:p>
      <w:pPr>
        <w:pStyle w:val="Normal"/>
        <w:ind w:left="4428" w:firstLine="5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стенке у меня.</w:t>
      </w:r>
    </w:p>
    <w:p>
      <w:pPr>
        <w:pStyle w:val="Normal"/>
        <w:shd w:fill="FFFFFF" w:val="clear"/>
        <w:ind w:left="24" w:firstLine="11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-сформировать знания о географической карте как модели 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емной поверхности; 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общить представления учеников (разнообразии карт,  </w:t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ких возможностях их использования.</w:t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 карта России, физическая  карта полушарий, план местности.</w:t>
      </w:r>
    </w:p>
    <w:p>
      <w:pPr>
        <w:pStyle w:val="Normal"/>
        <w:shd w:fill="FFFFFF" w:val="clear"/>
        <w:spacing w:before="230" w:after="0"/>
        <w:ind w:left="-540"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-540" w:right="35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учащихся на у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-540" w:right="35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before="221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граф к уроку.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 листок бумаги похож:, 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ей Земли очень умный чертеж:. 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ы, равнины, моря, океаны, 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рода есть на карте, и страны...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запомни, дружок, наизусть,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расположена ...</w:t>
      </w:r>
    </w:p>
    <w:p>
      <w:pPr>
        <w:pStyle w:val="Normal"/>
        <w:shd w:fill="FFFFFF" w:val="clear"/>
        <w:spacing w:before="269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учебного материала проводится в фор систематизации  и обобщения знаний учащихся в табличной форме.</w:t>
      </w:r>
    </w:p>
    <w:p>
      <w:pPr>
        <w:pStyle w:val="Normal"/>
        <w:shd w:fill="FFFFFF" w:val="clear"/>
        <w:spacing w:before="29" w:after="0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одства и различия плана и карты</w:t>
      </w:r>
    </w:p>
    <w:p>
      <w:pPr>
        <w:pStyle w:val="Normal"/>
        <w:spacing w:before="0" w:after="206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400"/>
      </w:tblGrid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35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35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>
          <w:trHeight w:val="6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35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озера одинаковы нарисован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35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ах не рисуют дома, отдельные деревья</w:t>
            </w:r>
          </w:p>
          <w:p>
            <w:pPr>
              <w:pStyle w:val="Normal"/>
              <w:shd w:fill="FFFFFF" w:val="clear"/>
              <w:ind w:left="-540" w:right="35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достоинствами у глобуса есть недостаток - на нем нельзя видеть всю поверхность Земли одновременно. Такую возможность дает географическая карта - плоское, сильно уменьшенное изображение земной поверхности, на котором географические объекты показаны условными знаками.</w:t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кажениях на карте сообщаются учащимся информационно.</w:t>
      </w:r>
    </w:p>
    <w:p>
      <w:pPr>
        <w:pStyle w:val="Normal"/>
        <w:shd w:fill="FFFFFF" w:val="clear"/>
        <w:spacing w:before="38" w:after="0"/>
        <w:ind w:left="-540" w:right="355" w:firstLine="540"/>
        <w:jc w:val="both"/>
        <w:rPr/>
      </w:pPr>
      <w:r>
        <w:rPr>
          <w:sz w:val="28"/>
          <w:szCs w:val="28"/>
        </w:rPr>
        <w:t xml:space="preserve">Карты различаются по масштабу. На картах разных масштабов одна  и та же  территория  показывается с разной степенью подробностей. 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Закрепление материала.</w:t>
      </w:r>
    </w:p>
    <w:p>
      <w:pPr>
        <w:pStyle w:val="Normal"/>
        <w:shd w:fill="FFFFFF" w:val="clear"/>
        <w:spacing w:before="259" w:after="0"/>
        <w:ind w:left="-54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shd w:fill="FFFFFF" w:val="clear"/>
        <w:ind w:left="-540" w:right="35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изической карты полушарий, физической карты России.</w:t>
      </w:r>
    </w:p>
    <w:p>
      <w:pPr>
        <w:pStyle w:val="Normal"/>
        <w:shd w:fill="FFFFFF" w:val="clear"/>
        <w:spacing w:before="29" w:after="0"/>
        <w:ind w:left="-540" w:right="355" w:firstLine="540"/>
        <w:jc w:val="both"/>
        <w:rPr/>
      </w:pPr>
      <w:r>
        <w:rPr>
          <w:sz w:val="28"/>
          <w:szCs w:val="28"/>
        </w:rPr>
        <w:t>1. По карте полушарий определите приблизительно кратчайшее расстояние (в километрах) между материками: Африкой и Австралией, Африкой и Южной Америкой. Результат сопоставьте с такими же измерениями этих расстояний по глобу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before="34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рте Европы определите расстояние от Москвы до Архангельска, от Екатеринбурга до Астрахани. Как велико расстояние от Москвы до ближайшего мор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before="38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физической карте России город, который находится в 400 км от Москвы к востоку. Какой город лежит к западу от Москвы на расстоянии 1600 км от нее?</w:t>
      </w:r>
    </w:p>
    <w:p>
      <w:pPr>
        <w:pStyle w:val="Normal"/>
        <w:shd w:fill="FFFFFF" w:val="clear"/>
        <w:spacing w:before="19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ыми картами, которые являются основой для обозначения географических объектов. В контурной карте России ребятам предлагается отмет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Моск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анкт-Петербур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-540" w:right="355" w:firstLine="540"/>
        <w:jc w:val="both"/>
        <w:rPr/>
      </w:pPr>
      <w:r>
        <w:rPr>
          <w:sz w:val="28"/>
          <w:szCs w:val="28"/>
        </w:rPr>
        <w:t>свой родной город (Уф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у России.</w:t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 § 10. </w:t>
      </w:r>
    </w:p>
    <w:p>
      <w:pPr>
        <w:pStyle w:val="Normal"/>
        <w:shd w:fill="FFFFFF" w:val="clear"/>
        <w:ind w:left="-540" w:right="35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олнительный материал (если осталось время на уроке).</w:t>
      </w:r>
    </w:p>
    <w:p>
      <w:pPr>
        <w:pStyle w:val="Normal"/>
        <w:shd w:fill="FFFFFF" w:val="clear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омощник - карта.</w:t>
      </w:r>
    </w:p>
    <w:p>
      <w:pPr>
        <w:pStyle w:val="Normal"/>
        <w:shd w:fill="FFFFFF" w:val="clear"/>
        <w:spacing w:before="24" w:after="0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карты физические, природных зон, политические (на них различным цветом обозначены государства). В старших классах вы узнаете, что есть карты экономические, геологические, •зоогеографические, демографические, карты сейсмичности, синоптические и многие другие. Все эти карты называются специальными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картами пользуются и моряки, и летчики, и строители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ить о том, что карты и планы- наши неземные помощники, можно очень долго. Подобно об этом мы не сможем рассказать, но приведем отдельные примеры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♦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5:00Z</dcterms:created>
  <dc:creator>Sam</dc:creator>
  <dc:description/>
  <dc:language>en-US</dc:language>
  <cp:lastModifiedBy>Natalia</cp:lastModifiedBy>
  <dcterms:modified xsi:type="dcterms:W3CDTF">2015-02-08T14:25:00Z</dcterms:modified>
  <cp:revision>2</cp:revision>
  <dc:subject/>
  <dc:title>ГЕОГРАФИЧЕСКИЕ КАРТЫ</dc:title>
</cp:coreProperties>
</file>