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узыке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езнайка на оперном спектакл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/>
        <w:t xml:space="preserve">Подготовила учитель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зыки </w:t>
      </w:r>
      <w:r>
        <w:rPr>
          <w:lang w:val="en-US"/>
        </w:rPr>
        <w:t>I</w:t>
      </w:r>
      <w:r>
        <w:rPr/>
        <w:t xml:space="preserve"> категории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Киреева Наталья Евген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32"/>
          <w:szCs w:val="32"/>
        </w:rPr>
        <w:tab/>
      </w:r>
      <w:r>
        <w:rPr>
          <w:b/>
        </w:rPr>
        <w:t>Г. Шарыпово 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спект учебного занятия по музыке с использованием  Ц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 Шарыпо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НОШ №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иреева Наталья Евгеньевна (учитель музы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 Незнайка на оперном спектакл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40 мин. (1 уро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(образовательная, развивающая, воспитательная) </w:t>
      </w:r>
      <w:r>
        <w:rPr>
          <w:b/>
          <w:sz w:val="28"/>
          <w:szCs w:val="28"/>
        </w:rPr>
        <w:t>и задачи учебного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 знакомство детей с оперой, как музыкальным спектаклем, с её основными компон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ющая:  умение перейти от простейших жанров музыки (песня) к сложным (опера), развивать умение формулировать свое мнение о музыке, высказывать его, слушать му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тельная: прививать любовь к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мультимедийный проектор, экран,    музыкальный центр,  фортепиа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и музыкальные материалы к учебному занятию:</w:t>
      </w:r>
      <w:r>
        <w:rPr>
          <w:sz w:val="28"/>
          <w:szCs w:val="28"/>
        </w:rPr>
        <w:t xml:space="preserve"> презентация «Опера», видеоролик с фрагментом оперы «Руслан и Людмила» М.И. Глинки, аудиозаписи: «Увертюра» из оперы «Руслан и Людмила» М.И. Глинки, « Колыбельная Мамы - козы», «Семеро козлят» из оперы М. Коваль «Волк и семеро козлят», «Ария №26» И.С. Баха. Карточки с музыкальными опреде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93"/>
        <w:gridCol w:w="1301"/>
        <w:gridCol w:w="874"/>
        <w:gridCol w:w="925"/>
        <w:gridCol w:w="948"/>
        <w:gridCol w:w="890"/>
        <w:gridCol w:w="1777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роить уч-ся на учебную деятельнос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тепиан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класс под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приветствие.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ся за свои рабочи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учителем  приветствием в вокальном исполн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6"/>
        <w:gridCol w:w="1039"/>
        <w:gridCol w:w="1099"/>
        <w:gridCol w:w="1518"/>
        <w:gridCol w:w="1072"/>
        <w:gridCol w:w="1156"/>
        <w:gridCol w:w="162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торение материала предыдущего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м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, куда привели нас 3 кита, что такое музыкальный театр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определять простые музыкальные жанр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просы – ответы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ёт вопросы: Что такое жанр? Какие музыкальные жанры вы знаете? Куда привёл нас литературный персонаж – Незнайка? Что такое музыкальный театр? Какие спектакли в музыкальном театре  показывают? Что такое афиша, премьера, декорации? 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м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комство с новым жанром вокального искусства - оперо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 что такое оперный спектакль, увертюра, ария, хор; оперу «Волк и семеро козлят» М. Коваль; композитора М.И. Глинку; оперы «Руслан и Людмила», «Иван Сусанин»; композитора И.С. Бах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 выделять в произведении 3 типа музыки (песня, танец, марш), уметь давать литературным персонажам (Людмиле, Руслану, Черномору) музыкальную характеристику и определять соответствующий им жанр (тип) музыки; уметь определять роль песни в инструментальном жанр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музыки, просмотр слайдов и видеорол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Опера»</w:t>
            </w:r>
          </w:p>
          <w:p>
            <w:pPr>
              <w:pStyle w:val="Normal"/>
              <w:rPr/>
            </w:pPr>
            <w:r>
              <w:rPr>
                <w:i/>
              </w:rPr>
              <w:t>(слайды №2-13), видеоролик фрагмента оперы «Руслан и Людмила», аудиозаписи «Увертюра» к опере «Руслан и Людмила», «Ария Мамы-козы» из оперы «Волк и семеро козлят», «Ария №26» И.С. Баха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нашим другом - Незнайкой опять  отправимся в музыкальный театр, и на какой же спектакль мы попадём? (</w:t>
            </w: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 xml:space="preserve">) Правильно ребята – это </w:t>
            </w:r>
            <w:r>
              <w:rPr>
                <w:b/>
                <w:sz w:val="28"/>
                <w:szCs w:val="28"/>
                <w:u w:val="single"/>
              </w:rPr>
              <w:t xml:space="preserve">опера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3</w:t>
            </w:r>
            <w:r>
              <w:rPr>
                <w:sz w:val="28"/>
                <w:szCs w:val="28"/>
              </w:rPr>
              <w:t xml:space="preserve">). Тема сегодняшнего урока – </w:t>
            </w:r>
            <w:r>
              <w:rPr>
                <w:b/>
                <w:sz w:val="28"/>
                <w:szCs w:val="28"/>
              </w:rPr>
              <w:t>Незнайка на оперном спектакле</w:t>
            </w:r>
            <w:r>
              <w:rPr>
                <w:sz w:val="28"/>
                <w:szCs w:val="28"/>
              </w:rPr>
              <w:t>. (Учитель  говорит определение оперы). Как вы думаете, из какого музыкального жанра появилась опера? Правильно, это песня. Многие композиторы сочиняли оперы на литературные сюжеты. С одним оперным спектаклем мы уже знакомы, это «Волк и семеро козлят» композитора М.Коваль, а сегодня мы познакомимся с русским композитором М.И.Глинкой (кратко о композиторе). Он написал великолепную оперу по поэме А.С. Пушкина «Руслан и Людмила» (</w:t>
            </w:r>
            <w:r>
              <w:rPr>
                <w:b/>
                <w:sz w:val="28"/>
                <w:szCs w:val="28"/>
              </w:rPr>
              <w:t>слайд4</w:t>
            </w:r>
            <w:r>
              <w:rPr>
                <w:sz w:val="28"/>
                <w:szCs w:val="28"/>
              </w:rPr>
              <w:t xml:space="preserve">). В начале каждой оперы обязательно звучит </w:t>
            </w:r>
            <w:r>
              <w:rPr>
                <w:b/>
                <w:sz w:val="28"/>
                <w:szCs w:val="28"/>
                <w:u w:val="single"/>
              </w:rPr>
              <w:t>увертюра</w:t>
            </w:r>
            <w:r>
              <w:rPr>
                <w:b/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</w:rPr>
              <w:t>определение увертюры</w:t>
            </w:r>
            <w:r>
              <w:rPr>
                <w:b/>
                <w:sz w:val="28"/>
                <w:szCs w:val="28"/>
              </w:rPr>
              <w:t xml:space="preserve">). (Слайд5) </w:t>
            </w:r>
            <w:r>
              <w:rPr>
                <w:sz w:val="28"/>
                <w:szCs w:val="28"/>
              </w:rPr>
              <w:t>Посмотрите, пожалуйста, на слайд, на нём фотографии из оперы «Руслан и Людмила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 мы прослушаем увертюру к опере «Руслан и Людмила», вы должны услышать  3 типа музыки (песня, танец, марш). (</w:t>
            </w:r>
            <w:r>
              <w:rPr>
                <w:b/>
                <w:sz w:val="28"/>
                <w:szCs w:val="28"/>
              </w:rPr>
              <w:t>Слушание)</w:t>
            </w:r>
            <w:r>
              <w:rPr>
                <w:sz w:val="28"/>
                <w:szCs w:val="28"/>
              </w:rPr>
              <w:t>.  Дайте, пожалуйста, музыкальную характеристику каждому персонажу (Руслану, Людмиле и Черномору), сравните с   внешними образами героев на слай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6</w:t>
            </w:r>
            <w:r>
              <w:rPr>
                <w:sz w:val="28"/>
                <w:szCs w:val="28"/>
              </w:rPr>
              <w:t>) М.И. Глинка  написал ещё одну  оперу - «Иван Сусанин» (коротко о сюжете) (</w:t>
            </w:r>
            <w:r>
              <w:rPr>
                <w:b/>
                <w:sz w:val="28"/>
                <w:szCs w:val="28"/>
              </w:rPr>
              <w:t>слайд 7</w:t>
            </w:r>
            <w:r>
              <w:rPr>
                <w:sz w:val="28"/>
                <w:szCs w:val="28"/>
              </w:rPr>
              <w:t>), (</w:t>
            </w:r>
            <w:r>
              <w:rPr>
                <w:b/>
                <w:sz w:val="28"/>
                <w:szCs w:val="28"/>
              </w:rPr>
              <w:t>слайд 8</w:t>
            </w:r>
            <w:r>
              <w:rPr>
                <w:sz w:val="28"/>
                <w:szCs w:val="28"/>
              </w:rPr>
              <w:t xml:space="preserve">). Главные герои в любой  опере являются солистами, а песни, которые они исполняют-называются </w:t>
            </w:r>
            <w:r>
              <w:rPr>
                <w:b/>
                <w:sz w:val="28"/>
                <w:szCs w:val="28"/>
                <w:u w:val="single"/>
              </w:rPr>
              <w:t>ариями</w:t>
            </w:r>
            <w:r>
              <w:rPr>
                <w:b/>
                <w:sz w:val="28"/>
                <w:szCs w:val="28"/>
              </w:rPr>
              <w:t xml:space="preserve"> (слайд 9).</w:t>
            </w:r>
            <w:r>
              <w:rPr>
                <w:sz w:val="28"/>
                <w:szCs w:val="28"/>
              </w:rPr>
              <w:t>Посмотрите, пожалуйста, видеоролик с арией Людмилы из оперы «Руслан и Людмила». (</w:t>
            </w:r>
            <w:r>
              <w:rPr>
                <w:b/>
                <w:sz w:val="28"/>
                <w:szCs w:val="28"/>
              </w:rPr>
              <w:t>просмотр видеоролика</w:t>
            </w:r>
            <w:r>
              <w:rPr>
                <w:sz w:val="28"/>
                <w:szCs w:val="28"/>
              </w:rPr>
              <w:t>). А сейчас прослушаем «Арию Мамы – козы» из знакомой вам оперы «Волк и семеро козлят» М. Коваль, и определим характер музыки (</w:t>
            </w:r>
            <w:r>
              <w:rPr>
                <w:b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>). Но арией иногда называют и инструментальную пьесу певучего характера (</w:t>
            </w:r>
            <w:r>
              <w:rPr>
                <w:b/>
                <w:sz w:val="28"/>
                <w:szCs w:val="28"/>
              </w:rPr>
              <w:t>слайд 10</w:t>
            </w:r>
            <w:r>
              <w:rPr>
                <w:sz w:val="28"/>
                <w:szCs w:val="28"/>
              </w:rPr>
              <w:t>). И.С. Бах – великий немецкий композитор (коротко - о Бахе) - сочинял инструментальные арии для фортепиано, прослушайте, пожалуйста «Арию №26»(</w:t>
            </w:r>
            <w:r>
              <w:rPr>
                <w:b/>
                <w:sz w:val="28"/>
                <w:szCs w:val="28"/>
              </w:rPr>
              <w:t>слушание арии</w:t>
            </w:r>
            <w:r>
              <w:rPr>
                <w:sz w:val="28"/>
                <w:szCs w:val="28"/>
              </w:rPr>
              <w:t>). Ребята, скажите, пожалуйста, почему композитор назвал это произведение «Арией»? Ребята, кто знает, что такое хор? Это коллектив певцов (</w:t>
            </w:r>
            <w:r>
              <w:rPr>
                <w:b/>
                <w:sz w:val="28"/>
                <w:szCs w:val="28"/>
              </w:rPr>
              <w:t>слайд 11</w:t>
            </w:r>
            <w:r>
              <w:rPr>
                <w:sz w:val="28"/>
                <w:szCs w:val="28"/>
              </w:rPr>
              <w:t>), когда мы поём все вместе, мы тоже - хор. (</w:t>
            </w:r>
            <w:r>
              <w:rPr>
                <w:b/>
                <w:sz w:val="28"/>
                <w:szCs w:val="28"/>
              </w:rPr>
              <w:t>Слайд 12</w:t>
            </w:r>
            <w:r>
              <w:rPr>
                <w:sz w:val="28"/>
                <w:szCs w:val="28"/>
              </w:rPr>
              <w:t>) Оперный спектакль обычно заканчивается хором. И мы с вами сейчас исполним хор «</w:t>
            </w:r>
            <w:r>
              <w:rPr>
                <w:b/>
                <w:sz w:val="28"/>
                <w:szCs w:val="28"/>
              </w:rPr>
              <w:t xml:space="preserve">Семеро козлят», </w:t>
            </w:r>
            <w:r>
              <w:rPr>
                <w:sz w:val="28"/>
                <w:szCs w:val="28"/>
              </w:rPr>
              <w:t>но прежде распоёмся.(</w:t>
            </w:r>
            <w:r>
              <w:rPr>
                <w:b/>
                <w:sz w:val="28"/>
                <w:szCs w:val="28"/>
              </w:rPr>
              <w:t>Слайд 13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слайды, читают определения. Отвечают на вопросы. Слушают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музыку. Дают музыкальную характеристику произведению и главным героям. Сравнивают с внешними образами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Слушают музыку,  определяют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ответы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лушание музыки, ответы на вопрос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2"/>
        <w:gridCol w:w="1244"/>
        <w:gridCol w:w="1177"/>
        <w:gridCol w:w="1243"/>
        <w:gridCol w:w="1277"/>
        <w:gridCol w:w="1009"/>
        <w:gridCol w:w="333"/>
        <w:gridCol w:w="1361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чебного зан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Вок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иваться одновременного вступления, чёткого ритмического рисун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текст хора, мелодию песни, дирижерские жесты, песенно-танцевальный характер песн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одновременно вступать, брать дыхание, чётко пропевать слова, прохлопывать рит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кальное исполнение под аккомпанемен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вое исполнение с солистом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тепиано, ноты. Мультимедийные слайды (12).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1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страивает учеников на распевку «Дядя Егор», аккомпанирует, показывает  всту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певки учитель настраивает детей на исполнение хора« Семеро козлят», предлагает исполнить песню с прохлопыванием ритма, аккомпанирует. Благодарит за хорошее исполнение.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распевку, одновременно вступая и заканч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песню с прохлопыванием ритма.</w:t>
            </w:r>
          </w:p>
        </w:tc>
      </w:tr>
      <w:tr>
        <w:trPr>
          <w:trHeight w:val="21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Итоги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ведение итогов, домашнее задание, оценива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явить уровень усвоения зн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что такое опера, её основные компоненты, композиторов, музыку которых слушали на уроке. Знать произведения, услышанные на уро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 формулировать свое мнение о музыке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лайды(13,14),    карточки с музыкальными определениями.</w:t>
            </w:r>
          </w:p>
        </w:tc>
      </w:tr>
      <w:tr>
        <w:trPr>
          <w:trHeight w:val="38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502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тветьте, пожалуйста, на мои вопросы (</w:t>
            </w:r>
            <w:r>
              <w:rPr>
                <w:b/>
                <w:sz w:val="28"/>
                <w:szCs w:val="28"/>
              </w:rPr>
              <w:t>слайд14</w:t>
            </w:r>
            <w:r>
              <w:rPr>
                <w:sz w:val="28"/>
                <w:szCs w:val="28"/>
              </w:rPr>
              <w:t>): с каким музыкальным спектаклем мы сегодня познакомились? Что такое опера, увертюра, ария, хор? Кто такие солисты? Музыку,  каких композиторов вы слушали,  с какими произведениями познакоми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. А сейчас я раздам вам карточки с определениями об опере, которые вы сегодня узнали, подклейте их, пожалуйста, в тетради и выучите их  дома.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Учитель оценивает деятельность учащихся. Благодарит за их хорошую работу, внимательность, наблюдательность, старательность (</w:t>
            </w:r>
            <w:r>
              <w:rPr>
                <w:b/>
                <w:sz w:val="28"/>
                <w:szCs w:val="28"/>
              </w:rPr>
              <w:t>слайд1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36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«Музыка» 1-8 классы, под руководством Д.Б. Кабалевского, Москва «Просвещение» 2007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ому комплекту «Музыка» 1-4 класс. Книга для учителя. Авт.-сост.: Т.В. Надолинская. Издательство: Айкен,2001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Музыка» учебник для учащихся 2 класс. Авт.-сост.: Т. В. Надолинская, А. В. Лушкина, Н. А. Любомищенко. Издательство: Айкен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Музыка» учебник для учащихся 2 класс. Авт.-сост.: Е.Д. Крицкая, Г.П. Сергеева, Т.С. Шмагина-М.: Просвещение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«Первые шаги в мир музыки». Учебное пособие. Прозорова А. Н., М.: Терра-Книжный клуб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хрестоматия. Аудиокассеты к учебно-методическому комплекту «Музыка»(1-4), Т. В. Надолинск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тная хрестоматия к учебно-методическому комплекту «Музыка» (1-4), Т. В. Надолинская;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video.yandex.ru/" \l "search?text=опера руслан и людмила&amp;filmId=36800581-00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yandex.ru/#search?text=%D0%BE%D0%BF%D0%B5%D1%80%D0%B0%20%D1%80%D1%83%D1%81%D0%BB%D0%B0%D0%BD%20%D0%B8%20%D0%BB%D1%8E%D0%B4%D0%BC%D0%B8%D0%BB%D0%B0&amp;filmId=36800581-00-12</w:t>
      </w:r>
      <w:r>
        <w:rPr>
          <w:rStyle w:val="InternetLink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7:00Z</dcterms:created>
  <dc:creator>Пользователь</dc:creator>
  <dc:description/>
  <cp:keywords/>
  <dc:language>en-US</dc:language>
  <cp:lastModifiedBy>Наталья </cp:lastModifiedBy>
  <dcterms:modified xsi:type="dcterms:W3CDTF">2012-03-22T03:10:00Z</dcterms:modified>
  <cp:revision>24</cp:revision>
  <dc:subject/>
  <dc:title/>
</cp:coreProperties>
</file>