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8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тровск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Конспект урока по окружающему миру </w:t>
        <w:br/>
        <w:t>в 1 классе</w:t>
        <w:br/>
      </w:r>
      <w:r>
        <w:rPr>
          <w:rFonts w:cs="Verdana" w:ascii="Verdana" w:hAnsi="Verdana"/>
          <w:b/>
          <w:sz w:val="44"/>
          <w:szCs w:val="44"/>
        </w:rPr>
        <w:br/>
      </w:r>
      <w:r>
        <w:rPr>
          <w:b/>
          <w:sz w:val="44"/>
          <w:szCs w:val="44"/>
        </w:rPr>
        <w:t>«Мы – часть окружающего мир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lang w:val="en-US"/>
        </w:rPr>
      </w:pPr>
      <w:r>
        <w:rPr>
          <w:b/>
          <w:i/>
          <w:color w:val="999999"/>
          <w:sz w:val="56"/>
          <w:lang w:val="en-US"/>
        </w:rPr>
      </w:r>
    </w:p>
    <w:p>
      <w:pPr>
        <w:pStyle w:val="Normal"/>
        <w:jc w:val="center"/>
        <w:rPr>
          <w:color w:val="999999"/>
          <w:sz w:val="56"/>
          <w:lang w:val="en-US"/>
        </w:rPr>
      </w:pPr>
      <w:r>
        <w:rPr>
          <w:color w:val="999999"/>
          <w:sz w:val="56"/>
          <w:lang w:val="en-US"/>
        </w:rPr>
      </w:r>
    </w:p>
    <w:p>
      <w:pPr>
        <w:pStyle w:val="Normal"/>
        <w:jc w:val="center"/>
        <w:rPr>
          <w:color w:val="999999"/>
          <w:sz w:val="56"/>
          <w:lang w:val="en-US"/>
        </w:rPr>
      </w:pPr>
      <w:r>
        <w:rPr>
          <w:color w:val="999999"/>
          <w:sz w:val="56"/>
          <w:lang w:val="en-US"/>
        </w:rPr>
      </w:r>
    </w:p>
    <w:p>
      <w:pPr>
        <w:pStyle w:val="Normal"/>
        <w:jc w:val="center"/>
        <w:rPr>
          <w:color w:val="999999"/>
          <w:sz w:val="56"/>
          <w:lang w:val="en-US"/>
        </w:rPr>
      </w:pPr>
      <w:r>
        <w:rPr>
          <w:color w:val="999999"/>
          <w:sz w:val="56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а Еле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в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учителя начальных классов МБОУ «СОШ №8 г. Петровска»</w:t>
      </w:r>
    </w:p>
    <w:p>
      <w:pPr>
        <w:pStyle w:val="Normal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ой Елены Александровны</w:t>
      </w:r>
    </w:p>
    <w:p>
      <w:pPr>
        <w:pStyle w:val="Normal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Окружающий мир</w:t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-б</w:t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Мы – часть окружающего мира.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  <w:r>
        <w:rPr>
          <w:sz w:val="36"/>
          <w:szCs w:val="36"/>
        </w:rPr>
        <w:t xml:space="preserve">                             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>: развивающее обучение.</w:t>
      </w:r>
      <w:r>
        <w:rPr>
          <w:sz w:val="36"/>
          <w:szCs w:val="36"/>
        </w:rPr>
        <w:t xml:space="preserve">  </w:t>
      </w:r>
    </w:p>
    <w:p>
      <w:pPr>
        <w:pStyle w:val="Normal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>- иметь представление о том, как много людей проживает на планете Земля;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>- знать понятие «человечество», то, как живут люди в обществе, жизнь людей меняется постоянно, тогда как жизнь животного и растительного мира в природе меняется очень медленно и почти незаметно.</w:t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520"/>
        <w:gridCol w:w="2700"/>
        <w:gridCol w:w="2880"/>
      </w:tblGrid>
      <w:tr>
        <w:trPr>
          <w:trHeight w:val="517" w:hRule="exact"/>
        </w:trPr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right="14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808" w:hRule="exac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54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20" w:right="43" w:first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4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4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егулятивные</w:t>
            </w:r>
          </w:p>
        </w:tc>
      </w:tr>
    </w:tbl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520"/>
        <w:gridCol w:w="2700"/>
        <w:gridCol w:w="2880"/>
      </w:tblGrid>
      <w:tr>
        <w:trPr>
          <w:trHeight w:val="275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Проявлять интерес к содержанию урока.</w:t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Формирование адекватной самооценки. 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Cs/>
                <w:spacing w:val="-9"/>
                <w:sz w:val="22"/>
                <w:szCs w:val="22"/>
              </w:rPr>
              <w:t>Развитие готовности к сотрудничеству и дружбе.</w:t>
            </w:r>
            <w:r>
              <w:rPr>
                <w:sz w:val="22"/>
                <w:szCs w:val="22"/>
              </w:rPr>
              <w:t xml:space="preserve"> Формирование внутренней позиции школьника на уровне бережного  отношения  к природ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оиска и выделения нужной информации, читать осознанно небольшой текст, пересказать прочитанное, толковать понятие «человечество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ние договариваться и приходить к общему решению в совместной деятельности, осуществлять взаимный контроль и оказывать в сотрудничестве необходимую взаимопомощь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 сотрудничестве с учителем ставить новые задач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Умение 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слушать и </w:t>
            </w:r>
            <w:r>
              <w:rPr>
                <w:spacing w:val="-9"/>
                <w:sz w:val="22"/>
                <w:szCs w:val="22"/>
              </w:rPr>
              <w:t>отвечать на задан</w:t>
              <w:softHyphen/>
            </w:r>
            <w:r>
              <w:rPr>
                <w:spacing w:val="-11"/>
                <w:sz w:val="22"/>
                <w:szCs w:val="22"/>
              </w:rPr>
              <w:t>ный вопрос, ориен</w:t>
              <w:softHyphen/>
            </w:r>
            <w:r>
              <w:rPr>
                <w:spacing w:val="-9"/>
                <w:sz w:val="22"/>
                <w:szCs w:val="22"/>
              </w:rPr>
              <w:t>тироваться в учеб</w:t>
              <w:softHyphen/>
            </w:r>
            <w:r>
              <w:rPr>
                <w:sz w:val="22"/>
                <w:szCs w:val="22"/>
              </w:rPr>
              <w:t>нике, выполнять учебные действия в материализованной, громкоречевой и умственной форме.</w:t>
            </w:r>
          </w:p>
        </w:tc>
      </w:tr>
    </w:tbl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left="-1080" w:right="-545" w:hanging="0"/>
        <w:rPr/>
      </w:pPr>
      <w:r>
        <w:rPr>
          <w:sz w:val="28"/>
          <w:szCs w:val="28"/>
        </w:rPr>
        <w:t>- учебник «Окружающий мир 1 класс» Часть 2, автор Н.Я Дмитриева, А.Н. Казаков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>- картинки живой и неживой природы, картинки для рефлексии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>- презентация, музыка для физкультурной минутки,</w:t>
      </w:r>
    </w:p>
    <w:p>
      <w:pPr>
        <w:pStyle w:val="Normal"/>
        <w:ind w:left="-1080" w:right="-545" w:hanging="0"/>
        <w:rPr/>
      </w:pPr>
      <w:r>
        <w:rPr>
          <w:sz w:val="28"/>
          <w:szCs w:val="28"/>
        </w:rPr>
        <w:t>- Толковый словарь С. Ожегова.</w:t>
      </w:r>
      <w:r>
        <w:rPr>
          <w:color w:val="FF00FF"/>
          <w:sz w:val="28"/>
          <w:szCs w:val="28"/>
        </w:rPr>
        <w:t xml:space="preserve">  </w:t>
      </w:r>
    </w:p>
    <w:p>
      <w:pPr>
        <w:pStyle w:val="Normal"/>
        <w:ind w:left="-1080" w:right="-545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545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</w:t>
      </w:r>
      <w:r>
        <w:rPr/>
        <w:t>(слайд 2).</w:t>
      </w:r>
    </w:p>
    <w:p>
      <w:pPr>
        <w:pStyle w:val="Normal"/>
        <w:ind w:left="1800" w:right="-545" w:hanging="0"/>
        <w:rPr>
          <w:sz w:val="28"/>
          <w:szCs w:val="28"/>
        </w:rPr>
      </w:pPr>
      <w:r>
        <w:rPr>
          <w:sz w:val="28"/>
          <w:szCs w:val="28"/>
        </w:rPr>
        <w:t>Есть просто храм,</w:t>
      </w:r>
    </w:p>
    <w:p>
      <w:pPr>
        <w:pStyle w:val="Normal"/>
        <w:ind w:left="1800" w:right="-545" w:hanging="0"/>
        <w:rPr>
          <w:sz w:val="28"/>
          <w:szCs w:val="28"/>
        </w:rPr>
      </w:pPr>
      <w:r>
        <w:rPr>
          <w:sz w:val="28"/>
          <w:szCs w:val="28"/>
        </w:rPr>
        <w:t>Есть храм науки,</w:t>
      </w:r>
    </w:p>
    <w:p>
      <w:pPr>
        <w:pStyle w:val="Normal"/>
        <w:ind w:left="1800" w:right="-545" w:hanging="0"/>
        <w:rPr/>
      </w:pPr>
      <w:r>
        <w:rPr>
          <w:sz w:val="28"/>
          <w:szCs w:val="28"/>
        </w:rPr>
        <w:t>А есть ещё природы храм –</w:t>
      </w:r>
    </w:p>
    <w:p>
      <w:pPr>
        <w:pStyle w:val="Normal"/>
        <w:ind w:left="1800" w:right="-545" w:hanging="0"/>
        <w:rPr>
          <w:sz w:val="28"/>
          <w:szCs w:val="28"/>
        </w:rPr>
      </w:pPr>
      <w:r>
        <w:rPr>
          <w:sz w:val="28"/>
          <w:szCs w:val="28"/>
        </w:rPr>
        <w:t>С лесами, тянущими руки,</w:t>
      </w:r>
    </w:p>
    <w:p>
      <w:pPr>
        <w:pStyle w:val="Normal"/>
        <w:ind w:left="1800" w:right="-545" w:hanging="0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ind w:left="1800" w:right="-545" w:hanging="0"/>
        <w:rPr>
          <w:sz w:val="28"/>
          <w:szCs w:val="28"/>
        </w:rPr>
      </w:pPr>
      <w:r>
        <w:rPr>
          <w:sz w:val="28"/>
          <w:szCs w:val="28"/>
        </w:rPr>
        <w:t>Он свят в любое время суток,</w:t>
      </w:r>
    </w:p>
    <w:p>
      <w:pPr>
        <w:pStyle w:val="Normal"/>
        <w:ind w:left="1800" w:right="-545" w:hanging="0"/>
        <w:rPr>
          <w:sz w:val="28"/>
          <w:szCs w:val="28"/>
        </w:rPr>
      </w:pPr>
      <w:r>
        <w:rPr>
          <w:sz w:val="28"/>
          <w:szCs w:val="28"/>
        </w:rPr>
        <w:t>Открыт для нас в жару и стынь,</w:t>
      </w:r>
    </w:p>
    <w:p>
      <w:pPr>
        <w:pStyle w:val="Normal"/>
        <w:ind w:left="1800" w:right="-545" w:hanging="0"/>
        <w:rPr>
          <w:sz w:val="28"/>
          <w:szCs w:val="28"/>
        </w:rPr>
      </w:pPr>
      <w:r>
        <w:rPr>
          <w:sz w:val="28"/>
          <w:szCs w:val="28"/>
        </w:rPr>
        <w:t>Входи сюда, будь сердцем чуток,</w:t>
      </w:r>
    </w:p>
    <w:p>
      <w:pPr>
        <w:pStyle w:val="Normal"/>
        <w:ind w:left="1800" w:right="-545" w:hanging="0"/>
        <w:rPr>
          <w:sz w:val="28"/>
          <w:szCs w:val="28"/>
        </w:rPr>
      </w:pPr>
      <w:r>
        <w:rPr>
          <w:sz w:val="28"/>
          <w:szCs w:val="28"/>
        </w:rPr>
        <w:t>Не оскверняй его святынь.</w:t>
      </w:r>
    </w:p>
    <w:p>
      <w:pPr>
        <w:pStyle w:val="Normal"/>
        <w:ind w:left="1800" w:right="-545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С.Смирнов)</w:t>
      </w:r>
    </w:p>
    <w:p>
      <w:pPr>
        <w:pStyle w:val="Normal"/>
        <w:ind w:left="1800" w:right="-545" w:hanging="0"/>
        <w:rPr/>
      </w:pPr>
      <w:r>
        <w:rPr/>
      </w:r>
    </w:p>
    <w:p>
      <w:pPr>
        <w:pStyle w:val="Normal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пройденного материал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и на партах картинки: лев, камни, берёза, солнце, парта, автомобиль, челове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картинки. Назовите одним словом, что изображено на них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кружающий мир) </w:t>
      </w:r>
      <w:r>
        <w:rPr/>
        <w:t>(слайд 3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Что можно сделать с этими картинками? Предложите свое задание. (Разделить на группы). Какие? (Живая природа, неживая природа и предметы, сделанные руками человека) </w:t>
      </w:r>
      <w:r>
        <w:rPr/>
        <w:t>(слайд 4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Разделите эти картинки на эти группы. Работать вы будете в парах. </w:t>
      </w:r>
      <w:r>
        <w:rPr/>
        <w:t>(Один ученик у доски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Давайте проверим. </w:t>
      </w:r>
      <w:r>
        <w:rPr/>
        <w:t>(слайд 5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, что человек – часть живой природы? Докажит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Человек – это часть природы; как и другие живые существа, он дышит, питается, растёт, развивается, у него рождаются дети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новой темой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Если человек – часть природы, то тогда он часть чего? (Окружающего мира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тему урока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Мы – часть окружающего мира</w:t>
      </w:r>
      <w:r>
        <w:rPr/>
        <w:t>.(слайд 6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Сегодня нам предстоит ответить на вопрос: Как взаимодействует человек с окружающим миром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 с. 26-27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видим? (Хоровод из людей, животных и растений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ем в согласии должен жить человек? (С природой и другими людьми). Почему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 учебнике на с.26 текст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Какое новое слово вам встретилось? (Человечество) </w:t>
      </w:r>
      <w:r>
        <w:rPr/>
        <w:t>(слайд 7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значение этого слова в толковом словар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(Человечество – это люди, весь род человеческий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Посмотрите на это число: 6000000000, таково население нашей планеты Земля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с людей много! </w:t>
      </w:r>
      <w:r>
        <w:rPr/>
        <w:t>(слайд 8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те, а как должны жить в мире все люди? (Дружно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, и существует множество пословиц о дружбе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поработаем с вами в группах.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Каждой группе нужно будет объяснить смысл своей пословицы. </w:t>
      </w:r>
      <w:r>
        <w:rPr/>
        <w:t>(слайд 9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мей сто рублей, а имей 100 друз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в поле не во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о держится корнями, а человек друзьям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мы должны понять, что только согласие, мир и дружба могут сохранить нас на этой Земл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А сейчас мы с вами дружно встанем и отдохнем под музыку, станцуем веселый танец.</w:t>
      </w:r>
    </w:p>
    <w:p>
      <w:pPr>
        <w:pStyle w:val="Normal"/>
        <w:ind w:left="-1080" w:hanging="0"/>
        <w:jc w:val="both"/>
        <w:rPr/>
      </w:pPr>
      <w:r>
        <w:rPr/>
        <w:t>(слайды 10-16)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работы над новой темо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учебник с. 27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вами живем в городе, где много зданий, заводов, но обходимся ли мы без природы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у трудно жить одному, но и в обществе жить непросто, этому надо учиться у природы. Знаете ли вы животных, которые живут совместно друг с другом большими колониями, семьями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ребята расскажут нам о том, как живут в природе некоторые животные.</w:t>
      </w:r>
    </w:p>
    <w:p>
      <w:pPr>
        <w:pStyle w:val="Normal"/>
        <w:ind w:left="-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(3 ученика дома готовят рассказы о животных)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 о муравьях </w:t>
      </w:r>
      <w:r>
        <w:rPr/>
        <w:t>(слайд 17)</w:t>
      </w:r>
      <w:r>
        <w:rPr>
          <w:sz w:val="28"/>
          <w:szCs w:val="28"/>
        </w:rPr>
        <w:t xml:space="preserve">, о волках </w:t>
      </w:r>
      <w:r>
        <w:rPr/>
        <w:t>(слайд 18)</w:t>
      </w:r>
      <w:r>
        <w:rPr>
          <w:sz w:val="28"/>
          <w:szCs w:val="28"/>
        </w:rPr>
        <w:t xml:space="preserve">, о львах </w:t>
      </w:r>
      <w:r>
        <w:rPr/>
        <w:t>(слайд 19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у, как и животным, необходим воздух, вода, пища, тепло. Все это нам дает природ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жизнь человека всегда была такая, как сейчас? (Нет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или наши предки? (В пещерах, …) Как мы живем сейчас? (С комфортом…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у должны научиться древние люди, чтобы они смогли жить в современном мире? (Строить современные дома, сменить шкуры на одежду…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гли бы мы чему-либо научиться у древних людей? (Их гармонии с окружающей природой)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Закреплени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отличается от животных. Отличие это огромно. Человек мыслит, обладает речью, трудится. Благодаря этому он создал особый мир – современные города, дороги, фабрики и заводы, автомобили и самолеты, телефоны, телевизоры, компьютеры. Люди пишут книги, создают скульптуры, картины, музыку. Они изучают природу, раскрывают все новые и новые ее загадк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 то же время человек – не только создатель и потребитель, он стал еще и разрушителем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же вред наносит человек природе? (Ответы детей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человек почувствовал власть над природой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природа в опасности, и вот лишь некоторые экологические проблемы. 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Ежегодно в России сгорает от 1 до 7 млн. га лесов, 80% лесных пожаров происходит по вине человека.  А  ведь леса производят 80-90% кислорода, необходимого для жизни на планете, и на их восстановление требуется длительное время. </w:t>
      </w:r>
      <w:r>
        <w:rPr>
          <w:sz w:val="22"/>
          <w:szCs w:val="22"/>
        </w:rPr>
        <w:t>(слайд 20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sz w:val="28"/>
          <w:szCs w:val="28"/>
        </w:rPr>
        <w:t xml:space="preserve">На Земле уже исчезли многие виды животных, растений, некоторые оказались на грани исчезновения, хотя и занесены в Красную книгу. </w:t>
      </w:r>
      <w:r>
        <w:rPr/>
        <w:t>(слайд 21)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Заводы и фабрики ежегодно выбрасывают тонны мусора, загрязненной воды и газопылевые выбросы. </w:t>
      </w:r>
      <w:r>
        <w:rPr/>
        <w:t>(слайд 22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знаете ли вы. Что бумага, брошенная вами, будет лежать более двух лет, консервные банки – более 30 лет, полиэтиленовый пакет – более 200 лет, стекло – 1000 лет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авайте вернемся к вопросу нашего урока. </w:t>
      </w:r>
      <w:r>
        <w:rPr/>
        <w:t>(слайд 23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человек должен взаимодействовать с окружающим миром? (В гармонии…) Можем ли мы прожить в одиночку без природы? Почему? (Потому что мы – часть природа, часть окружающего мира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сегодня узнали?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А как мы – первоклассники можем помочь природе?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икогда не лазать по деревьям – они живые!</w:t>
      </w:r>
    </w:p>
    <w:p>
      <w:pPr>
        <w:pStyle w:val="Normal"/>
        <w:jc w:val="both"/>
        <w:rPr/>
      </w:pPr>
      <w:r>
        <w:rPr>
          <w:sz w:val="28"/>
          <w:szCs w:val="28"/>
        </w:rPr>
        <w:t>Не разорять гнезд!</w:t>
      </w:r>
    </w:p>
    <w:p>
      <w:pPr>
        <w:pStyle w:val="Normal"/>
        <w:jc w:val="both"/>
        <w:rPr/>
      </w:pPr>
      <w:r>
        <w:rPr>
          <w:sz w:val="28"/>
          <w:szCs w:val="28"/>
        </w:rPr>
        <w:t>Зимой не забывать счищать снег с кормушек, подсыпать корм, но так, чтобы не спугнуть птиц.</w:t>
      </w:r>
    </w:p>
    <w:p>
      <w:pPr>
        <w:pStyle w:val="Normal"/>
        <w:jc w:val="both"/>
        <w:rPr/>
      </w:pPr>
      <w:r>
        <w:rPr>
          <w:sz w:val="28"/>
          <w:szCs w:val="28"/>
        </w:rPr>
        <w:t>Не вредить никаким животны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лишать землю красоты!  </w:t>
      </w:r>
      <w:r>
        <w:rPr/>
        <w:t>(Слайд 24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У вас на столах лежат солнышки и тучки. Оцените наш урок и свою работу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С каким настроением уходим с урока? Спасибо. Молодцы! </w:t>
      </w:r>
      <w:r>
        <w:rPr/>
        <w:t>(слайд 25)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ованных источников информации: </w:t>
      </w:r>
      <w:r>
        <w:rPr/>
        <w:t>(слайд 26)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икова А.Ю. Окружающий мир. 1-2 класс. Поурочное планирование к учебнику по системе Л.В.Занкова.- Самара, Издательский дом «Фёдоров», 201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Суворова Танцевальная ритмика для детей.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pedsovet.s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festival.1september.r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ки с сайта: http://images.yandex.r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sites.google.co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i-detsad.ru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proshkolu.ru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39:00Z</dcterms:created>
  <dc:creator>family2011</dc:creator>
  <dc:description/>
  <cp:keywords/>
  <dc:language>en-US</dc:language>
  <cp:lastModifiedBy>family2011</cp:lastModifiedBy>
  <dcterms:modified xsi:type="dcterms:W3CDTF">2012-04-02T15:21:00Z</dcterms:modified>
  <cp:revision>11</cp:revision>
  <dc:subject/>
  <dc:title/>
</cp:coreProperties>
</file>