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«Средняя общеобразовательная школа № 2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г.Нарткала, Кабардино-Балкарской республи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Конспект внеклассного мероприятия</w:t>
      </w:r>
    </w:p>
    <w:p>
      <w:pPr>
        <w:pStyle w:val="Normal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«Осень моей жизни»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(для 3-4 классов)</w:t>
      </w:r>
      <w:r>
        <w:rPr>
          <w:rFonts w:cs="Monotype Corsiva" w:ascii="Monotype Corsiva" w:hAnsi="Monotype Corsiva"/>
          <w:sz w:val="72"/>
          <w:szCs w:val="72"/>
        </w:rPr>
        <w:br w:type="textWrapping" w:clear="all"/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Подготовила </w:t>
      </w:r>
    </w:p>
    <w:p>
      <w:pPr>
        <w:pStyle w:val="Normal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учитель начальных классов                                  </w:t>
      </w:r>
    </w:p>
    <w:p>
      <w:pPr>
        <w:pStyle w:val="Normal"/>
        <w:jc w:val="right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2"/>
          <w:szCs w:val="32"/>
        </w:rPr>
        <w:t>Ковязина Елена Владимировна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г.Нартка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2011 год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бережного отношения к природе и потребности в охране окружающей сред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вивать навыки анализа, наблюдения за изменениями в природ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вивать интерес к народным приметам и народным традициям Рус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историческому прошлому родного кра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наблюдательность, внимание,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роектор, компьютер (презентация), осенние листья, кор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 изображением воробья, короны со словами </w:t>
      </w:r>
      <w:r>
        <w:rPr>
          <w:sz w:val="28"/>
          <w:szCs w:val="28"/>
          <w:u w:val="single"/>
        </w:rPr>
        <w:t>сентябрь,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</w:rPr>
        <w:t>октябрь, ноябрь</w:t>
      </w:r>
      <w:r>
        <w:rPr>
          <w:sz w:val="28"/>
          <w:szCs w:val="28"/>
        </w:rPr>
        <w:t xml:space="preserve">, фартук, платок, спицы, борода, шляп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олото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, дорогие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от и осень пришла к нам незаметно. Разная она бывает – весёла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рустная, солнечная и пасмурная, с дождичком и мокрым снегом,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олодными ветрами и заморозками. Все мы любим осень за щед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ость, за красоту, за редкие, но славные денёчки. У многих поэ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сень вызывала вдохновение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едли, осень, на опушке года-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оходкой мягкой рыжая лис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акую пору мудрая природ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в буднях открывает чудес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итаешь эти строки и как будто попадаешь в сказ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Ученик 1.</w:t>
      </w:r>
      <w:r>
        <w:rPr>
          <w:sz w:val="28"/>
          <w:szCs w:val="28"/>
        </w:rPr>
        <w:t xml:space="preserve"> В золотой кар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с конём игрив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скакала ос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 лесам и нив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брая волшеб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ё переинач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рко-жёлтым ц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емлю разукрас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егодня наш праздник посвящён народным приметам ос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Ученик 2.</w:t>
      </w:r>
      <w:r>
        <w:rPr>
          <w:sz w:val="28"/>
          <w:szCs w:val="28"/>
        </w:rPr>
        <w:t xml:space="preserve"> Заданье на дом нам д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вечер осени зла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чтоб понравилось о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шли мы выход вот та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Ученик 3</w:t>
      </w:r>
      <w:r>
        <w:rPr>
          <w:sz w:val="28"/>
          <w:szCs w:val="28"/>
        </w:rPr>
        <w:t>. Решили класс наш показ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торый стал друж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заодно и рассказать об осени сво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Ученик 4.</w:t>
      </w:r>
      <w:r>
        <w:rPr>
          <w:sz w:val="28"/>
          <w:szCs w:val="28"/>
        </w:rPr>
        <w:t xml:space="preserve"> Итак, рассказ мы свой начнё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осеннего день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незаметно перевернё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истки календ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 5.</w:t>
      </w:r>
      <w:r>
        <w:rPr>
          <w:sz w:val="28"/>
          <w:szCs w:val="28"/>
        </w:rPr>
        <w:t xml:space="preserve"> Приметы осени хотим напомнить вам, друз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и немножечко схитрим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кажем вам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Ученик 6.</w:t>
      </w:r>
      <w:r>
        <w:rPr>
          <w:sz w:val="28"/>
          <w:szCs w:val="28"/>
        </w:rPr>
        <w:t xml:space="preserve"> Ну вот, теперь начнём расс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 случае од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подсмотрел наш зоркий гл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сенним светлым дн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Песня «Разноцветная осень» автор Татьяна Морозов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ноцветная осен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 нам в окошко стучитс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бираются в ста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релётные птиц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летают далёк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 моря, океан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де палящее солнц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чень жаркие стран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сень, осень-золотой листопад</w:t>
      </w:r>
    </w:p>
    <w:p>
      <w:pPr>
        <w:pStyle w:val="Normal"/>
        <w:rPr/>
      </w:pPr>
      <w:r>
        <w:rPr>
          <w:sz w:val="28"/>
          <w:szCs w:val="28"/>
        </w:rPr>
        <w:t>Осень, осень- разноцветный наряд (2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енние листь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ловно в танце кружатс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ковром разноцветны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землю ложатс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ноцветная осен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м другого не нужн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сень-это прекрасно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немножечко грустн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Месяц сентябрь народ метко назвал «хмурнем». Говорят, что 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нтябре, одна ягода, да и то только горькая-рябина. Из приме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ней – шестое число – Титов день. И поговорка есть «Тит после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ий гриб расти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Ученик 7</w:t>
      </w:r>
      <w:r>
        <w:rPr>
          <w:sz w:val="28"/>
          <w:szCs w:val="28"/>
        </w:rPr>
        <w:t>. В конце декады сентябр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ван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етний 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с этим днём примет, 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 пальцам нам не сч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Ученик 8</w:t>
      </w:r>
      <w:r>
        <w:rPr>
          <w:sz w:val="28"/>
          <w:szCs w:val="28"/>
        </w:rPr>
        <w:t>. Полетний Ванька гонит птиц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далёкие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гуси зимушку за хв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дут опять в 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Ученик 9</w:t>
      </w:r>
      <w:r>
        <w:rPr>
          <w:sz w:val="28"/>
          <w:szCs w:val="28"/>
        </w:rPr>
        <w:t>. И если рано журав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 югу поле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най, что ранней быть зи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ут бы не проп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ередина сентября! Прекрасная осенняя пора! Это начало бабь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ета, а длится оно всего одну неделю, до 21 сентября. Это пор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екрасной, тёплой, без дождевой погоды, пора ярких осен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расок. В эту пору девушки особенно любили водить хоро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(Танго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27 сентября – большой народный праздник – Воздвиженье. О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епло сдвинет, а холод надвинет». С этого дня медведи в берл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легают, а змеи в спячку впад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Ученик 10</w:t>
      </w:r>
      <w:r>
        <w:rPr>
          <w:sz w:val="28"/>
          <w:szCs w:val="28"/>
        </w:rPr>
        <w:t>. А вот октябрь на дв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значит – листо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здолье нашей детв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ка не снегоп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3 октября по русским народным приметам носит назва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стафий - Ветряк. В этот день по ветру можно судить о погоде 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ктябр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сли дует северный ветер – быть стуж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сли дует ветер восточный – к вёдру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сли дует западный ветер – к дождю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сли дует южный ветер – быть теплу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 xml:space="preserve"> 11. На Руси давно ве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 на Пок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 обеда осень ж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 вечеру –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14 октября на Руси издавна праздновали Покрова. К этому дн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тепляли дома и сараи. «На Покров натопи хату без дров» -гласил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усская пословица. В этот день россияне начинали готовиться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име. Давайте и мы заглянем в одну из русских изб и послуш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азговор деда, бабы и внучки. О чём же они говорят? Послушайт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запомнит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цен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Внучка</w:t>
      </w:r>
      <w:r>
        <w:rPr>
          <w:sz w:val="28"/>
          <w:szCs w:val="28"/>
        </w:rPr>
        <w:t>: Бабушка, а если журавли улетают до Покрова, это к 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Бабушка:</w:t>
      </w:r>
      <w:r>
        <w:rPr>
          <w:sz w:val="28"/>
          <w:szCs w:val="28"/>
        </w:rPr>
        <w:t xml:space="preserve"> К ранней зиме, вну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нучка</w:t>
      </w:r>
      <w:r>
        <w:rPr>
          <w:sz w:val="28"/>
          <w:szCs w:val="28"/>
        </w:rPr>
        <w:t>: Дедушка, а если ветер в этот день будет северный или восточ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Дедушка</w:t>
      </w:r>
      <w:r>
        <w:rPr>
          <w:sz w:val="28"/>
          <w:szCs w:val="28"/>
        </w:rPr>
        <w:t>: К холодной зиме, вну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Внучка:</w:t>
      </w:r>
      <w:r>
        <w:rPr>
          <w:sz w:val="28"/>
          <w:szCs w:val="28"/>
        </w:rPr>
        <w:t xml:space="preserve"> Интересно, дедушка, а если ветер подует в разные стороны, ч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огда бу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ушка</w:t>
      </w:r>
      <w:r>
        <w:rPr>
          <w:sz w:val="28"/>
          <w:szCs w:val="28"/>
        </w:rPr>
        <w:t>: Если ветер подует южный – к тёплой зиме, а если ветер западны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 сильному снегу в зиму, а если ветер будет переменный, то жд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иму непостоян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Внучка</w:t>
      </w:r>
      <w:r>
        <w:rPr>
          <w:sz w:val="28"/>
          <w:szCs w:val="28"/>
        </w:rPr>
        <w:t>: С ветром понятно, а что ещё можно ожидать от Покрова, баб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ушка</w:t>
      </w:r>
      <w:r>
        <w:rPr>
          <w:sz w:val="28"/>
          <w:szCs w:val="28"/>
        </w:rPr>
        <w:t>: Посмотри в окно, внучка. Если к этому дню берёза и дуб    останутся  без листьев – быть тёплой зиме, а если нет, то к хол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 12.</w:t>
      </w:r>
      <w:r>
        <w:rPr>
          <w:sz w:val="28"/>
          <w:szCs w:val="28"/>
        </w:rPr>
        <w:t xml:space="preserve"> Ведь не зря гласит мол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пыт -не по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удрость – это 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лушай их, друж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Ученик 13.</w:t>
      </w:r>
      <w:r>
        <w:rPr>
          <w:sz w:val="28"/>
          <w:szCs w:val="28"/>
        </w:rPr>
        <w:t xml:space="preserve"> Листая лист календ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 осени спеш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дни и ночи но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собенно мы чт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Ученик 14</w:t>
      </w:r>
      <w:r>
        <w:rPr>
          <w:sz w:val="28"/>
          <w:szCs w:val="28"/>
        </w:rPr>
        <w:t>. Вот приметы но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лушай и вни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Руси народ не з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идел, наблюд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Ученик 15.</w:t>
      </w:r>
      <w:r>
        <w:rPr>
          <w:sz w:val="28"/>
          <w:szCs w:val="28"/>
        </w:rPr>
        <w:t xml:space="preserve"> На Казанскую дожд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корости зи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на Дмитрия теп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дождь войдёт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Ученик 16.</w:t>
      </w:r>
      <w:r>
        <w:rPr>
          <w:sz w:val="28"/>
          <w:szCs w:val="28"/>
        </w:rPr>
        <w:t xml:space="preserve"> Только несколько прим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помнили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 нам осень принес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праздник новогод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Ученик 17</w:t>
      </w:r>
      <w:r>
        <w:rPr>
          <w:sz w:val="28"/>
          <w:szCs w:val="28"/>
        </w:rPr>
        <w:t>. Знай приметы сентябр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теплей оден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теряй и дня не з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к зиме готовься! – (х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альс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Ученик 18</w:t>
      </w:r>
      <w:r>
        <w:rPr>
          <w:sz w:val="28"/>
          <w:szCs w:val="28"/>
        </w:rPr>
        <w:t xml:space="preserve">. Есть в осени первонач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роткая – но дивная пор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есь день стоит как бы хруста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лучезарные веч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Ученик 19</w:t>
      </w:r>
      <w:r>
        <w:rPr>
          <w:sz w:val="28"/>
          <w:szCs w:val="28"/>
        </w:rPr>
        <w:t>. Пустеет воздух птиц не слышно б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далеко еще до первых зимних бу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льется чистая и теплая лазур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отдыхающее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Ученик 20.</w:t>
      </w:r>
      <w:r>
        <w:rPr>
          <w:sz w:val="28"/>
          <w:szCs w:val="28"/>
        </w:rPr>
        <w:t xml:space="preserve"> Осень! Славная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юбит осень дет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ливы, груши, вино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 поспело для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Ученик 21</w:t>
      </w:r>
      <w:r>
        <w:rPr>
          <w:sz w:val="28"/>
          <w:szCs w:val="28"/>
        </w:rPr>
        <w:t xml:space="preserve">. Здесь мы праздник радост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есело встреч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ходи, мы ждем т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сень золот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Вы обо мне? А вот и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вет осенний вам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 рады встретиться со м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ам нравится наряд лес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пришла на праздник к 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ть и веселиться. Я хочу со все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десь крепко подруж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Осень, ребята, ни одна пришла к нам на праздн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 привела с собой трех братьев месяц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кто вы отгадайте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Опустел наш школьны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аутинки вдаль ле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на южный край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тянулись журав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пахнулись двери ш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 за месяц к нам пришел? /сентябрь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Сентябрь.</w:t>
      </w:r>
      <w:r>
        <w:rPr>
          <w:sz w:val="28"/>
          <w:szCs w:val="28"/>
        </w:rPr>
        <w:t xml:space="preserve"> – Я сентябрь, младший б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знакомиться я рад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– </w:t>
      </w:r>
      <w:r>
        <w:rPr>
          <w:sz w:val="28"/>
          <w:szCs w:val="28"/>
        </w:rPr>
        <w:t xml:space="preserve">Как–то утром на рассвете по гри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брались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олько чтобы их собрать надо их сперва у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  1.Этот гриб живет елью, под ее огромной тенью.</w:t>
      </w:r>
    </w:p>
    <w:p>
      <w:pPr>
        <w:pStyle w:val="Normal"/>
        <w:ind w:left="1635" w:hanging="0"/>
        <w:rPr>
          <w:sz w:val="28"/>
          <w:szCs w:val="28"/>
        </w:rPr>
      </w:pPr>
      <w:r>
        <w:rPr>
          <w:sz w:val="28"/>
          <w:szCs w:val="28"/>
        </w:rPr>
        <w:t>Мудрый бородач – старик, житель бора - …/боровик/</w:t>
      </w:r>
    </w:p>
    <w:p>
      <w:pPr>
        <w:pStyle w:val="Normal"/>
        <w:ind w:left="16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5" w:hanging="0"/>
        <w:rPr/>
      </w:pPr>
      <w:r>
        <w:rPr>
          <w:sz w:val="28"/>
          <w:szCs w:val="28"/>
        </w:rPr>
        <w:t>2.Я в красной шапочке расту среди корней осиновых.</w:t>
      </w:r>
    </w:p>
    <w:p>
      <w:pPr>
        <w:pStyle w:val="Normal"/>
        <w:ind w:left="1635" w:hanging="0"/>
        <w:rPr>
          <w:sz w:val="28"/>
          <w:szCs w:val="28"/>
        </w:rPr>
      </w:pPr>
      <w:r>
        <w:rPr>
          <w:sz w:val="28"/>
          <w:szCs w:val="28"/>
        </w:rPr>
        <w:t>Меня увидишь за версту – зовусь я - … / подосиновик/</w:t>
      </w:r>
    </w:p>
    <w:p>
      <w:pPr>
        <w:pStyle w:val="Normal"/>
        <w:ind w:left="16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5" w:hanging="0"/>
        <w:rPr/>
      </w:pPr>
      <w:r>
        <w:rPr>
          <w:sz w:val="28"/>
          <w:szCs w:val="28"/>
        </w:rPr>
        <w:t>3.Ходят в рыженьких беретах, осень в лес приносит летом.</w:t>
      </w:r>
    </w:p>
    <w:p>
      <w:pPr>
        <w:pStyle w:val="Normal"/>
        <w:ind w:left="1635" w:hanging="0"/>
        <w:rPr>
          <w:sz w:val="28"/>
          <w:szCs w:val="28"/>
        </w:rPr>
      </w:pPr>
      <w:r>
        <w:rPr>
          <w:sz w:val="28"/>
          <w:szCs w:val="28"/>
        </w:rPr>
        <w:t>Очень дружные сестрички – золотистые … /лисички/</w:t>
      </w:r>
    </w:p>
    <w:p>
      <w:pPr>
        <w:pStyle w:val="Normal"/>
        <w:ind w:left="16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5" w:hanging="0"/>
        <w:rPr/>
      </w:pPr>
      <w:r>
        <w:rPr>
          <w:sz w:val="28"/>
          <w:szCs w:val="28"/>
        </w:rPr>
        <w:t>4.Возле леса на опушке, украшая темный бор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ырос пестрый, как Петрушка, ядовитый … /мухомор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Посмотрите  –  ка, ребята: тут лисичка, там – опя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у, а это на поляне ядовитые .. /поганки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Нет грибов дружней, чем эти, - знают взрослые и дети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пеньках растут в лесу, как  веснушки на носу. /опят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Не спорю – не белый я, братцы, попрощ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ту я обычно в берёзовой роще. (подберёзов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В шляпке розовой, мохнатой, но не выглядит растяп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удто плюшевое ушко, для соления… (волнуш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: Всё мрачней лицо приро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чернели огоро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голяются по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лкнут птичьи голо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шка в спячку завалил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 за месяц к вам явил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ктябрь:</w:t>
      </w:r>
      <w:r>
        <w:rPr>
          <w:sz w:val="28"/>
          <w:szCs w:val="28"/>
        </w:rPr>
        <w:t xml:space="preserve">  Я королевы осени сын второй, октябр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полей собрали последний урожай овощ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йчас мы проведём конкурс, кто больше отгадает овощ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олотистый и полезны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итаминный, хотя резк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орький вкус имеет он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жигает…Не лимон  (л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на грядке под лист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катился чурбач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еленец удаленьк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кусный овощ маленький. (огур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городная крал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рылась в подвале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Ярко- жёлтая на цв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коса-то как букет. (морков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елёная толстух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дела уйму юб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оит как балери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з листьев пелерина. (капу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расный, детки, но не ма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огороде – не бура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чный лакомый синьо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гадали? … (помид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н кусает, только во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убок есть, но, где же рот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елый носит сюртуч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что, скажи, дружок? (чес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урая – не мышка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 норке, но не мышка. (картошка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огороде хоть росл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нает ноты «соль» и «фа». (фасо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то вовсе не игруш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роматная …(петр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оть чернил он не видал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Фиолетовым вдруг ста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юбят овощ Ваня, Жан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к ведь это… (баклаж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: Закончился листо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ез листьев стоит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птицы давно ул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коро начнутся первые метели.  (нояб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оябрь:</w:t>
      </w:r>
      <w:r>
        <w:rPr>
          <w:sz w:val="28"/>
          <w:szCs w:val="28"/>
        </w:rPr>
        <w:t xml:space="preserve"> Я королевы осени старший сын-нояб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лнца в ноябре не ж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асто капают дож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й, ребята, мне кажется, что кто-то пла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: Это птицы в стаи сейчас соберутся и у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весной к нам верну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Ученик 22.</w:t>
      </w:r>
      <w:r>
        <w:rPr>
          <w:sz w:val="28"/>
          <w:szCs w:val="28"/>
        </w:rPr>
        <w:t xml:space="preserve"> Покормите птиц зи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сть со всех ко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 вам слетятся, как до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айки на крыль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Ученик 23.</w:t>
      </w:r>
      <w:r>
        <w:rPr>
          <w:sz w:val="28"/>
          <w:szCs w:val="28"/>
        </w:rPr>
        <w:t xml:space="preserve"> Небогаты их к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рсть зерна ну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рсть одна и нестраш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дет им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Ученик 24</w:t>
      </w:r>
      <w:r>
        <w:rPr>
          <w:sz w:val="28"/>
          <w:szCs w:val="28"/>
        </w:rPr>
        <w:t>. Сколько гибнет их не сч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идеть тяж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ведь в нашем сердце 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для птиц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: Разве можно забывать, улететь мог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остались зимовать заодно с люд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учите птиц в мороз к вашему ок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б без песен не приш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м встречать весн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сня «Воробышек» автор Татьяна Морозов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елторотый вороб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елился средь ветв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ленький, хорошень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весёлый так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на веточке сид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лнцу улыбае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ихо зёрнышки клюё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сенку поёт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Чик-чирик воробыш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ёрнышки клюё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ик-чирик на веточ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сенку поё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ик-чирик, чик-чир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-ро-бы-ш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елторотый вороб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елился средь ветв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шек опасаетс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оится кот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в обиду не дади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шего воробыш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вежих зёрен принесё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сенку споём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ипев: (2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Осень нам дарит овощи, фрукты, ягоды, грибы, но самый ценный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амый дорогой подарок – это хлеб. Ведь недаром говорят,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леб – всему голов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лох обед, коли,  хлеб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леб на стол и стол пре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 25</w:t>
      </w:r>
      <w:r>
        <w:rPr>
          <w:sz w:val="28"/>
          <w:szCs w:val="28"/>
        </w:rPr>
        <w:t>. Вот он хлебушко душис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 хрусткой корочкой ви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Ученик 26</w:t>
      </w:r>
      <w:r>
        <w:rPr>
          <w:sz w:val="28"/>
          <w:szCs w:val="28"/>
        </w:rPr>
        <w:t>. В каждый дом, на каждый с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 пожаловал, приш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т он тёплый, золотисты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ловно солнцем налито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Ученик 27.</w:t>
      </w:r>
      <w:r>
        <w:rPr>
          <w:sz w:val="28"/>
          <w:szCs w:val="28"/>
        </w:rPr>
        <w:t xml:space="preserve"> В нём здоровье, наша с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колько рук его растил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храняло, берегло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Ученик 28.</w:t>
      </w:r>
      <w:r>
        <w:rPr>
          <w:sz w:val="28"/>
          <w:szCs w:val="28"/>
        </w:rPr>
        <w:t xml:space="preserve"> В нём земли родимой с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лнца свет весёлый в н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плетай за обе щё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ырастай богатырё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угощает хлебным караваем гос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ынче день такой весё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сь от листьев золо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 пустым аллеям п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пройдём не торопя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усть танцует в платье яр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сень свой прощальный валь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сень под музыку обходит вокруг зала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: А теперь отведайте моих д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угощает гостей фрукт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у, что же, пора мне уходить! Через год мы опять с вами встрети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повеселимся. Помните меня, ребята, не забыв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у а наш праздник подошёл к концу. Спасибо всем! А наш празд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ик мы заканчиваем нашей любимой песенкой «Я и Солныш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сня «Я и Солнышко» автор Евгения Зарицка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1</w:t>
      </w:r>
      <w:r>
        <w:rPr>
          <w:sz w:val="28"/>
          <w:szCs w:val="28"/>
        </w:rPr>
        <w:t>. В небе звёздочки отправились сп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ушай, солнышко, пора нам вста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рых туч, сегодня, кажется,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дет чистым твой румяный рас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лыбнулись нам с тобою ц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м понравились с утра я и 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 вдвоём на свете радостней 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ушай, солнышко, давай-ка дружить!</w:t>
      </w:r>
    </w:p>
    <w:p>
      <w:pPr>
        <w:pStyle w:val="Normal"/>
        <w:rPr/>
      </w:pPr>
      <w:r>
        <w:rPr>
          <w:b/>
          <w:sz w:val="28"/>
          <w:szCs w:val="28"/>
        </w:rPr>
        <w:t>Припев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, пой над землёй вместе со м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, шар золотой яркий та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а земле стало свет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щё вес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колько стран на свете, не сос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добрым утром, я хочу им сказ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е становится ясней с каждым дн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под солнышком одним мы живё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 (2 раза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Эй, эй не жалей силу св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й, грей горячей землю св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олнышком мы будем дру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аленькая девочка большо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.Ф. Дик «Классные часы в 3-4 классах»-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дательство «Феникс»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зета «Начальная школа»-№ 29/200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зета «Начальная школа»-№ 33/2004 г (сентяб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зета «Начальная школа»-№ 32/200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сня «Я и Солнышко» автор Евгения Зариц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сня «Разноцветная осень», «Воробышек» автор Татьяна Мороз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8:01:00Z</dcterms:created>
  <dc:creator>Elena</dc:creator>
  <dc:description/>
  <cp:keywords/>
  <dc:language>en-US</dc:language>
  <cp:lastModifiedBy>Elena</cp:lastModifiedBy>
  <dcterms:modified xsi:type="dcterms:W3CDTF">2012-02-08T16:08:00Z</dcterms:modified>
  <cp:revision>7</cp:revision>
  <dc:subject/>
  <dc:title>Муниципальное общеобразовательное учреждение</dc:title>
</cp:coreProperties>
</file>