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Style w:val="Submenutable"/>
          <w:b/>
          <w:bCs/>
          <w:sz w:val="16"/>
          <w:szCs w:val="16"/>
        </w:rPr>
        <w:t>Конспект урока-проекта по теме</w:t>
      </w:r>
      <w:r>
        <w:rPr>
          <w:sz w:val="16"/>
          <w:szCs w:val="16"/>
        </w:rPr>
        <w:br/>
        <w:br/>
      </w:r>
      <w:r>
        <w:rPr>
          <w:b/>
          <w:bCs/>
          <w:sz w:val="16"/>
          <w:szCs w:val="16"/>
        </w:rPr>
        <w:t>«Вода и ее свойства».</w:t>
      </w:r>
      <w:r>
        <w:rPr>
          <w:sz w:val="16"/>
          <w:szCs w:val="16"/>
        </w:rPr>
        <w:br/>
        <w:br/>
      </w:r>
      <w:r>
        <w:rPr>
          <w:b/>
          <w:bCs/>
          <w:sz w:val="16"/>
          <w:szCs w:val="16"/>
        </w:rPr>
        <w:t>Методическое описание урока.</w:t>
      </w:r>
      <w:r>
        <w:rPr>
          <w:sz w:val="16"/>
          <w:szCs w:val="16"/>
        </w:rPr>
        <w:br/>
        <w:br/>
      </w:r>
      <w:r>
        <w:rPr>
          <w:b/>
          <w:bCs/>
          <w:sz w:val="16"/>
          <w:szCs w:val="16"/>
        </w:rPr>
        <w:t>Предмет:</w:t>
      </w:r>
      <w:r>
        <w:rPr>
          <w:sz w:val="16"/>
          <w:szCs w:val="16"/>
        </w:rPr>
        <w:t xml:space="preserve"> Химия. </w:t>
        <w:br/>
        <w:br/>
      </w:r>
      <w:r>
        <w:rPr>
          <w:b/>
          <w:bCs/>
          <w:sz w:val="16"/>
          <w:szCs w:val="16"/>
        </w:rPr>
        <w:t>Место занятия в структуре образовательного процесса:</w:t>
      </w:r>
      <w:r>
        <w:rPr>
          <w:sz w:val="16"/>
          <w:szCs w:val="16"/>
        </w:rPr>
        <w:t xml:space="preserve"> урок по учебному плану в 8 классе.</w:t>
        <w:br/>
        <w:br/>
      </w:r>
      <w:r>
        <w:rPr>
          <w:rStyle w:val="Submenutable"/>
          <w:b/>
          <w:bCs/>
          <w:sz w:val="16"/>
          <w:szCs w:val="16"/>
        </w:rPr>
        <w:t>Тема урока по учебно-тематическому плану:</w:t>
      </w:r>
      <w:r>
        <w:rPr>
          <w:sz w:val="16"/>
          <w:szCs w:val="16"/>
        </w:rPr>
        <w:t xml:space="preserve"> «Вода и ее свойства» (1 час).</w:t>
        <w:br/>
        <w:br/>
      </w:r>
      <w:r>
        <w:rPr>
          <w:b/>
          <w:bCs/>
          <w:sz w:val="16"/>
          <w:szCs w:val="16"/>
        </w:rPr>
        <w:t xml:space="preserve">Педагогическая технология: </w:t>
      </w:r>
      <w:r>
        <w:rPr>
          <w:sz w:val="16"/>
          <w:szCs w:val="16"/>
        </w:rPr>
        <w:t>проектное обучение.</w:t>
        <w:br/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Форма урока:</w:t>
      </w:r>
      <w:r>
        <w:rPr>
          <w:sz w:val="16"/>
          <w:szCs w:val="16"/>
        </w:rPr>
        <w:t xml:space="preserve"> исследовательский урок-проект.</w:t>
        <w:br/>
        <w:br/>
      </w:r>
      <w:r>
        <w:rPr>
          <w:b/>
          <w:bCs/>
          <w:sz w:val="16"/>
          <w:szCs w:val="16"/>
        </w:rPr>
        <w:t>Форма организации учебной деятельности:</w:t>
      </w:r>
      <w:r>
        <w:rPr>
          <w:sz w:val="16"/>
          <w:szCs w:val="16"/>
        </w:rPr>
        <w:t xml:space="preserve"> групповая.</w:t>
        <w:br/>
        <w:br/>
      </w:r>
      <w:r>
        <w:rPr>
          <w:b/>
          <w:bCs/>
          <w:sz w:val="16"/>
          <w:szCs w:val="16"/>
        </w:rPr>
        <w:t xml:space="preserve">Методы: </w:t>
      </w:r>
      <w:r>
        <w:rPr>
          <w:sz w:val="16"/>
          <w:szCs w:val="16"/>
        </w:rPr>
        <w:t>поисковый, наблюдение, экспериментальный.</w:t>
        <w:br/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Дидактическая цель:</w:t>
      </w:r>
      <w:r>
        <w:rPr>
          <w:sz w:val="16"/>
          <w:szCs w:val="16"/>
        </w:rPr>
        <w:t xml:space="preserve"> создать условия для осмысления новой учебной информации, применение их в знакомой и новой учебной ситуации, привлечение учащихся к сбору информации, анализ и обобщение фактов, разработка исследовательского проекта.</w:t>
        <w:br/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Цели по содержанию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Определить роль воды для отдельной живой клетки и для организма в целом.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Расширение, углубление и обобщение знаний учащихся и физических, химических и биологических свойствах воды.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Добиться понимания важности бережного отношения к воде, сформировать знания о способах очистки воды от загрязн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Активизировать познавательную деятельность у учащихся.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Сформировать мыслительные и самостоятельные практические действия и развить творческие способности.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br/>
        <w:t>Продолжить развитие навыков работы в группе и умений налаживать взаимоотношения между ребятами, направленные на достижение общих целей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Ожидаемые результаты:</w:t>
      </w:r>
      <w:r>
        <w:rPr>
          <w:sz w:val="16"/>
          <w:szCs w:val="16"/>
        </w:rPr>
        <w:t xml:space="preserve"> Разные по видам и уровням сложности задания позволят раскрыть знания и умения по определенной теме, продолжат формирование ведущих ценностей личности, экологической культуры подрастающего поколения, умения предоставлять необходимую информацию.</w:t>
        <w:br/>
        <w:br/>
        <w:b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Этапы урока: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Введение – 1 минуты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Краткий обзор, определение проблемы – 5 минут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Распределение творческих заданий по группам – 5 минут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Работа в группах и заслушивание презентаций по общему плану – 15 минут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  <w:t>Подведение итогов - 10 минут</w:t>
      </w:r>
    </w:p>
    <w:p>
      <w:pPr>
        <w:pStyle w:val="Normal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br/>
        <w:t>Общее заключение - 4 минута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Ход урока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8"/>
        <w:gridCol w:w="3633"/>
        <w:gridCol w:w="3874"/>
      </w:tblGrid>
      <w:tr>
        <w:trPr>
          <w:trHeight w:val="330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Этапы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Деятельность учител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Деятельность учащихся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рганизационный момент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пределяет готовность учащихся к работе. </w:t>
              <w:br/>
              <w:br/>
              <w:t>Объявляет порядок урока.</w:t>
              <w:br/>
              <w:br/>
              <w:t xml:space="preserve">Формирует группы для работы учащихся (например, с помощью жеребьевки).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Готовят учебники и дополнительную литературу.</w:t>
              <w:br/>
              <w:br/>
              <w:t>Называет тему и цели урока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ют 4 групп для работы по созданию проекта.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пределение проблемы.</w:t>
              <w:br/>
              <w:br/>
              <w:t>Распределение творческих заданий по группам.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Актуализация:</w:t>
              <w:br/>
              <w:br/>
              <w:t>Для того, чтобы узнать, на какую тему вам предстоит разработать проект, послушайте слова известного французского лётчика и писателя Антуана де Сент-Экзюпери, которые будут девизом нашего урок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« …. </w:t>
            </w:r>
            <w:r>
              <w:rPr>
                <w:b/>
                <w:bCs/>
                <w:sz w:val="16"/>
                <w:szCs w:val="16"/>
              </w:rPr>
              <w:t>! У тебя нет ни вкуса, ни цвета, ни запаха. Тебя невозможно описать, тобой наслаждаются, не ведая, что ты такое. Нельзя сказать, что ты необходима для жизни: ты – сама жизнь… Ты – самое большое богатство в мире”.</w:t>
            </w:r>
            <w:r>
              <w:rPr>
                <w:sz w:val="16"/>
                <w:szCs w:val="16"/>
              </w:rPr>
              <w:br/>
              <w:t>Сегодня на уроке раскроем некоторые тайны, связанные с водой.</w:t>
              <w:br/>
              <w:br/>
              <w:t xml:space="preserve">Всем предлагается заполнить таблицу «Свойства и роль воды в живом организме» по ходу урока. </w:t>
              <w:br/>
              <w:br/>
              <w:t>Определяет проблему: Почему признаки жизни во Вселенной ученые в первую очередь связывают с присутствием воды?</w:t>
              <w:br/>
              <w:br/>
              <w:t>Формулирует задание для каждой проектной группы учащихся.</w:t>
              <w:br/>
              <w:br/>
              <w:t>Каждой группе предлагается оформить презентацию своего проекта по общему план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остав ве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войства ве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емонстрация свойств ве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оль в природе.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конкурс и определение победителей по номинациям «Самый интересный», «Самый иллюстрированный», «Самый научный», «Самый оригинальный».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Анализируют проблему.</w:t>
              <w:br/>
              <w:br/>
              <w:br/>
              <w:t>Обсуждают задания.</w:t>
              <w:br/>
              <w:br/>
              <w:br/>
              <w:t>Определяют оформление презентации (рисунок, плакат, коллаж, модель и др.)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абота в группах и оформление презентации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едлагает дополнительные источники информации и консультирует учащихся, дает рекомендации по структурированию содержания презентации проекта.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Группа 1. Выполняет проект по теме «Физические свойства воды»</w:t>
              <w:br/>
              <w:br/>
              <w:t>Группа 2. Выполняет проект по теме «Химические свойства воды»</w:t>
              <w:br/>
              <w:br/>
              <w:t>Группа 3. Выполняет проект по теме «Биологические свойства воды».</w:t>
              <w:br/>
              <w:br/>
              <w:t xml:space="preserve">Группа 4. Выполняет проект по теме «Значение воды в природе и в жизни человека» </w:t>
              <w:br/>
              <w:br/>
              <w:t>Знакомятся с информацией и обсуждают основное содержание проекта, определяют учащихся для защиты проекта, готовят выступление с использованием наглядности.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оверка и оценка результатов (экспертиза)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рганизует защиту каждой группы. Предлагает по ходу защиты сформулировать вопросы по теме проекта.</w:t>
              <w:br/>
              <w:br/>
              <w:t>Каждая группа определяет различные свойства воды, в результате все данные сводятся ребятами в общую таблицу, где в комплексе отражены современные представления о воде.</w:t>
              <w:b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ащищают подготовленные проекты.</w:t>
            </w:r>
          </w:p>
        </w:tc>
      </w:tr>
      <w:tr>
        <w:trPr>
          <w:trHeight w:val="360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Заключение 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пределяет лучшие проекты -победителей номинаций конкурса, активных участников, прокомментировать оценки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Д/З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я массу своего тела, рассчитайте количество воды в вашем организ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авить краткометражный фильм о значении воды из предложенных в интернете  источник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пределяют свои достижения на урок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</w:r>
      <w:r>
        <w:rPr>
          <w:b/>
          <w:bCs/>
          <w:sz w:val="16"/>
          <w:szCs w:val="16"/>
        </w:rPr>
        <w:t>Приложение 1.</w:t>
      </w:r>
      <w:r>
        <w:rPr>
          <w:sz w:val="16"/>
          <w:szCs w:val="16"/>
        </w:rPr>
        <w:br/>
        <w:br/>
        <w:t>Жеребьевка участников проекта можно провести в разной форме, главное чтобы уже с самого начала урока у ребят возник интерес.</w:t>
        <w:br/>
        <w:br/>
        <w:br/>
      </w:r>
      <w:r>
        <w:rPr>
          <w:b/>
          <w:bCs/>
          <w:sz w:val="16"/>
          <w:szCs w:val="16"/>
        </w:rPr>
        <w:t>Приложение 2.</w:t>
      </w:r>
      <w:r>
        <w:rPr>
          <w:sz w:val="16"/>
          <w:szCs w:val="16"/>
        </w:rPr>
        <w:br/>
        <w:br/>
        <w:t>Группа № 1:</w:t>
        <w:br/>
        <w:br/>
        <w:t>1. Выделите наиболее удивительные физические свойства воды.</w:t>
        <w:br/>
        <w:br/>
        <w:t>2. Продемонстрируйте отдельные физические свойства воды.</w:t>
        <w:br/>
        <w:br/>
        <w:t>3. Объясните природу выше названных свойств.</w:t>
        <w:br/>
        <w:br/>
        <w:t>4. Свойства различных агрегатных состояний воды.</w:t>
        <w:br/>
        <w:br/>
      </w:r>
    </w:p>
    <w:p>
      <w:pPr>
        <w:pStyle w:val="Normal"/>
        <w:rPr/>
      </w:pPr>
      <w:r>
        <w:rPr>
          <w:sz w:val="16"/>
          <w:szCs w:val="16"/>
        </w:rPr>
        <w:t>Группа № 2:</w:t>
        <w:br/>
        <w:br/>
        <w:t>1. Перечислите химические свойства воды.</w:t>
        <w:br/>
        <w:br/>
        <w:t>2. Продемонстрируйте отдельные химические свойства воды.</w:t>
        <w:br/>
        <w:br/>
        <w:t>3. Объясните природу выше названных свойств.</w:t>
        <w:br/>
        <w:br/>
        <w:t>Группа № 3:</w:t>
        <w:br/>
        <w:br/>
        <w:t>1. Перечислите роль воды для живых организмов.</w:t>
        <w:br/>
        <w:br/>
        <w:t xml:space="preserve">2. Объясните, с какими свойствами воды это связано? </w:t>
        <w:br/>
        <w:br/>
        <w:t>3. Продемонстрируйте биологические явления, связанные с водой.</w:t>
        <w:br/>
        <w:br/>
        <w:t>Группа № 4:</w:t>
        <w:br/>
        <w:br/>
        <w:t>1. Перечислите области применения воды человеко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>2. Продемонстрируйте свойства воды, определяющие значение воды в при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пособы очистки и обезвреживания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0:00Z</dcterms:created>
  <dc:creator>user</dc:creator>
  <dc:description/>
  <cp:keywords/>
  <dc:language>en-US</dc:language>
  <cp:lastModifiedBy>user</cp:lastModifiedBy>
  <cp:lastPrinted>2013-02-27T13:39:00Z</cp:lastPrinted>
  <dcterms:modified xsi:type="dcterms:W3CDTF">2013-02-27T09:39:00Z</dcterms:modified>
  <cp:revision>4</cp:revision>
  <dc:subject/>
  <dc:title>Конспект урока-проекта по теме</dc:title>
</cp:coreProperties>
</file>