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Вале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окшамарская средняя общеобразовательная школа им.И.С.Ключникова-Палантая» Звениговск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химии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eastAsia="FreeSet;MS Mincho" w:cs="Times New Roman" w:ascii="Times New Roman" w:hAnsi="Times New Roman"/>
          <w:b/>
          <w:sz w:val="28"/>
          <w:szCs w:val="28"/>
        </w:rPr>
        <w:t>Соли азотной кислоты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зучение свойств и значение нитратов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Задачи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Обучающая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учить доказывать особые свойства солей азотной кислоты, расставлять коэффициенты в окислительно-восcтановительных реакциях; закрепить практические навыки выполнения опытов, соблюдения правил техники безопасности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Развивающая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формировать умения сравнивать, обобщать, наблюдать и делать выводы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Воспитательная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оздавать условия для развития коммуникативных навыков, воспитывать интерес к предмету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Тип урока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владение новыми знаниями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Методы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Частично-поисковый, исследовательский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FreeSet;MS Mincho" w:cs="Times New Roman"/>
          <w:b/>
          <w:b/>
          <w:bCs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>Формы организации учебной деятельности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арная, индивидуальная работа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FreeSet;MS Mincho" w:cs="Times New Roman"/>
          <w:b/>
          <w:b/>
          <w:bCs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учащиеся будут знать свойства солей азотной кислоты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FreeSet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 основе анализа и синтеза фактов будут самостоятельно делать выводы и обобщения, формулировать определения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FreeSet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будут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Оборудование и реактивы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Компьютер, проектор, раздаточный материал (инструктивные карточки); пробирки, штатив для пробирок, вода, стеклянная палочка, химический стакан; вата, образцы твердых нитратов (Na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, K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, С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)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), раствор дифениламина в серной кислоте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FreeSet;MS Mincho" w:cs="Times New Roman"/>
          <w:b/>
          <w:b/>
          <w:bCs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>Этапы урока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Актуализация субъективного опыта учащихся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зучение новых знаний и способов деятельности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нформирование о домашнем задании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FreeSet;MS Mincho" w:cs="Times New Roman"/>
          <w:sz w:val="28"/>
          <w:szCs w:val="28"/>
        </w:rPr>
      </w:pPr>
      <w:r>
        <w:rPr>
          <w:rFonts w:eastAsia="FreeSet;MS Mincho"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FreeSet;MS Mincho" w:cs="Times New Roman"/>
          <w:sz w:val="28"/>
          <w:szCs w:val="28"/>
        </w:rPr>
      </w:pPr>
      <w:r>
        <w:rPr>
          <w:rFonts w:eastAsia="FreeSet;MS Mincho"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чащиеся демонстрируют свою готовность к уроку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Здравствуйте, ребята! Сегодня наш урок пройдет под девизом: </w:t>
      </w:r>
      <w:r>
        <w:rPr>
          <w:rFonts w:eastAsia="FreeSet;MS Mincho" w:cs="Times New Roman" w:ascii="Times New Roman" w:hAnsi="Times New Roman"/>
          <w:b/>
          <w:bCs/>
          <w:iCs/>
          <w:sz w:val="28"/>
          <w:szCs w:val="28"/>
        </w:rPr>
        <w:t xml:space="preserve">«Химии никоим образом научиться невозможно, не видав самой практики и не принимаясь за химические операции»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Это высказывание М.В.Ломоносова. Наука, которую мы изучаем, особая – мало знать теорию, надо использовать теоретические знания на практике, а практические результаты опытов анализировать и делать новые открытия в науке. Сегодня на уроке, проводя лабораторные опыты, вы для себя откроете новые знания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sz w:val="28"/>
          <w:szCs w:val="28"/>
        </w:rPr>
        <w:t>2. Актуализация субъективного опыта учащихся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Прежде чем начать изучать новую тему, надо повторить изученный материал по теме «Азотная кислота». На доске находятся задания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З а д а н и е 1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пределите степень окисления азота в веществах, формулы которых: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N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H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 xml:space="preserve">З а д а н и е 2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оиграйте в игру «Крестики-нолики»: проанализируйте все клеточки в таблице и выберите строчку, содержащую формулы веществ, с каждым из которых будет реагировать азотная кислота. Назовите эти вещества и напишите соответствующие молекулярные уравнения реакций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FreeSet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FreeSet;MS Mincho" w:cs="Times New Roman" w:ascii="Times New Roman" w:hAnsi="Times New Roman"/>
          <w:b/>
          <w:bCs/>
          <w:sz w:val="28"/>
          <w:szCs w:val="28"/>
        </w:rPr>
        <w:t>«Крестики-нолики»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FreeSet;MS Mincho" w:cs="Times New Roman"/>
          <w:b/>
          <w:b/>
          <w:bCs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K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FreeSe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NaOH</w:t>
            </w:r>
          </w:p>
        </w:tc>
      </w:tr>
    </w:tbl>
    <w:p>
      <w:pPr>
        <w:pStyle w:val="Normal"/>
        <w:autoSpaceDE w:val="false"/>
        <w:spacing w:lineRule="atLeast" w:line="20" w:before="0" w:after="0"/>
        <w:rPr>
          <w:rFonts w:ascii="Times New Roman" w:hAnsi="Times New Roman" w:eastAsia="FreeSet;MS Mincho" w:cs="Times New Roman"/>
          <w:b/>
          <w:b/>
          <w:bCs/>
          <w:sz w:val="28"/>
          <w:szCs w:val="28"/>
        </w:rPr>
      </w:pPr>
      <w:r>
        <w:rPr>
          <w:rFonts w:eastAsia="FreeSe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 доске приглашается ученик. Он называет вещества и записывает уравнения реакций:</w:t>
      </w:r>
    </w:p>
    <w:p>
      <w:pPr>
        <w:pStyle w:val="Normal"/>
        <w:autoSpaceDE w:val="false"/>
        <w:spacing w:lineRule="atLeast" w:line="20" w:before="0" w:after="0"/>
        <w:ind w:firstLine="708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Al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+ 6H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 xml:space="preserve"> = 2Al(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)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 xml:space="preserve"> + 3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O,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sz w:val="24"/>
          <w:szCs w:val="24"/>
          <w:lang w:val="es-ES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ксид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люминия</w:t>
      </w:r>
    </w:p>
    <w:p>
      <w:pPr>
        <w:pStyle w:val="Normal"/>
        <w:autoSpaceDE w:val="false"/>
        <w:spacing w:lineRule="atLeast" w:line="20" w:before="0" w:after="0"/>
        <w:ind w:firstLine="708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Cu+ 4H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 xml:space="preserve"> = Cu(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)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 xml:space="preserve"> + 2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 xml:space="preserve"> + 2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O,</w:t>
      </w:r>
    </w:p>
    <w:p>
      <w:pPr>
        <w:pStyle w:val="Normal"/>
        <w:autoSpaceDE w:val="false"/>
        <w:spacing w:lineRule="atLeast" w:line="20" w:before="0" w:after="0"/>
        <w:ind w:firstLine="708"/>
        <w:rPr>
          <w:rFonts w:ascii="Times New Roman" w:hAnsi="Times New Roman" w:eastAsia="TimesNewRomanPSMT;Arial Unicode MS" w:cs="Times New Roman"/>
          <w:sz w:val="24"/>
          <w:szCs w:val="24"/>
          <w:lang w:val="es-ES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едь</w:t>
      </w:r>
    </w:p>
    <w:p>
      <w:pPr>
        <w:pStyle w:val="Normal"/>
        <w:autoSpaceDE w:val="false"/>
        <w:spacing w:lineRule="atLeast" w:line="20" w:before="0" w:after="0"/>
        <w:ind w:firstLine="708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NaOH + H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 xml:space="preserve"> = NaN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 xml:space="preserve"> + 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s-ES"/>
        </w:rPr>
        <w:t>O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идроксид натрия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Назовите продукты реакции. Какая из реакций является окислительно-восстановительной? Почему? Какую роль играет азотная кислота?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Образуются вещества: нитрат алюминия, нитрат меди(II), нитрат натрия. К окислительно-восстановительным относится реакция меди с азотной кислотой, т.к. элементы меняют степени окисления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Cu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до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Cu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, 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до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Азотная кислота – окислитель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Итак, во всех трех реакциях получаются соли азотной кислоты – нитраты. Эти превращения веществ не только характеризуют химические свойства азотной кислоты, но и являются примерами реакций, иллюстрирующих способы получения нитратов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Думаю, вы догадались, что сегодня на уроке мы рассмотрим вопросы, касающиеся солей азотной кислоты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. Изучение новых знаний и способов деятельности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Записываем тему урока: «Соли азотной кислоты»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Предлагаю рассмотреть схему, где выделены основные вопросы по теме, которые мы должны изучить на уроке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(схема 1).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Схема 1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341640"/>
                            <a:ext cx="4798080" cy="19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1840" y="9136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Нитр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160"/>
                              <a:ext cx="12560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Приме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370160"/>
                              <a:ext cx="1256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Действие на орган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60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Полу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0"/>
                              <a:ext cx="1256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Физические и химические свой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6960" y="685800"/>
                              <a:ext cx="685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257120"/>
                              <a:ext cx="6850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257120"/>
                              <a:ext cx="6850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685800"/>
                              <a:ext cx="685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538;width:7556;height:3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78;top:1977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Нитра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696;width:197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Приме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7;top:2696;width:19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Действие на орган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538;width:197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Полу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7;top:538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Физические и химические свой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9,1618" to="6297,19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9,2518" to="6297,26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8,2518" to="3776,26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8,1618" to="3776,197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Д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айте определение солям с точки зрения теории электролитической диссоциации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Cоли – это электролиты, водные растворы которых содержат катионы металлов и анионы кислотных остатков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Есть одна особенность в названиях солей азотной кислоты. Нитраты щелочных металлов, кальция и аммония называют селитрами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Na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натриевая селитра (чилийская),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K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калийная селитра (индийская),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Са(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)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кальциевая селитра (норвежская),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NH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аммиачная селитра. Как вы считаете, почему их так назвали? (потому, что основные залежи минералов – именно в этих местах). 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Предлагаю дополнить список </w:t>
      </w: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>«способы получения нитратов»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. Какие примеры вы еще можете назвать?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 xml:space="preserve">Ученик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Азотная кислота реагирует с солями и аммиаком; нитраты можно получить, сливая растворы двух солей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Еще один способ получения – взаимодействие щелочи и оксида азота(IV), потому что этот оксид кислотный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Для успешной реализации целей урока я предлагаю вам работу в парах по опорным конспектам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По ходу работы ученики заполняют заранее заготовленный учителем опорный конспект, проводят лабораторный эксперимент, используя инструкции (см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приложение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 xml:space="preserve">Опорный конспект </w:t>
      </w:r>
      <w:r>
        <w:rPr/>
        <w:t>по теме «Соли азотной кисл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Вопросы для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Cs/>
                <w:sz w:val="28"/>
                <w:szCs w:val="28"/>
              </w:rPr>
              <w:t>1. Физические свойства нитратов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1) Агрегатное состояние солей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2) Растворимость в воде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Запишите уравнения диссоциации предложенных солей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Na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 xml:space="preserve">→ 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..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K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 ..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Ca(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)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 ..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  <w:lang w:val="es-ES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NH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4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 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Cs/>
                <w:sz w:val="28"/>
                <w:szCs w:val="28"/>
              </w:rPr>
              <w:t>2. Специфические свойства нитратов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На с. 57 учебника (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</w:rPr>
              <w:t xml:space="preserve">Рудзитис Г.Е., Фельдман Ф.Г. 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Химия. 9 класс.М.: Просвещение, 2010) найти ответ на вопрос: «Как зависит состав продуктов разложения соли от активности металлов?»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2) Заполните схему разложения нитратов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3) Запишите уравнения реакций разложения солей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4) Для первого вещества составьте О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081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3pt" to="66.85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..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М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(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)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n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</w:rPr>
              <w:t xml:space="preserve"> —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 ..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-ItalicMT;MS Mincho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..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K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 xml:space="preserve">→ 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..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Zn(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)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 ..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Hg(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>)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es-ES"/>
              </w:rPr>
              <w:t>→ ...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n-US"/>
              </w:rPr>
              <w:t>NH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</w:rPr>
              <w:t>4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lang w:val="en-US"/>
              </w:rPr>
              <w:t>NO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</w:rPr>
              <w:t>→ ..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Cs/>
                <w:sz w:val="28"/>
                <w:szCs w:val="28"/>
              </w:rPr>
              <w:t>3. Обнаружение нитратов в растительных объектах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 xml:space="preserve">1) Проведите опыт по инструкции (см. </w:t>
            </w: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</w:rPr>
              <w:t>приложение</w:t>
            </w: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NewRomanPSMT;Arial Unicode MS" w:cs="Times New Roman"/>
                <w:i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После окончания работы происходит обсуждение результатов, учащиеся дополняют свои опорные конспекты.</w:t>
      </w:r>
    </w:p>
    <w:p>
      <w:pPr>
        <w:pStyle w:val="Normal"/>
        <w:autoSpaceDE w:val="false"/>
        <w:spacing w:lineRule="atLeast" w:line="20" w:before="0" w:after="0"/>
        <w:ind w:firstLine="708"/>
        <w:rPr/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Давайте теперь познакомимся с областями применения нитратов и их действием на организм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(схема 2).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Схема 2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5485680" cy="274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852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Для обнаружения хлорид-и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4853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Минеральны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;Arial" w:cs="Times New Roman" w:ascii="Calibri;Arial" w:hAnsi="Calibri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удобр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2170440"/>
                              <a:ext cx="1599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Пищевая промышл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485720"/>
                              <a:ext cx="1370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Медиц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685800"/>
                              <a:ext cx="14853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Изготовление чёрного порох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0"/>
                              <a:ext cx="17132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Силикатная промышл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2170440"/>
                              <a:ext cx="14832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NewRomanPSMT;Arial Unicode MS" w:cs="Times New Roman"/>
                                    <w:color w:val="auto"/>
                                    <w:lang w:val="ru-RU" w:bidi="ar-SA"/>
                                  </w:rPr>
                                  <w:t>АgN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vertAlign w:val="subscript"/>
                                    <w:rFonts w:ascii="Times New Roman" w:hAnsi="Times New Roman" w:eastAsia="TimesNewRomanPSMT;Arial Unicode MS" w:cs="Times New Roman"/>
                                    <w:color w:val="auto"/>
                                    <w:lang w:val="ru-RU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NewRomanPSMT;Arial Unicode MS" w:cs="Times New Roman"/>
                                    <w:color w:val="auto"/>
                                    <w:lang w:val="ru-RU" w:bidi="ar-SA"/>
                                  </w:rPr>
                                  <w:t>для серебр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2240" y="1029240"/>
                              <a:ext cx="12553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;Arial" w:cs="Times New Roman"/>
                                    <w:color w:val="auto"/>
                                    <w:lang w:val="ru-RU" w:bidi="ar-SA"/>
                                  </w:rPr>
                                  <w:t>Нитра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1372320"/>
                              <a:ext cx="6865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571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570960"/>
                              <a:ext cx="45720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137232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485720"/>
                              <a:ext cx="45720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599480"/>
                              <a:ext cx="1137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1142280"/>
                              <a:ext cx="5716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78;width:8639;height:4317">
                  <v:shape id="shape_0" fillcolor="white" stroked="t" o:allowincell="f" style="position:absolute;left:178;top:179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Для обнаружения хлорид-и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178;width:23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Минеральны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;Arial" w:cs="Times New Roman" w:ascii="Calibri;Arial" w:hAnsi="Calibri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" w:ascii="Times New Roman" w:hAnsi="Times New Roman"/>
                              <w:color w:val="auto"/>
                              <w:lang w:val="ru-RU" w:bidi="ar-SA"/>
                            </w:rPr>
                            <w:t>удобр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8;top:3596;width:25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Пищевая промышл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8;top:2518;width:215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Медиц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1258;width:233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Изготовление чёрного порох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178;width:269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Силикатная промышл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3596;width:2335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NewRomanPSMT;Arial Unicode MS" w:cs="Times New Roman"/>
                              <w:color w:val="auto"/>
                              <w:lang w:val="ru-RU" w:bidi="ar-SA"/>
                            </w:rPr>
                            <w:t>АgN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vertAlign w:val="subscript"/>
                              <w:rFonts w:ascii="Times New Roman" w:hAnsi="Times New Roman" w:eastAsia="TimesNewRomanPSMT;Arial Unicode MS" w:cs="Times New Roman"/>
                              <w:color w:val="auto"/>
                              <w:lang w:val="ru-RU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NewRomanPSMT;Arial Unicode MS" w:cs="Times New Roman"/>
                              <w:color w:val="auto"/>
                              <w:lang w:val="ru-RU" w:bidi="ar-SA"/>
                            </w:rPr>
                            <w:t>для серебр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99;top:1799;width:1976;height:89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;Arial" w:cs="Times New Roman"/>
                              <w:color w:val="auto"/>
                              <w:lang w:val="ru-RU" w:bidi="ar-SA"/>
                            </w:rPr>
                            <w:t>Нитра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78,2339" to="6658,26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1078" to="4679,1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1077" to="3777,197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2339" to="3597,23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2518" to="3777,35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9,2697" to="5037,35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1977" to="6477,21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Действие нитратов на организм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(Сообщение ученика)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Попадая в организм человека, часть нитратов всасывается в желудочно-кишечном тракте в неизмененном виде, другая часть, в зависимости от присутствия микроорганизмов, значения рН и других факторов, может превращаться в более ядовитые нитриты, аммиак, гидроксиламин NН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ОН; в кишечнике из нитратов могут образоваться вторичные нитрозамины R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N–N=О, обладающие высокой мутагенной и канцерогенной активностью. Признаки небольшого отравления – слабость, головокружение, тошнота, расстройство желудка и т.д. Снижается работоспособность, возможна потеря сознания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В организме человека нитраты взаимодействуют с гемоглобином крови, превращая его в метгемоглобин, в котором железо окислено до Fe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perscript"/>
        </w:rPr>
        <w:t>3+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и не может служить переносчиком кислорода. Именно поэтому один из признаков острого отравления нитратами – синюшность кожных покровов. Выявлена прямая зависимость между случаями появления злокачественных опухолей и интенсивностью поступления в организм нитратов при избытке их в почве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Первая помощь при отравлении нитратами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– это обильное промывание желудка, прием активированного угля, солевых слабительных – глауберовой соли Na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S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*10H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O и английской соли (горькая соль) MgS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*7H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O, cвежий воздух. Зеленый чай, ягоды и фрукты – естественные нейтрализаторы нитратов в организме человека.</w:t>
      </w:r>
    </w:p>
    <w:p>
      <w:pPr>
        <w:pStyle w:val="Normal"/>
        <w:autoSpaceDE w:val="false"/>
        <w:spacing w:lineRule="atLeast" w:line="20" w:before="0" w:after="0"/>
        <w:ind w:firstLine="708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Следует знать, что количество нитратов снижается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1) при варке овощей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2) при очистке от кожуры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3) при удалении участков наибольшего скопления итратов (кочерыжка, сердцевина, стебель)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4) при вымачивании овощей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4. Закрепление изученного материала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Учитель предлагает выполнить тест и проверить степень усвоения новых знаний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Т е с т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В а р и а н т 1 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1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Как называются соли азотной кислоты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сульфаты; б) нитраты; в) хлориды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2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При разложении нитратов образуется газ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водород; б) азот; в) кислород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3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K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– это вещество, которое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хорошо растворяется в воде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б) газообразно, без цвета и запаха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в) твердое вещество белого цвета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г) твердое вещество синего цвета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д) не растворяется в воде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е) сильный электролит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Запишите соответствующие буквы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При нагревании нитрата меди(II), кроме оксида азота(IV) и кислорода, образуется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нитрит меди; б) оксид меди; в) медь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5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Соль, которую нельзя назвать селитрой, – это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Na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; б)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NH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; в)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Ag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В а р и а н т 2 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1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К солям азотной кислоты относится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нитрат бария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б) карбонат кальция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в) сульфат меди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2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Соли азотной кислоты по отношению к воде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растворимые вещества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б) нерастворимые вещества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в) малорастворимые вещества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3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При разложении аммиачной селитры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не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образуется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кислород; б) оксид азота(I); в) оксид азота(IV)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Специфические свойства нитратов – это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а) реакция с металлами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б) разложение при нагревании;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в) обменная реакция с кислотами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5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Установите соответствие между разлагающимися веществами и продуктами реакции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Вещество </w:t>
        <w:tab/>
        <w:tab/>
        <w:tab/>
        <w:tab/>
        <w:t>Продукты реакции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1)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K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ab/>
        <w:tab/>
        <w:tab/>
        <w:tab/>
        <w:t>а) Н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g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>Cu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(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>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)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ab/>
        <w:tab/>
        <w:tab/>
        <w:tab/>
        <w:t xml:space="preserve">б)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>K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>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  <w:lang w:val="es-ES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 xml:space="preserve">3)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Н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>g(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>)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ab/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ab/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ab/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в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>) CuO + 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lang w:val="es-ES"/>
        </w:rPr>
        <w:t xml:space="preserve"> + 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  <w:lang w:val="es-ES"/>
        </w:rPr>
        <w:t>2</w:t>
      </w:r>
    </w:p>
    <w:p>
      <w:pPr>
        <w:pStyle w:val="Normal"/>
        <w:autoSpaceDE w:val="false"/>
        <w:spacing w:lineRule="atLeast" w:line="20" w:before="0" w:after="0"/>
        <w:ind w:left="2832" w:firstLine="708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г) Сu + 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 + 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Взаимопроверка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о т в е т о в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на тест по ключу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В а р и а н т 1 .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1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б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2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в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3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а, в, е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4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б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5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– в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В а р и а н т 2 .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1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а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2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а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3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в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4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– б; 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5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– 1-б, 2-в, 3-а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5. Подведение итогов урока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Подведем итоги урока. Поднимите правую руку те, кто получил «5», левую руку те, кто «4». Те, кто получил «3», должны не расстраиваться, а поработать с материалом дома.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6. Информирование о домашнем задании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 xml:space="preserve">По учебнику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(Рудзитис Г.Е. Фельдман Ф.Г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Химия. 9 класс. М.: Просвещение, 2010): § 20, упр. 9, с. 59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7. Рефлексия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Учитель.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Мне очень понравилось сегодня с вами работать. Работая в паре, вы общались. Как это влияло на результат? Я предлагаю вам примеры ответов, которые вы можете использовать, или сформулировать свои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работа стала более эффективной;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это тормозило процесс;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в работе мы допускали неточности;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не позволило задействовать ресурсы всех участников группы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Учитель обращается к учащимся с просьбой закончить фразы: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Я узнал.........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Я научился.........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Я понял, что могу.........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Мне понравилось..........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Инструктивная карточка к лабораторным опытам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Опыт 1.Изучение физических свойств нитратов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Инструктаж по технике безопасности.</w:t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Вещества нельзя брать голыми руками, только с помощью шпателя. Вещества нельзя пробовать на вкус. При определении запаха вещества нельзя пробирку подносить к носу, а следует определять запах только маховыми движениями ладони к носу на некотором расстоянии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Задание. 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Рассмотрите предложенные вам соли азотной кислоты, отметьте их агрегатное состояние, цвет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Исследуйте растворимость в воде солей: Na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, K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, Ca(NO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)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, NH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NO3. Для этого во все пробирки с веществами прилейте по 2 мл воды и встряхните пробирки. Изучите таблицу растворимости солей, кислот и оснований, сделайте соответствующий вывод. Запишите в опорный конспект сведения о физических свойствах солей азотной кислоты и уравнения реакций диссоциации предложенных солей.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eastAsia="TimesNewRomanPS-ItalicMT;MS Mincho" w:cs="Times New Roman" w:ascii="Times New Roman" w:hAnsi="Times New Roman"/>
          <w:b/>
          <w:bCs/>
          <w:iCs/>
          <w:sz w:val="28"/>
          <w:szCs w:val="28"/>
        </w:rPr>
        <w:t>Опыт 2.Обнаружение нитратов в растительных объектах</w:t>
      </w: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>Инструктаж по технике безопасности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  <w:t>При работе с кислотами будьте осторожны! Наливайте в пробирку вещество небольшими порциями. При попадании вещества на кожу сообщите учителю! Не торопитесь, после работы с реактивом не забывайте закупоривать пузырек во избежание разлива жидкости и убрать его на место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8"/>
          <w:szCs w:val="28"/>
        </w:rPr>
        <w:t xml:space="preserve">Задание. </w:t>
      </w:r>
      <w:r>
        <w:rPr>
          <w:rFonts w:eastAsia="TimesNewRomanPSMT;Arial Unicode MS" w:cs="Times New Roman" w:ascii="Times New Roman" w:hAnsi="Times New Roman"/>
          <w:bCs/>
          <w:iCs/>
          <w:sz w:val="28"/>
          <w:szCs w:val="28"/>
        </w:rPr>
        <w:t>В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 три большие демонстрационные пробирки (на белом фоне) поместите по 10 мл сока капусты, моркови, свёклы. В каждую пробирку прилейте несколько капель раствора дифениламина в концентрированной серной кислоте. Синяя окраска раствора будет указывать на присутствие нитрат-ионов (дифениламин реагирует с нитрат-ионами в присутствии H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SO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 xml:space="preserve"> (конц.), при этом образуется вещество интенсивного синего цвета).</w:t>
      </w:r>
    </w:p>
    <w:p>
      <w:pPr>
        <w:pStyle w:val="Style15"/>
        <w:spacing w:lineRule="atLeast" w:line="20" w:before="0" w:after="0"/>
        <w:jc w:val="both"/>
        <w:rPr/>
      </w:pPr>
      <w:r>
        <w:rPr>
          <w:sz w:val="28"/>
          <w:szCs w:val="28"/>
        </w:rPr>
        <w:t>По изменению окраски судят о содержании нитратов: при отсутствии нитратов сок не изменяет цвет, при небольшом количестве нитратов появляется светло-голубая окраска, а при большом количестве нитратов – темно-синяя. Обобщите результаты эксперимента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40"/>
        <w:gridCol w:w="2393"/>
        <w:gridCol w:w="239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020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;Arial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26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Много нитрат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нитратов 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тратов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Литература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1.Рудзитис Г.Е., Фельдман Ф.Г. Химия. 9 класс. М.: Просвещение, 2010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2.Тарановская И.В. Модель урока по теме «Соли азотной кислоты – нитраты», 9 класс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3.Чарушникова Р.М. Соли азотной кислоты. Химия – Первое сентября, 2013, №12, с.44-49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7:00Z</dcterms:created>
  <dc:creator>user</dc:creator>
  <dc:description/>
  <dc:language>en-US</dc:language>
  <cp:lastModifiedBy>Admin</cp:lastModifiedBy>
  <dcterms:modified xsi:type="dcterms:W3CDTF">2015-01-18T14:51:00Z</dcterms:modified>
  <cp:revision>11</cp:revision>
  <dc:subject/>
  <dc:title/>
</cp:coreProperties>
</file>