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«Кислород. Вода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лаева Еле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Линёвская СОШ №2», Волгоградская область, Жирнов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ислород. Вод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Габриеляна О.С.  9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8. Цель  урока: </w:t>
      </w:r>
      <w:r>
        <w:rPr>
          <w:sz w:val="24"/>
          <w:szCs w:val="24"/>
        </w:rPr>
        <w:t>формирование новых знаний по теме «Кислород. Вода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4"/>
          <w:szCs w:val="24"/>
        </w:rPr>
        <w:t>актуализировать знания и умения учащихся о химических свойствах кислорода и вод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4"/>
          <w:szCs w:val="24"/>
        </w:rPr>
        <w:t>познакомить учащихся со способами получения кислорода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ть навыки составления уравнений окислительных свойств неметалл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4"/>
          <w:szCs w:val="24"/>
        </w:rPr>
        <w:t xml:space="preserve">совершенствовать умения учащихся выполнять тестовые задания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4"/>
          <w:szCs w:val="24"/>
        </w:rPr>
        <w:t xml:space="preserve">содействовать развитию познавательного интереса, внимания, логического мышления; </w:t>
      </w:r>
    </w:p>
    <w:p>
      <w:pPr>
        <w:pStyle w:val="Normal"/>
        <w:snapToGrid w:val="false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ы получения кислор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ласти применения кисл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i/>
          <w:sz w:val="24"/>
          <w:szCs w:val="24"/>
        </w:rPr>
        <w:t>химические свойства кислор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уравнения реакций с участием кислорода и вод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связь между составом, строением и свойствами кислорода,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формирование новых знаний и ум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i/>
          <w:sz w:val="24"/>
          <w:szCs w:val="24"/>
        </w:rPr>
        <w:t>: фронтальная, индивидуальн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>компьютер, подключенный к интернету,  мультимедийный проек</w:t>
        <w:softHyphen/>
        <w:t xml:space="preserve">тор, интерактивная доска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дактические средства</w:t>
      </w:r>
      <w:r>
        <w:rPr>
          <w:i/>
          <w:sz w:val="24"/>
          <w:szCs w:val="24"/>
        </w:rPr>
        <w:t>:   Э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ет учащихся на работу, формулирует тему и задачи уро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слушают учителя, осознают и фиксируют тему урока в тетрад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>
                <w:b/>
                <w:sz w:val="24"/>
                <w:szCs w:val="24"/>
              </w:rPr>
              <w:t xml:space="preserve">Актуализа-ция знаний </w:t>
            </w:r>
            <w:r>
              <w:rPr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определить местоположение кислорода в периодической таблиц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     дают характеристику элемента кислород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-ние новых знаний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кислорода в природе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ислорода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ислорода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оворот кислорода в природ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1885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 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учение кислор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188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 3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аллон для хранения и транспортировки кислород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1885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 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нение кислород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1885" cy="833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рассказывая материал лекции, демонстрирует анимации, иллюстрац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ассказывает о способах  получения кислород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слайд с изображением прибор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ассказывает об областях применения кислород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комятся с круговоротом кислорода в природе, зарисовывают схему круговорота в тетрадь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нимательно смотрят видиофильм и записывают способы получения кислород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внимательно смотрят 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бор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области применения кислород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знаний</w:t>
            </w:r>
          </w:p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Нахождение кислорода в природе. Биологиче-ское значение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ислорода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 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хождение кислорода в природе. Биологическое знач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9345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 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мические свойства кислоро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1885" cy="833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создает  условия  для   самостоятельной  деятельности  детей  по  закреплению и  развитию  полученных  знаний,  оказывает  востребованную  ими помощь,  побуждает  к полному  и качественному  освоению  знаний, к творчеств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ют  самостоятельную  деятельность  по  закреплению знаний,  самоконтролю (проверке правильности  действий),  выявлению и  исправлению  ошибок, отработке зна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задаёт домашнее задание:</w:t>
            </w:r>
            <w:r>
              <w:rPr>
                <w:kern w:val="0"/>
                <w:sz w:val="24"/>
                <w:szCs w:val="24"/>
              </w:rPr>
              <w:t xml:space="preserve"> § 17 учебн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пр. 1, 2, 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домашнее задание   в дневни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«Кислород. Вод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>ПЕРЕЧЕНЬ ЭОР, ИСПОЛЬЗУЕМЫХ НА ДАННОМ УРОК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4"/>
        <w:gridCol w:w="1887"/>
        <w:gridCol w:w="1867"/>
        <w:gridCol w:w="3621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-рот кислорода в природ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ed</w:t>
              </w:r>
              <w:r>
                <w:rPr>
                  <w:rStyle w:val="InternetLink"/>
                </w:rPr>
                <w:t>06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1-8</w:t>
              </w:r>
              <w:r>
                <w:rPr>
                  <w:rStyle w:val="InternetLink"/>
                  <w:lang w:val="en-US"/>
                </w:rPr>
                <w:t>cff</w:t>
              </w:r>
              <w:r>
                <w:rPr>
                  <w:rStyle w:val="InternetLink"/>
                </w:rPr>
                <w:t>-11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06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09_21_02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  <w:r>
              <w:rPr/>
              <w:t xml:space="preserve">  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-ние кислор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chool-collection.edu.ru/catalog/rubr/d05469af-69bd-11db-bd13-0800200c9c09/75759/?interface=pupil&amp;class=51&amp;subject=31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 для хранения и транспор-тировки кислор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ed</w:t>
              </w:r>
              <w:r>
                <w:rPr>
                  <w:rStyle w:val="InternetLink"/>
                </w:rPr>
                <w:t>06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3-8</w:t>
              </w:r>
              <w:r>
                <w:rPr>
                  <w:rStyle w:val="InternetLink"/>
                  <w:lang w:val="en-US"/>
                </w:rPr>
                <w:t>cff</w:t>
              </w:r>
              <w:r>
                <w:rPr>
                  <w:rStyle w:val="InternetLink"/>
                </w:rPr>
                <w:t>-11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06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09_21_04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-ние кислор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ed</w:t>
              </w:r>
              <w:r>
                <w:rPr>
                  <w:rStyle w:val="InternetLink"/>
                </w:rPr>
                <w:t>06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5-8</w:t>
              </w:r>
              <w:r>
                <w:rPr>
                  <w:rStyle w:val="InternetLink"/>
                  <w:lang w:val="en-US"/>
                </w:rPr>
                <w:t>cff</w:t>
              </w:r>
              <w:r>
                <w:rPr>
                  <w:rStyle w:val="InternetLink"/>
                </w:rPr>
                <w:t>-11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06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09_21_06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-ние кислорода в природе. Биологическое значени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chool-collection.edu.ru/catalog/rubr/d05469af-69bd-11db-bd13-0800200c9c09/75759/?interface=pupil&amp;class=51&amp;subject=31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-ские свойства кислор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ed</w:t>
              </w:r>
              <w:r>
                <w:rPr>
                  <w:rStyle w:val="InternetLink"/>
                </w:rPr>
                <w:t>06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4-8</w:t>
              </w:r>
              <w:r>
                <w:rPr>
                  <w:rStyle w:val="InternetLink"/>
                  <w:lang w:val="en-US"/>
                </w:rPr>
                <w:t>cff</w:t>
              </w:r>
              <w:r>
                <w:rPr>
                  <w:rStyle w:val="InternetLink"/>
                </w:rPr>
                <w:t>-11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06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09_21_05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files.school-collection.edu.ru/dlrstore/bed068a1-8cff-11db-b606-0800200c9a66/ch09_21_02.swf" TargetMode="External"/><Relationship Id="rId9" Type="http://schemas.openxmlformats.org/officeDocument/2006/relationships/hyperlink" Target="http://school-collection.edu.ru/catalog/rubr/d05469af-69bd-11db-bd13-0800200c9c09/75759/?interface=pupil&amp;class=51&amp;subject=31" TargetMode="External"/><Relationship Id="rId10" Type="http://schemas.openxmlformats.org/officeDocument/2006/relationships/hyperlink" Target="http://files.school-collection.edu.ru/dlrstore/bed068a3-8cff-11db-b606-0800200c9a66/ch09_21_04.jpg" TargetMode="External"/><Relationship Id="rId11" Type="http://schemas.openxmlformats.org/officeDocument/2006/relationships/hyperlink" Target="http://files.school-collection.edu.ru/dlrstore/bed068a5-8cff-11db-b606-0800200c9a66/ch09_21_06.jpg" TargetMode="External"/><Relationship Id="rId12" Type="http://schemas.openxmlformats.org/officeDocument/2006/relationships/hyperlink" Target="http://school-collection.edu.ru/catalog/rubr/d05469af-69bd-11db-bd13-0800200c9c09/75759/?interface=pupil&amp;class=51&amp;subject=31" TargetMode="External"/><Relationship Id="rId13" Type="http://schemas.openxmlformats.org/officeDocument/2006/relationships/hyperlink" Target="http://files.school-collection.edu.ru/dlrstore/bed068a4-8cff-11db-b606-0800200c9a66/ch09_21_05.sw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2:00Z</dcterms:created>
  <dc:creator>user</dc:creator>
  <dc:description/>
  <cp:keywords/>
  <dc:language>en-US</dc:language>
  <cp:lastModifiedBy>user</cp:lastModifiedBy>
  <dcterms:modified xsi:type="dcterms:W3CDTF">2012-04-18T11:26:00Z</dcterms:modified>
  <cp:revision>3</cp:revision>
  <dc:subject/>
  <dc:title>СТРУКТУРА И ХОД УРОКА</dc:title>
</cp:coreProperties>
</file>